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тоги социально-экономического развит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Ягодно-Полянского муниципального образова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атищевского района Саратовской области за 2022 год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местная работа жителей муниципального образования, органов местного самоуправления и организаций была направлена на повышение качества жизни населения, развитие социальной и общественной инфраструктуры. Приоритетами были и остаются социальное благополучие людей, экономическая и общественно-политическая стабильность в обществ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направления развития Ягодно-Полянского муниципального образования – это рост сельскохозяйственного производства, качественное повышение уровня жизни населения через активизацию всех сфер общественной жизнедеятельности, полнота сборов налогов и рациональное использование бюджетных средств, благоустройство населенных пунктов, развитие общественных отношений и патриотическое воспитание молодежи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Нормативно -правовая деятельность</w:t>
      </w:r>
      <w:r>
        <w:rPr>
          <w:bCs/>
          <w:color w:val="000000"/>
          <w:sz w:val="28"/>
          <w:szCs w:val="28"/>
          <w:lang w:eastAsia="ru-RU"/>
        </w:rPr>
        <w:t>. Работа с обращениями граждан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вляется одной из важнейших сфер деятельности органов власти всех уровней. За 2022 год в администрацию образования поступило и рассмотрено 6 письменных обращени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Главой Ягодно-Полянского муниципального образования Татищевского муниципального района проведено 13 личных приема (в том числе выездных), обратилось 15 человек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ами администрации было выдано различных справок в количестве 687 шт.: адресные справки, справки о месте проживания и регистрации, по вопросам принадлежности объектов недвижимости, о составе семьи, бытовые характерист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равотворческой деятельности за отчетный период принято 104 постановления, 20 распоряжений по основной деятельно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ветом депутатов муниципального образования было проведено 12 заседаний, на которых принято 46 нормативно- правовых акта. Основное направление: изменения в Устав, утверждение административных регламентов по предоставлению муниципальных услуг населению и приведение нормативных документов в соответствии с изменениями в федеральном законодательстве. Все принятые муниципальные нормативные правовые акты обнародованы в местах обнародования нормативно-правовых актов и   размещены на официальном сайте Татищевского муниципального района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ей Ягодно-Полянского муниципального образования ведется исполнение отдельных государственных полномочий в части ведения воинского учета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т граждан, пребывающих в запасе, и граждан, подлежащих призыву на военную службу в Вооруженные Силы РФ в администрации организован и ведется в соответствии с требованиями закона РФ «О воинской обязанности и военной службе» и Положения о воинском учете, на воинском учете состоят 504 человек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b/>
          <w:color w:val="000000"/>
          <w:sz w:val="28"/>
          <w:szCs w:val="28"/>
          <w:lang w:eastAsia="ru-RU"/>
        </w:rPr>
        <w:t xml:space="preserve">Демография. </w:t>
      </w:r>
      <w:r>
        <w:rPr>
          <w:color w:val="000000"/>
          <w:sz w:val="28"/>
          <w:szCs w:val="28"/>
          <w:lang w:eastAsia="ru-RU"/>
        </w:rPr>
        <w:t>По состоянию на 07 февраля 2022 года численность постоянного населения в муниципальном образовании составила 2487 человек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родившихся в муниципальном образовании за 2022 год составило 16 детей, число умерших – 27 человек. Естественная убыль населения по итогам 2022 года составила 11 человек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Социальная сфера</w:t>
      </w:r>
      <w:r>
        <w:rPr>
          <w:color w:val="000000"/>
          <w:sz w:val="28"/>
          <w:szCs w:val="28"/>
          <w:lang w:eastAsia="ru-RU"/>
        </w:rPr>
        <w:t xml:space="preserve"> представлена: учреждениями культуры, образования, здравоохранени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ерритории поселения расположены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2 библиоте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 сельских клуба и 1 Дом культуры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3 общеобразовательные школы, в них обучаются </w:t>
      </w:r>
      <w:r>
        <w:rPr>
          <w:b/>
          <w:color w:val="000000"/>
          <w:sz w:val="28"/>
          <w:szCs w:val="28"/>
          <w:lang w:eastAsia="ru-RU"/>
        </w:rPr>
        <w:t>244</w:t>
      </w:r>
      <w:r>
        <w:rPr>
          <w:color w:val="000000"/>
          <w:sz w:val="28"/>
          <w:szCs w:val="28"/>
          <w:lang w:eastAsia="ru-RU"/>
        </w:rPr>
        <w:t xml:space="preserve"> учащихся и посещают </w:t>
      </w:r>
      <w:r>
        <w:rPr>
          <w:b/>
          <w:color w:val="000000"/>
          <w:sz w:val="28"/>
          <w:szCs w:val="28"/>
          <w:lang w:eastAsia="ru-RU"/>
        </w:rPr>
        <w:t xml:space="preserve">41 </w:t>
      </w:r>
      <w:r>
        <w:rPr>
          <w:color w:val="000000"/>
          <w:sz w:val="28"/>
          <w:szCs w:val="28"/>
          <w:lang w:eastAsia="ru-RU"/>
        </w:rPr>
        <w:t>дошкольника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4 отделения «Почта России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1 ЦВОП и 3 ФАПа, где медицинскую помощь населению оказывают 4 работника среднего медицинского персонала, в отделении врача общей практики с. Ягодная Поляна – дневной стационар на 3 койко-места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отребительский рынок</w:t>
      </w:r>
      <w:r>
        <w:rPr>
          <w:color w:val="000000"/>
          <w:sz w:val="28"/>
          <w:szCs w:val="28"/>
          <w:lang w:eastAsia="ru-RU"/>
        </w:rPr>
        <w:t xml:space="preserve"> Ягодно-Полянского муниципального образования функционирует как крупная составная часть единого комплекса муниципального хозяйства и представлен по состоянию на 07 февраля 2023 года 12 объектами стационарной торговли, 1предприятие общественного питания и 1 аптечный пункт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удовлетворения спроса населения и снижения ценового напряжения еженедельно работают ярмарки на 4 площадках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оциально-трудовые отношения. </w:t>
      </w:r>
      <w:r>
        <w:rPr>
          <w:color w:val="000000"/>
          <w:sz w:val="28"/>
          <w:szCs w:val="28"/>
          <w:lang w:eastAsia="ru-RU"/>
        </w:rPr>
        <w:t>Среднесписочная численность работающих в муниципальном образовании по состоянию на 07 февраля 2023 года составила 1412 челове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месячная заработная плата по итогам 2022 года составила 28450 рублей или 104% к аналогичному периоду 2021 год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Численность пенсионеров за 2022 год - 586 человек. Средний размер пенсии по сравнению с аналогичным периодом прошлого года увеличился на 1058 рублей и составил 14852,3 рублей. 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Гл</w:t>
      </w:r>
      <w:r>
        <w:rPr>
          <w:color w:val="000000"/>
          <w:sz w:val="28"/>
          <w:szCs w:val="28"/>
          <w:lang w:eastAsia="ru-RU"/>
        </w:rPr>
        <w:t>авным финансовым инструментом для достижения стабильности социально-экономического развития муниципального образования и показателей эффективности, безусловно, служит бюджет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оходная часть бюджета муниципального образования формируется только из земельного налога и налога на имущество физических лиц, и в значительной степени зависит от своевременности оплаты налоговых платежей жителями, а это те ресурсы, которые могут быть направлены на улучшение социального климата и благоустройства населенных пунктов.  На 07 февраля   2023 года задолженность по налогам по муниципальному образованию составила около 3 345 тыс. рублей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  <w:lang w:val="en-US" w:eastAsia="ru-RU"/>
        </w:rPr>
        <w:t>Развитие местного самоуправления.</w:t>
      </w:r>
      <w:r>
        <w:rPr>
          <w:color w:val="000000"/>
          <w:sz w:val="28"/>
          <w:szCs w:val="28"/>
          <w:lang w:val="en-US" w:eastAsia="ru-RU"/>
        </w:rPr>
        <w:t xml:space="preserve"> В </w:t>
      </w:r>
      <w:r>
        <w:rPr>
          <w:color w:val="000000"/>
          <w:sz w:val="28"/>
          <w:szCs w:val="28"/>
          <w:lang w:eastAsia="ru-RU"/>
        </w:rPr>
        <w:t>муниципальном образовании</w:t>
      </w:r>
      <w:r>
        <w:rPr>
          <w:color w:val="000000"/>
          <w:sz w:val="28"/>
          <w:szCs w:val="28"/>
          <w:lang w:val="en-US" w:eastAsia="ru-RU"/>
        </w:rPr>
        <w:t xml:space="preserve"> введена практика работы старост населенных пунктов, старших улиц. Эти люди осуществляют постоянную взаимосвязь и взаимодействие органов местного самоуправления и населения. </w:t>
      </w: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000000"/>
          <w:sz w:val="28"/>
          <w:szCs w:val="28"/>
          <w:lang w:val="en-US" w:eastAsia="ru-RU"/>
        </w:rPr>
        <w:t>20</w:t>
      </w:r>
      <w:r>
        <w:rPr>
          <w:color w:val="000000"/>
          <w:sz w:val="28"/>
          <w:szCs w:val="28"/>
          <w:lang w:eastAsia="ru-RU"/>
        </w:rPr>
        <w:t>22</w:t>
      </w:r>
      <w:r>
        <w:rPr>
          <w:color w:val="000000"/>
          <w:sz w:val="28"/>
          <w:szCs w:val="28"/>
          <w:lang w:val="en-US" w:eastAsia="ru-RU"/>
        </w:rPr>
        <w:t xml:space="preserve"> год состоялось </w:t>
      </w:r>
      <w:r>
        <w:rPr>
          <w:color w:val="000000"/>
          <w:sz w:val="28"/>
          <w:szCs w:val="28"/>
          <w:lang w:eastAsia="ru-RU"/>
        </w:rPr>
        <w:t>10</w:t>
      </w:r>
      <w:r>
        <w:rPr>
          <w:color w:val="000000"/>
          <w:sz w:val="28"/>
          <w:szCs w:val="28"/>
          <w:lang w:val="en-US" w:eastAsia="ru-RU"/>
        </w:rPr>
        <w:t xml:space="preserve"> встреч главы муниципального </w:t>
      </w:r>
      <w:r>
        <w:rPr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val="en-US" w:eastAsia="ru-RU"/>
        </w:rPr>
        <w:t xml:space="preserve"> с жителями населенных пунктов. Во встречах принимают участие старосты населенных пунктов, депутаты представительных органов </w:t>
      </w:r>
      <w:r>
        <w:rPr>
          <w:color w:val="000000"/>
          <w:sz w:val="28"/>
          <w:szCs w:val="28"/>
          <w:lang w:eastAsia="ru-RU"/>
        </w:rPr>
        <w:t>муниципального образования</w:t>
      </w:r>
      <w:r>
        <w:rPr>
          <w:color w:val="000000"/>
          <w:sz w:val="28"/>
          <w:szCs w:val="28"/>
          <w:lang w:val="en-US" w:eastAsia="ru-RU"/>
        </w:rPr>
        <w:t>,  сотрудники правоохранительных органов,  руководители учреждений и организаций, представители общественно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м образовании осуществляют деятельность 5 старост, 39 старших улиц, 3 ТОСа и 2 потребительских кооператива по водоснабжению населения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абота с населением.</w:t>
      </w:r>
      <w:r>
        <w:rPr>
          <w:color w:val="000000"/>
          <w:sz w:val="28"/>
          <w:szCs w:val="28"/>
          <w:lang w:eastAsia="ru-RU"/>
        </w:rPr>
        <w:t xml:space="preserve"> В муниципальном образовании сформированы и плодотворно работают общественные организации, такие как: Ветеранский совет, Женсовет, Молодежный Совет, которые возглавляют не равнодушные люди, они могут и увлекают за собой активных жителей сел. Принцип «Наше здоровье – в наших руках» в условиях современной напряженной жизни становится все более актуальны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ическая культура считается неотъемлемой частью жизни человека, особенно проживающих в сельской местности, она способствует повышению социальной и трудовой активности людей. В   2022 году команды из жителей Ягодно-Полянского муниципального образования были участниками соревнований по волейболу и пляжному волейболу среди женских и мужских команд на Кубок главы   Татищевского муниципального района (женская команда по пляжному волейболу заняла 3 призовое место), в Спартакиаде пенсионеров Татищевского муниципального района, также принимали участие в состязаниях по шашкам и шахматам, где заняли 2 призовое место среди команд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еддверии празднования 9 мая в каждом населенном пункте муниципального образования прошли митинги, были проведены поздравления на дому участника Великой Отечественной войны, тружеников тыла и жительницы блокадного Ленинграда. 12 июня муниципальное образование представляло мордовскую и казахскую национальные культуры на VI фестивале национальных культур «Мы вместе»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Любовь к месту, где родился и вырос человек, объединяет людей разных поколений, для которых оно всегда остаётся самым дорогим и родным. Ярко и весело проходит празднование Дня села. Село Ягодная Поляна провели юбилейный праздник 255 лет, под названием «Сердцу милая сторонка». В Полчаниновском сельском клубе прошёл праздничный концерт под названием «Село моё родное». В Большеивановском сельском доме культуры состоялся праздничный концерт «Уголок России – отчий дом». Были организованы выставки выпечки, изобразительного искусства, декоративно – прикладного творчества народных умельцев сёл. Спасибо всем организаторам и участникам за улыбки на лицах жителей, искреннюю радость в глазах и счастье в сердцах, которыми вы одарил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Ежегодно все учреждения и организации, жители муниципального образования принимают активное участие в конкурсе на лучшее Новогоднее оформление. Вот и прошедшем году Ягоднополянская школа заняла 1 место среди образовательных учреждений района.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Благоустройство.</w:t>
      </w:r>
      <w:r>
        <w:rPr>
          <w:color w:val="000000"/>
          <w:sz w:val="28"/>
          <w:szCs w:val="28"/>
          <w:lang w:eastAsia="ru-RU"/>
        </w:rPr>
        <w:t xml:space="preserve"> Первая и самая главная задача в работе администрации - работа по благоустройству населенных пунктов муниципального образования. Придать малой родине красивый внешний вид и обеспечить комфортное проживание жителей - общая задача её жителей. В ходе проводимых работ по благоустройству в отчетный период было реализовано большое количество мероприятий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зимний период проводится очистка дорог от снега;                                                                      -   регулярно проводились работы по ликвидации несанкционированных свалок в черте и за пределами населенных пункт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весенне-летний период проводился покос сорной растительности вдоль автомобильных дорог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саживались деревья и цветы в клумбах;                                                                                                                                -в рамках проведения мероприятий по празднованию 77 годовщины Победы в Великой Отечественной войне 1941-1945 годов проведен  ремонт памятников и обелисков, увековечивающих память о погибших при защите Отечества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ожарная безопасность</w:t>
      </w:r>
      <w:r>
        <w:rPr>
          <w:color w:val="000000"/>
          <w:sz w:val="28"/>
          <w:szCs w:val="28"/>
          <w:lang w:eastAsia="ru-RU"/>
        </w:rPr>
        <w:t>. Основным виновником пожаров является человек — его небрежность при пользовании огнём во время работы и отдыха.  Анализ обстановки с пожарами свидетельствует, что ежегодно наблюдается рост числа пожаров и гибели на них людей, в первую очередь по причинам нарушения правил пожарной безопасности. За   2022 года в муниципальном образовании, в с.Ягодная Поляна произошло возгорание гаража и пожар в жилом доме, без человеческих жерт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мках операции «Жилище -2022» члены профгрупп   посетили 55 частных дома.  В ходе    подворных обходов было проинструктировано по технике пожарной безопасности в жилом секторе 368 человек с вручением памяток по пожарной безопасности.  Особое внимание   члены профгрупп уделяют одиноким престарелым гражданам, неблагополучным гражданам, ведущим асоциальный образ жизни, многодетным семьям.                                                                                                                                          </w:t>
        <w:br/>
        <w:t xml:space="preserve">Пожар легче предотвратить, чем потушить, для этого нужно соблюдать простые правила пожарной безопасности, которые не требуют больших физических и материальных затрат. Все они общеизвестны. 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орожная деятельность.</w:t>
      </w:r>
      <w:r>
        <w:rPr>
          <w:color w:val="000000"/>
          <w:sz w:val="28"/>
          <w:szCs w:val="28"/>
          <w:lang w:eastAsia="ru-RU"/>
        </w:rPr>
        <w:t xml:space="preserve"> В Ягодно-Полянском муниципальном образовании общая протяженность автомобильных дорог местного значения составляет 71,2 км, из них с твёрдым покрытием 23,8 км. В рамках содержания улично-дорожной сети выполнены следующие работы: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монт участка дороги в селе Ягодная Поляна по улице Садовая (укладка выравнивающего слоя асфальта и ремонт асфальтобетонного покрытия – 843 метра, затрачено денежных средств 2 412 тыс.руб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монт участка дороги в селе Большая Ивановка по улице Административная (укладка выравнивающего слоя асфальта) – 219 метров, затрачено денежных средств 1 970 тыс. руб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емонт участка дороги </w:t>
      </w:r>
      <w:r>
        <w:rPr>
          <w:bCs/>
          <w:color w:val="000000"/>
          <w:sz w:val="28"/>
          <w:szCs w:val="28"/>
          <w:lang w:eastAsia="ru-RU"/>
        </w:rPr>
        <w:t xml:space="preserve">в селе Большая Федоровка по улице Центральная (укладка выравнивающего слоя асфальта) – 153 метра, затрачено денежных средств </w:t>
      </w:r>
      <w:r>
        <w:rPr>
          <w:color w:val="000000"/>
          <w:sz w:val="28"/>
          <w:szCs w:val="28"/>
          <w:lang w:eastAsia="ru-RU"/>
        </w:rPr>
        <w:t>1 170 тыс.руб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емонт участка дороги </w:t>
      </w:r>
      <w:r>
        <w:rPr>
          <w:bCs/>
          <w:color w:val="000000"/>
          <w:sz w:val="28"/>
          <w:szCs w:val="28"/>
          <w:lang w:eastAsia="ru-RU"/>
        </w:rPr>
        <w:t>в селе Полчаниновка по улице Центральная (укладка выравнивающего слоя асфальта) -145 метров, затрачено денежных средств 1</w:t>
      </w:r>
      <w:r>
        <w:rPr>
          <w:color w:val="000000"/>
          <w:sz w:val="28"/>
          <w:szCs w:val="28"/>
          <w:lang w:eastAsia="ru-RU"/>
        </w:rPr>
        <w:t> 173 тыс.руб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ремонт участка дорог в селе Большая Ивановка по улице Административная и по улице Проезд 1-й Административный - 200 метров, затрачено денежных средств 555 тыс.руб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На 2023 год в муниципальном образовании обозначены следующие задачи: </w:t>
      </w:r>
      <w:r>
        <w:rPr>
          <w:color w:val="00000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это в первую очередь работа с населением и обращениями граждан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бота по увеличению доходной части бюджета муниципального образования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работа по укреплению правопорядка, общественной безопасности, профилактики правонарушений, противодействию на территории муниципального образования возможным проявлениям терроризма и экстремизм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овлечение людей разных поколений в творческие объединения, увеличить количество жителей, занимающихся физической культурой и спортом, особенно подростков и молодежи;                                               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потребительских кооперативов по водоснабжению в селе Большая Федоровк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оздание территориального общественного самоуправления в селах Ягодная Поля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конкурсном отборе для предоставления субсидий на реализацию инициативного проекта в селе Большая Федоровка по ремонту водонапорной башни на улице Верхня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выполнение следующих видов работ, в рамках содержания улично-дорожной сети: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ремонт участков дорог в селе Ягодная Поляна: переулка от улицы Советская, по улице Иванникова до моста- 460 метров и по улице Заречная- 200 метров, будет проводиться </w:t>
      </w:r>
      <w:r>
        <w:rPr>
          <w:color w:val="000000"/>
          <w:sz w:val="28"/>
          <w:szCs w:val="28"/>
          <w:lang w:eastAsia="ru-RU"/>
        </w:rPr>
        <w:t>грейдирование с добавлением инертных материалов: отсыпка опокой и щебенение,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монт участков дорог в селе Большая Ивановка: по улице Советская- 170 метров (укладка выравнивающего слоя асфальта) и по улице Школьная -200 метров ямочного ремонта,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емонт участка дороги </w:t>
      </w:r>
      <w:r>
        <w:rPr>
          <w:bCs/>
          <w:color w:val="000000"/>
          <w:sz w:val="28"/>
          <w:szCs w:val="28"/>
          <w:lang w:eastAsia="ru-RU"/>
        </w:rPr>
        <w:t>в селе Большая Федоровка по улице Верхняя- 380 метров проведем укладку выравнивающего слоя асфальта,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емонт участков дорог </w:t>
      </w:r>
      <w:r>
        <w:rPr>
          <w:bCs/>
          <w:color w:val="000000"/>
          <w:sz w:val="28"/>
          <w:szCs w:val="28"/>
          <w:lang w:eastAsia="ru-RU"/>
        </w:rPr>
        <w:t xml:space="preserve">в селе Полчаниновка: по улице Центральная-230 метров    (укладка выравнивающего слоя асфальта) и переулок от улицы Центральная до улицы Шишкинская- 220 метров будет проводиться </w:t>
      </w:r>
      <w:r>
        <w:rPr>
          <w:color w:val="000000"/>
          <w:sz w:val="28"/>
          <w:szCs w:val="28"/>
          <w:lang w:eastAsia="ru-RU"/>
        </w:rPr>
        <w:t xml:space="preserve">грейдирование с добавлением инертных материалов: отсыпка опокой и щебенение.                                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40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566" w:gutter="0" w:header="0" w:top="28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8:00Z</dcterms:created>
  <dc:creator>администрация</dc:creator>
  <dc:description/>
  <dc:language>en-US</dc:language>
  <cp:lastModifiedBy/>
  <cp:lastPrinted>1995-11-21T17:41:00Z</cp:lastPrinted>
  <dcterms:modified xsi:type="dcterms:W3CDTF">2023-02-08T10:46:22Z</dcterms:modified>
  <cp:revision>5</cp:revision>
  <dc:subject/>
  <dc:title>ЗАЯВКА</dc:title>
</cp:coreProperties>
</file>