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я граждан в администрацию 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Ягодно-Полянского муниципального образован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за 2022 год</w:t>
      </w:r>
    </w:p>
    <w:p>
      <w:pPr>
        <w:pStyle w:val="Normal"/>
        <w:spacing w:lineRule="atLeast" w:line="270"/>
        <w:rPr>
          <w:color w:val="454444"/>
          <w:shd w:fill="FFFFFF" w:val="clear"/>
        </w:rPr>
      </w:pPr>
      <w:r>
        <w:rPr>
          <w:color w:val="454444"/>
          <w:shd w:fill="FFFFFF" w:val="clear"/>
        </w:rPr>
        <w:t> </w:t>
      </w:r>
    </w:p>
    <w:tbl>
      <w:tblPr>
        <w:tblW w:w="9393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2"/>
        <w:gridCol w:w="2193"/>
        <w:gridCol w:w="1888"/>
      </w:tblGrid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 отчетный месяц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 текущий год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письменных обращений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3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исьменных обращений: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- </w:t>
            </w:r>
            <w:r>
              <w:rPr/>
              <w:t>решено положительн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даны разъясн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отказано (указать причину)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личных приемов главой муниципального образова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 граждан, всег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решено положительн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даны разъясн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 отказано (указать причину)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93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опросов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КХ и благоустройств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лучшение жилищных условий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льское хозяйство, земельные и имущественные отнош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о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стояние дорог и транспортное обеспечени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циальная защита, предоставление льгот и материальной помощи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ека и попечи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орговля, потребительский рынок, предпринима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ультур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рудоустройство и трудовые отношения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логовое законодательство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ые вопросы*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WW8Num38z7">
    <w:name w:val="WW8Num38z7"/>
    <w:qFormat/>
    <w:rPr/>
  </w:style>
  <w:style w:type="character" w:styleId="WW8Num41z0">
    <w:name w:val="WW8Num41z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>
      <w:jc w:val="left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4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color w:val="FF0000"/>
    </w:rPr>
  </w:style>
  <w:style w:type="paragraph" w:styleId="BodyText2">
    <w:name w:val="Body Text 2"/>
    <w:basedOn w:val="Normal"/>
    <w:qFormat/>
    <w:pPr>
      <w:keepNext w:val="true"/>
      <w:suppressAutoHyphens w:val="fals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8:00Z</dcterms:created>
  <dc:creator>администрация</dc:creator>
  <dc:description/>
  <cp:keywords/>
  <dc:language>en-US</dc:language>
  <cp:lastModifiedBy>Iacer</cp:lastModifiedBy>
  <dcterms:modified xsi:type="dcterms:W3CDTF">2023-02-09T08:11:00Z</dcterms:modified>
  <cp:revision>3</cp:revision>
  <dc:subject/>
  <dc:title>ЗАЯВКА</dc:title>
</cp:coreProperties>
</file>