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ый акт, устанавливающи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323232"/>
                <w:sz w:val="22"/>
                <w:szCs w:val="22"/>
                <w:lang w:eastAsia="ru-RU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муниципальной услуги (платная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</w:t>
            </w:r>
            <w:r>
              <w:rPr>
                <w:rFonts w:eastAsia="Calibri"/>
                <w:lang w:eastAsia="en-US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6.07.2020 №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ектор </w:t>
            </w:r>
            <w:r>
              <w:rPr>
                <w:rFonts w:eastAsia="Calibri"/>
                <w:lang w:eastAsia="en-US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eastAsia="Calibri"/>
                <w:bCs/>
                <w:lang w:eastAsia="en-US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6.07.2019 №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ектор </w:t>
            </w:r>
            <w:r>
              <w:rPr>
                <w:rFonts w:eastAsia="Calibri"/>
                <w:lang w:eastAsia="en-US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8.07.2020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323232"/>
                <w:lang w:eastAsia="ru-RU"/>
              </w:rPr>
            </w:pPr>
            <w:r>
              <w:rPr>
                <w:rFonts w:eastAsia="Calibri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</w:t>
            </w:r>
            <w:r>
              <w:rPr>
                <w:rFonts w:eastAsia="Calibri"/>
                <w:color w:val="000000"/>
                <w:lang w:eastAsia="en-US"/>
              </w:rPr>
              <w:t>огласование переустройства и (или) перепланировки жилого помещения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6.07.2020 №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11.03.2020 №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25.10.2019 №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дача выписки из реестра муниципального имущества, находящегося в собственности</w:t>
            </w:r>
            <w:r>
              <w:rPr>
                <w:lang w:eastAsia="ru-RU"/>
              </w:rPr>
              <w:t xml:space="preserve"> Ягодно-Полянского </w:t>
            </w:r>
            <w:r>
              <w:rPr>
                <w:bCs/>
                <w:lang w:eastAsia="ru-RU"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23.09.2019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23232"/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28.10.2020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8.08.2022 №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23232"/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8.08.2022 №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23232"/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8.08.2022 №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23232"/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11.03.2020 №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, на территории Ягодно-Полянское муниципального образования 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23.09.2019 №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23.09.2019 №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тор 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«Выдача разрешения на право участия в ярмарках, проводимых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23.09.2019 №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12.10.2020 №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28.09.2020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 при проведении дноуглубительных работ и других работ, связанных с изменением дна и берегов водных объек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1711.2020 №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о предоставлению муниципальной услуги «Предоставление жилого помещений муниципального жилищного фонда Ягодно-Полянского муниципального образования Татищевского муниципального района Саратовской области по договору социального най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25.01.2021 №5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3.06.2021 №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3.06.2021 №5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 Ягодно-Полянского муниципального образования, без предоставления участка и установления сервиту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21.05.2021 №49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10.02.2022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«Выдача разрешения на снос, обрезку, пересадку зеленых насаждений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30.05.2022 №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жилищно-коммунального хозяйства, благоустройства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о предоставлению муниципальной услуги «Предоставление водных объектов или их частей, находящихся в собственност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8.08.2022 №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жилищно-коммунального хозяйства, благоустройства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о предоставлению муниципальной услуги «Выдача согласия на обмен жилыми помещениями, предоставленными по договорам социального най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8.08.2022 №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lang w:eastAsia="ru-RU"/>
              </w:rPr>
              <w:t>Направление застройщику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8.08.2022 №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 утверждении административного регламента по предоставлению муниципальной услуги «Выдача (направление)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08.08.2022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Ягодно-Полянского муниципального образования от 11.11.2022 №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539" w:right="284" w:gutter="0" w:header="0" w:top="426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;Courier New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1:00Z</dcterms:created>
  <dc:creator>администрация</dc:creator>
  <dc:description/>
  <cp:keywords/>
  <dc:language>en-US</dc:language>
  <cp:lastModifiedBy>Iacer</cp:lastModifiedBy>
  <dcterms:modified xsi:type="dcterms:W3CDTF">2023-02-09T12:02:00Z</dcterms:modified>
  <cp:revision>3</cp:revision>
  <dc:subject/>
  <dc:title>ЗАЯВКА</dc:title>
</cp:coreProperties>
</file>