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Анализ показателей деятельности 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8"/>
        <w:gridCol w:w="3290"/>
        <w:gridCol w:w="1255"/>
        <w:gridCol w:w="931"/>
        <w:gridCol w:w="992"/>
        <w:gridCol w:w="993"/>
        <w:gridCol w:w="992"/>
        <w:gridCol w:w="1134"/>
      </w:tblGrid>
      <w:tr>
        <w:trPr>
          <w:trHeight w:val="522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/п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. 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22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ичество субъектов малого и среднего бизнеса, в в.ч.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личество предприятий малого и среднего бизнеса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ичество индивидуальных предпринимателей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реднесписочная численность работающих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л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реднемесячная заработная плата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б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63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2298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8298, 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84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3818,00</w:t>
            </w:r>
          </w:p>
        </w:tc>
      </w:tr>
      <w:tr>
        <w:trPr>
          <w:trHeight w:val="1074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тгружено товаров собственного производства, выполнено работ и оказано услуг собственными силами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лн. руб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рот розничной торговл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лн. руб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рот общественного питания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лн. руб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1:00Z</dcterms:created>
  <dc:creator>Елена Леонова</dc:creator>
  <dc:description/>
  <cp:keywords/>
  <dc:language>en-US</dc:language>
  <cp:lastModifiedBy>Iacer</cp:lastModifiedBy>
  <dcterms:modified xsi:type="dcterms:W3CDTF">2024-04-1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DDA49AAF4B40B3127F11679AC34C_13</vt:lpwstr>
  </property>
  <property fmtid="{D5CDD505-2E9C-101B-9397-08002B2CF9AE}" pid="3" name="KSOProductBuildVer">
    <vt:lpwstr>1049-12.2.0.13431</vt:lpwstr>
  </property>
</Properties>
</file>