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еречень субъектов малого и среднего предпринимательства,</w:t>
      </w:r>
    </w:p>
    <w:p>
      <w:pPr>
        <w:pStyle w:val="Normal"/>
        <w:jc w:val="center"/>
        <w:rPr/>
      </w:pPr>
      <w:r>
        <w:rPr/>
        <w:t>осуществляющих свою деятельность на территории</w:t>
      </w:r>
    </w:p>
    <w:p>
      <w:pPr>
        <w:pStyle w:val="Normal"/>
        <w:jc w:val="center"/>
        <w:rPr/>
      </w:pPr>
      <w:r>
        <w:rPr/>
        <w:t>Ягодно-Полянского муниципального образования</w:t>
      </w:r>
    </w:p>
    <w:p>
      <w:pPr>
        <w:pStyle w:val="Normal"/>
        <w:jc w:val="center"/>
        <w:rPr/>
      </w:pPr>
      <w:r>
        <w:rPr/>
        <w:t>Татищевского муниципального района Саратовской области</w:t>
      </w:r>
    </w:p>
    <w:p>
      <w:pPr>
        <w:pStyle w:val="Normal"/>
        <w:jc w:val="center"/>
        <w:rPr/>
      </w:pPr>
      <w:r>
        <w:rPr/>
        <w:t>на 01.04.202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49"/>
        <w:gridCol w:w="4751"/>
        <w:gridCol w:w="226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</w:t>
            </w: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Аракелян А.С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льшая Иванов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дашев Р.З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льшая Иванов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авлов Н.П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льшая Иванов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цах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льшая Иванов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льин М.С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льшая Иванов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ельгорн М.А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лчанинов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рольщук А.Н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лчанинов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фера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лчанинов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елов К.М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лчанинов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фсар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лчанинов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ончарук И.В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перево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лчанинов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стригина Н.Н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перево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лчанинов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линин Ю.В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лчанинов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хтямов Г.Ш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Ягодная Поля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юков А.Л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Ягодная Поля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асильева Н.М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Ягодная Поля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ирсанов А.Ю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Ягодная Поля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хтина С.В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Ягодная Поля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еримов С.З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перево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Ягодная Поля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зяркин В.М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перево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Ягодная Поля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Ягоднополянское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 и животно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Ягодная Поля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олзавод «Атикс-МТ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молока и выпуск молоч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Ягодная Поля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хтина С.В. «Лакомка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продажа кондитерских и хлебобулочных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Ягодная Поля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екомцев А.Н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, фасовка и реализация древесного уг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Ягодная Поля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зболганова А.В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льшая Федоров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свет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льшая Федор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1080" w:right="0" w:hanging="372"/>
      <w:jc w:val="both"/>
    </w:pPr>
    <w:rPr>
      <w:sz w:val="28"/>
    </w:rPr>
  </w:style>
  <w:style w:type="paragraph" w:styleId="Rvps706640">
    <w:name w:val="rvps706640"/>
    <w:basedOn w:val="Normal"/>
    <w:qFormat/>
    <w:pPr>
      <w:spacing w:before="0" w:after="182"/>
      <w:ind w:left="0" w:right="365" w:hanging="0"/>
    </w:pPr>
    <w:rPr>
      <w:rFonts w:ascii="Arial" w:hAnsi="Arial" w:cs="Arial"/>
      <w:color w:val="000000"/>
      <w:sz w:val="22"/>
      <w:szCs w:val="22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 Знак Знак2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 Знак4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36:00Z</dcterms:created>
  <dc:creator>StepanovaOG</dc:creator>
  <dc:description/>
  <cp:keywords/>
  <dc:language>en-US</dc:language>
  <cp:lastModifiedBy>Iacer</cp:lastModifiedBy>
  <cp:lastPrinted>2014-02-12T08:28:00Z</cp:lastPrinted>
  <dcterms:modified xsi:type="dcterms:W3CDTF">2024-04-24T07:16:00Z</dcterms:modified>
  <cp:revision>3</cp:revision>
  <dc:subject/>
  <dc:title>«УТВЕРЖДАЮ»</dc:title>
</cp:coreProperties>
</file>