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формация о количестве субъектов малого и среднего предпринимательства и об их классификации по видам экономической деятельности на территории Ягодно-Полянского муниципального образования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 01.04.2024 год</w:t>
      </w:r>
    </w:p>
    <w:tbl>
      <w:tblPr>
        <w:tblW w:w="10158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3"/>
        <w:gridCol w:w="1102"/>
        <w:gridCol w:w="1646"/>
        <w:gridCol w:w="1965"/>
        <w:gridCol w:w="92"/>
        <w:gridCol w:w="20"/>
      </w:tblGrid>
      <w:tr>
        <w:trPr>
          <w:trHeight w:val="37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экономической деятельности согласно Общероссийского классификатора видов экономической деятельности (ОКВЭД) ОК 029-2014 (КДЕС Ред. 2), введенного в действие приказом Росстандарта от 31.01.2014 № 14-ст (Сведения из Единого реестра субъектов малого и среднего предпринимательства)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А. Сельское, лесное хозяйство, охота, рыбоводство и рыболов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G. Торговля оптовая и  розничная; ремонт автотранспортных средств и  мотоцик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иды экономической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8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spacing w:lineRule="atLeast" w:line="100" w:before="28" w:after="100"/>
        <w:jc w:val="center"/>
        <w:rPr/>
      </w:pPr>
      <w:r>
        <w:rPr/>
      </w:r>
    </w:p>
    <w:sectPr>
      <w:type w:val="nextPage"/>
      <w:pgSz w:w="11906" w:h="16838"/>
      <w:pgMar w:left="1247" w:right="567" w:gutter="0" w:header="0" w:top="624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0:00Z</dcterms:created>
  <dc:creator>Gydkova</dc:creator>
  <dc:description/>
  <cp:keywords/>
  <dc:language>en-US</dc:language>
  <cp:lastModifiedBy>Iacer</cp:lastModifiedBy>
  <cp:lastPrinted>2021-04-05T15:28:00Z</cp:lastPrinted>
  <dcterms:modified xsi:type="dcterms:W3CDTF">2024-04-24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