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887"/>
        <w:gridCol w:w="1469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42-2</w:t>
            </w:r>
          </w:p>
        </w:tc>
      </w:tr>
      <w:tr>
        <w:trPr>
          <w:trHeight w:val="644" w:hRule="atLeast"/>
        </w:trPr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с.Ягодная Поля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 xml:space="preserve">отчету об исполнении </w:t>
            </w:r>
          </w:p>
          <w:p>
            <w:pPr>
              <w:pStyle w:val="Normal"/>
              <w:tabs>
                <w:tab w:val="clear" w:pos="708"/>
                <w:tab w:val="left" w:pos="1960" w:leader="none"/>
                <w:tab w:val="center" w:pos="46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бюджета Ягодно-Полянского  муниципального образования Татищевского района Саратовской области за 2012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района Саратовской области, Положения о бюджетном процессе в Ягодно-Полянском муниципальном образовании Татищевск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  области от 05.06.2008 № 48/162-2, Положения о публичных слушаниях в  Ягодно-Полянском муниципальном образовании Татищевск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области от 22.01.2007 № 25/99 Совет депутатов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</w:t>
      </w:r>
      <w:r>
        <w:rPr>
          <w:bCs/>
          <w:sz w:val="28"/>
          <w:szCs w:val="28"/>
        </w:rPr>
        <w:t>отчету об исполнении местного бюджета Ягодно-Полянского муниципального образования Татищевского района Саратовской области за 2012 год на  17 ма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</w:t>
      </w:r>
      <w:r>
        <w:rPr>
          <w:bCs/>
          <w:sz w:val="28"/>
          <w:szCs w:val="28"/>
        </w:rPr>
        <w:t xml:space="preserve">отчету об исполнении местного бюджета Ягодно-Полянского муниципального образования Татищевского района Саратовской области за 2012 год </w:t>
      </w:r>
      <w:r>
        <w:rPr>
          <w:sz w:val="28"/>
          <w:szCs w:val="28"/>
        </w:rPr>
        <w:t>17 мая 2013 года в 10 часов 00 минут в администрации Ягодно-Полянского муниципального образования Татищевского района Саратовской области по адресу: Саратовская область, Татищевский район, с.Ягодная Поляна, ул. Советская, д. 47; в 12 часов 00 минут  в административном здании Ягодно-Полянского муниципального образования  Татищевского района, Саратовской области  по адресу: Саратовская область, Татищевский район , с.Большая Федоровка, ул.Новая д.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отчету об исполнении местного бюджета Татищевского муниципального образования Татищевского района Саратовской области за 2012 год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чания и предложения по </w:t>
      </w:r>
      <w:r>
        <w:rPr>
          <w:bCs/>
          <w:sz w:val="28"/>
          <w:szCs w:val="28"/>
        </w:rPr>
        <w:t>отчету об исполнении местного бюджета Ягодно-Полянского муниципального образования Татищевского района Саратовской  области за 2012 год</w:t>
      </w:r>
      <w:r>
        <w:rPr>
          <w:sz w:val="28"/>
          <w:szCs w:val="28"/>
        </w:rPr>
        <w:t xml:space="preserve"> граждане вправе представить в письменном виде организатору публичных слушаний в срок до 16 мая 2013 года включительно с понедельника по пятницу с 9.00 до 17.00 по адресу: Саратовская область, Татищевский район, с.Ягодная Поляна, ул.Советская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.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ние решения провести в соответствии с решением Совета депутатов Ягодно-Полянского муниципального образования Татищевского района Саратовской области № 13/68 от 31.07.2009 «Об утверждении Положения о  порядке обнародования нормативно-правовых актов Совета депутатов  Ягодно-Полянского муниципального образования Татищевск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</w:t>
        <w:tab/>
        <w:t xml:space="preserve">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7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района Саратов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3 № 65/242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отчету об исполнении местного бюджета Ягодно-Полянского муниципального образования Татищевского района Саратовской области за 201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89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Ягодно-Полянского муниципального образования Татищевского района Саратовской области, председатель рабочей группы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Ягодно-Полянского муниципального образования Татищевского района Саратовской области, секретарь рабочей группы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 А.И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депутатов Ягодно-Полянского муниципального образования Татищевского района Саратовской области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.В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лов С.Н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28"/>
      </w:tblGrid>
      <w:tr>
        <w:trPr>
          <w:trHeight w:val="371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района  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3 № 65/242-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стный бюджет Ягодно-Полянского муниципального образования Татищевского района Саратовской области за 2012 год по кодам видов, подвидов доходов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293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lang w:eastAsia="zh-CN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1813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/>
                <w:color w:val="000000"/>
                <w:position w:val="7"/>
              </w:rPr>
              <w:t>1</w:t>
            </w:r>
            <w:r>
              <w:rPr>
                <w:rFonts w:eastAsia="Arial" w:cs="Arial"/>
                <w:b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96,8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96,8</w:t>
            </w:r>
          </w:p>
        </w:tc>
      </w:tr>
      <w:tr>
        <w:trPr>
          <w:trHeight w:val="258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2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4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2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2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1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0,1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9,1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4,3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4,8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49,9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6,4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3,5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601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63,2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601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0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601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602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6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,8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,5</w:t>
            </w:r>
          </w:p>
        </w:tc>
      </w:tr>
      <w:tr>
        <w:trPr>
          <w:trHeight w:val="167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,2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2,3</w:t>
            </w:r>
          </w:p>
        </w:tc>
      </w:tr>
      <w:tr>
        <w:trPr>
          <w:trHeight w:val="6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14 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,5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671,2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t>671,2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1001 10 0001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4,1</w:t>
            </w:r>
          </w:p>
        </w:tc>
      </w:tr>
      <w:tr>
        <w:trPr>
          <w:trHeight w:val="90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1001 10 0002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65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54,1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08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eastAsia="zh-CN"/>
              </w:rPr>
            </w:pPr>
            <w:r>
              <w:rPr/>
              <w:t>2 02 04999 10 0001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zh-CN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sz w:val="22"/>
              </w:rPr>
              <w:t>508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1765,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3 № 65/242-2</w:t>
            </w:r>
          </w:p>
        </w:tc>
      </w:tr>
      <w:tr>
        <w:trPr>
          <w:trHeight w:val="371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Ведомственная структура расходов местного бюджета </w:t>
      </w:r>
    </w:p>
    <w:p>
      <w:pPr>
        <w:pStyle w:val="Heading2"/>
        <w:rPr>
          <w:szCs w:val="28"/>
        </w:rPr>
      </w:pPr>
      <w:r>
        <w:rPr>
          <w:szCs w:val="28"/>
        </w:rPr>
        <w:t>Ягодно-Полянского  муниципального образования Татищевского района Саратовской области з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1134"/>
        <w:gridCol w:w="1104"/>
        <w:gridCol w:w="1080"/>
        <w:gridCol w:w="10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 Ягодно-Поля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Ягодно-Полянского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работка генерального плана, правил землепользования и застройки Ягодно-Полянского муниципального образования Татищевского района Саратовской области на 201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05.2013 № 65/242-2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Heading2"/>
        <w:rPr>
          <w:szCs w:val="28"/>
        </w:rPr>
      </w:pPr>
      <w:r>
        <w:rPr>
          <w:szCs w:val="28"/>
        </w:rPr>
        <w:t>Ягодно-Полянского   муниципального образования Татищевского района Саратовской области за 2012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2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 решению  Совета депутатов Ягодно-Полянского  муниципального образования  Татищевского 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08.05.2013  № 65/242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местного бюджета </w:t>
      </w:r>
      <w:r>
        <w:rPr>
          <w:b/>
          <w:color w:val="FF0000"/>
          <w:szCs w:val="28"/>
        </w:rPr>
        <w:t>Ягодно-Полянского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Татищевского района Саратовской области за 2012 год по кодам классификации  источников финансирования  дефицита муниципального бюдже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98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1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 муниципального образования Татищевского района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05.2013   № 65/242-2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местного бюджета Садовского муниципального образования Татищевского район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за 2012 год по кодам групп, подгрупп, статей,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ов источников финансирования дефицита бюджета классификации операций сектора государственного управления, относящихся к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сточникам финансирования дефицита местного бюдже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987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98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1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к решению  Совета депутатов Ягодно-Полянского  муниципального образования Татищевского  района</w:t>
            </w:r>
            <w:r>
              <w:rPr>
                <w:sz w:val="28"/>
                <w:szCs w:val="28"/>
              </w:rPr>
              <w:t xml:space="preserve">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т06.05.2013   № 65/242-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 бюджет Ягодно-Полян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атищевского района Саратовской области за 201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lang w:eastAsia="zh-CN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  <w:szCs w:val="24"/>
                <w:lang w:eastAsia="zh-CN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96,8</w:t>
            </w:r>
          </w:p>
        </w:tc>
      </w:tr>
      <w:tr>
        <w:trPr>
          <w:trHeight w:val="249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6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89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4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6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182 1 06 0601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63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63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2 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6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6,8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19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Доходы, получаемые в виде  арендной либо иной платы за передачу в возмездное пользование государственного и муниципального  имущества (</w:t>
            </w:r>
            <w:r>
              <w:rPr>
                <w:rFonts w:eastAsia="Arial"/>
                <w:color w:val="000000"/>
              </w:rPr>
              <w:t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,5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064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,2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2,3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064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4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t>671,2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1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4,1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2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65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9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54,1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08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99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/>
              <w:t>508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1765,6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ГОДНО-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.п.Татищево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FF0000"/>
                <w:sz w:val="28"/>
                <w:szCs w:val="28"/>
              </w:rPr>
              <w:t xml:space="preserve">Ягодно-Полянского 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аратовской области за 2012 год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 </w:t>
      </w: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  <w:t xml:space="preserve">Устава 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outline w:val="false"/>
          <w:color w:val="FF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  <w:t xml:space="preserve"> Саратовской области, руководствуясь Положением о бюджетном процессе в  Ягодно-Полянском муниципальном образовании Татищевского  района Саратовской области,  Совет  депутатов р е ш и л :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за 2012 год по общему объему доходов в сумме 1765,6 тыс. рублей, расходам в сумме 1739,6 тыс. рублей и профицита в сумме 26,0 тыс. рублей.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2 год по кодам классификации доходов бюджета согласно приложению № 1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2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2 год по ведомственной структуре расходов бюджета согласно приложению № 3 к настоящему решению;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2 год по разделам и подразделам классификации расходов бюджета согласно приложению № 4 к настоящему решению;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за 2012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2 год по кодам групп,  подгрупп, статей, видов  источников  финансирования дефицита бюджета 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BodyTextChar">
    <w:name w:val="Body Text Char Знак Знак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2:00Z</dcterms:created>
  <dc:creator>Галина Ивановна</dc:creator>
  <dc:description/>
  <cp:keywords/>
  <dc:language>en-US</dc:language>
  <cp:lastModifiedBy>Галина Михайловна</cp:lastModifiedBy>
  <dcterms:modified xsi:type="dcterms:W3CDTF">2013-05-29T12:00:00Z</dcterms:modified>
  <cp:revision>6</cp:revision>
  <dc:subject/>
  <dc:title/>
</cp:coreProperties>
</file>