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8"/>
          <w:lang w:val="ru-RU"/>
        </w:rPr>
        <w:t xml:space="preserve"> </w:t>
      </w:r>
      <w:r>
        <w:rPr>
          <w:rFonts w:eastAsia="Times New Roman"/>
          <w:color w:val="000000"/>
          <w:kern w:val="2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ГОДНО-ПОЛЯНСКОГО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ТИЩЕВСКОГО РАЙОНА САРАТОВСКОЙ ОБЛАСТИ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  <w:lang w:val="ru-RU"/>
        </w:rPr>
      </w:pPr>
      <w:r>
        <w:rPr>
          <w:b/>
          <w:bCs/>
          <w:spacing w:val="50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  <w:lang w:val="ru-RU"/>
        </w:rPr>
      </w:pPr>
      <w:r>
        <w:rPr>
          <w:b/>
          <w:bCs/>
          <w:spacing w:val="5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pacing w:val="50"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15.04.2013                                                                                       № 64/241-2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Arial Unicode MS" w:cs="Arial Unicode MS"/>
          <w:b/>
          <w:caps/>
          <w:color w:val="000000"/>
          <w:kern w:val="2"/>
          <w:sz w:val="28"/>
          <w:lang w:val="ru-RU"/>
        </w:rPr>
        <w:t xml:space="preserve">О </w:t>
      </w:r>
      <w:r>
        <w:rPr>
          <w:rFonts w:eastAsia="Arial Unicode MS" w:cs="Arial Unicode MS"/>
          <w:b/>
          <w:color w:val="000000"/>
          <w:kern w:val="2"/>
          <w:sz w:val="28"/>
          <w:lang w:val="ru-RU"/>
        </w:rPr>
        <w:t>преобразовании Ягодно-Полян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kern w:val="2"/>
          <w:sz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  <w:t>В соответствии со ст.13 Федерального закона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района Саратовской области, рассмотрев результаты публичных слушаний по вопросу преобразования Ягодно-Полянского муниципального образования Татищевского района Саратовской области и обсуждению проекта решения Совета депутатов Ягодно-Полянского  муниципального образования Татищевского района Саратовской области «О преобразовании Ягодно-Полянского муниципального образования Татищевского района Саратовской области», решения Совета депутатов Большеивановского муниципального образования Татищевского района Саратовской области от 12.04.2013 №64/219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eastAsia="Arial Unicode MS" w:cs="Arial Unicode MS"/>
          <w:caps/>
          <w:color w:val="000000"/>
          <w:sz w:val="28"/>
          <w:lang w:val="ru-RU"/>
        </w:rPr>
        <w:t xml:space="preserve">О </w:t>
      </w:r>
      <w:r>
        <w:rPr>
          <w:rFonts w:eastAsia="Arial Unicode MS" w:cs="Arial Unicode MS"/>
          <w:color w:val="000000"/>
          <w:sz w:val="28"/>
          <w:lang w:val="ru-RU"/>
        </w:rPr>
        <w:t>преобразовании Большеивановского муниципального образования Татищевского района Саратовской области», Совет депутатов</w:t>
      </w:r>
    </w:p>
    <w:p>
      <w:pPr>
        <w:pStyle w:val="Normal"/>
        <w:jc w:val="both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 w:cs="Arial Unicode MS"/>
          <w:b/>
          <w:color w:val="000000"/>
          <w:sz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lang w:val="ru-RU"/>
        </w:rPr>
      </w:pPr>
      <w:r>
        <w:rPr>
          <w:rFonts w:eastAsia="Arial Unicode MS"/>
          <w:b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aps/>
          <w:color w:val="000000"/>
          <w:sz w:val="28"/>
          <w:lang w:val="ru-RU"/>
        </w:rPr>
        <w:t>1. В</w:t>
      </w:r>
      <w:r>
        <w:rPr>
          <w:rFonts w:eastAsia="Arial Unicode MS" w:cs="Arial Unicode MS"/>
          <w:color w:val="000000"/>
          <w:sz w:val="28"/>
          <w:lang w:val="ru-RU"/>
        </w:rPr>
        <w:t xml:space="preserve">ыразить согласие на преобразование Ягодно-Полянского муниципального образования Татищевского района Саратовской области путем объединения с Большеивановским муниципальным образованием Татищевского района Саратовской области, не влекущим изменение границ иных муниципальных образований, в одно муниципальное образование со статусом сельского поселения - Ягодно-Полянское муниципальное 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  <w:t>образование Татищевского района Саратовской области с административным центром в селе Ягодная Поляна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  <w:t>2. Внести в порядке законодательной инициативы в Саратовскую областную Думу проект закона Саратовской области «О преобразовании Большеивановского, Ягодно-Полянского муниципальных образований Татищевского района Саратовской области».</w:t>
      </w:r>
    </w:p>
    <w:p>
      <w:pPr>
        <w:pStyle w:val="Normal"/>
        <w:ind w:firstLine="709"/>
        <w:jc w:val="both"/>
        <w:rPr>
          <w:rFonts w:eastAsia="Arial Unicode MS" w:cs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  <w:t>3. Предоставить главе Ягодно-Полян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Ягодно-Полянского муниципального образования Татищевского района Саратовской области в Саратовской областной Думе.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 w:cs="Arial Unicode MS"/>
          <w:color w:val="000000"/>
          <w:sz w:val="28"/>
          <w:lang w:val="ru-RU"/>
        </w:rPr>
        <w:t>Решение вступает в силу со дня принятия и подлежит официальному обнародованию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lang w:val="ru-RU"/>
        </w:rPr>
      </w:pPr>
      <w:r>
        <w:rPr>
          <w:rFonts w:eastAsia="Arial Unicode MS"/>
          <w:color w:val="000000"/>
          <w:sz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  <w:t>Глава Ягодно-Полянского</w:t>
      </w:r>
    </w:p>
    <w:p>
      <w:pPr>
        <w:pStyle w:val="Normal"/>
        <w:jc w:val="both"/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  <w:t xml:space="preserve">муниципального образования </w:t>
        <w:tab/>
        <w:tab/>
        <w:tab/>
        <w:tab/>
        <w:tab/>
      </w:r>
      <w:r>
        <w:rPr>
          <w:rFonts w:eastAsia="Arial Unicode MS" w:cs="Arial Unicode MS"/>
          <w:bCs/>
          <w:color w:val="000000"/>
          <w:kern w:val="2"/>
          <w:sz w:val="28"/>
          <w:szCs w:val="28"/>
          <w:lang w:val="ru-RU" w:bidi="en-US"/>
        </w:rPr>
        <w:t>Г.И.Иванникова</w:t>
      </w:r>
    </w:p>
    <w:p>
      <w:pPr>
        <w:pStyle w:val="Normal"/>
        <w:jc w:val="both"/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 xml:space="preserve">публичных слушаний </w:t>
      </w: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  <w:t>по вопросу преобразования Ягодно-Полян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kern w:val="2"/>
          <w:sz w:val="28"/>
          <w:szCs w:val="28"/>
          <w:lang w:val="ru-RU"/>
        </w:rPr>
        <w:t xml:space="preserve">Место проведения: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ело  Ягодная Поляна, сельский клуб</w:t>
      </w:r>
    </w:p>
    <w:p>
      <w:pPr>
        <w:pStyle w:val="Normal"/>
        <w:jc w:val="both"/>
        <w:rPr/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 xml:space="preserve">Дата и время проведения: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11 апреля  2013 года, 17-00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депутаты Ягодно-Полянского муниципального образования Татищевского района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пециалисты администрации Ягодно-Полянского муниципального образования Татищевского района Саратовской област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руководители предприятий, учреждений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жители Ягодно-Полянского муниципального образования Татищевского района Саратовской области;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Всего:  62 человека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Повестка дня:</w:t>
      </w:r>
    </w:p>
    <w:p>
      <w:pPr>
        <w:pStyle w:val="Normal"/>
        <w:ind w:left="380" w:hanging="360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1. О преобразовании Ягодно-Полянского муниципального образования Татищевского района Саратовской области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Докладчик: Иванникова Г.И. - глава Ягодно-Полянского муниципального образования Татищевского района Саратовской области.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инятие рекомендаций по вопросу публичных слушаний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Открыл публичные слушания председатель комиссии по подготовке и проведению публичных слушаний Иванникова Г.И. Она огласила повестку публичных слушаний, проинформировала участников слушаний о порядке и регламенте работы, объявила секретарем публичных слушаний Потоцкого  Е.В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1. По первому вопросу повестки дня «О преобразовании Ягодно-Полянского муниципального образования Татищевского района Саратовской области» выступила Иванникова Г.И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Она сообщила участникам публичных слушаний, что исходя из опыта, существование мелких муниципальных образований в районе, многие из которых не имеют достаточного собственного бюджета для обеспечения жизнедеятельности поселения, когда все налоговые и неналоговые доходы направляются только на содержание аппарата, бесперспективно. Вопрос укрупнения муниципальных образований назрел давно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едлагается объединение  Большеивановского и Ягодно-Полянского муниципальных образований Татищевского района Саратовской области, не влекущим изменение границ иных муниципальных образований, в одно муниципальное образование со статусом сельского поселения — Ягодно-Полянское муниципальное образование Татищевского района Саратовской области с административным центром в селе Ягодная Поляна. По данному вопросу принято решение Совета депутатов Ягодно-Полянского муниципального образования Татищевского района Саратовской области №62/239-2 от 25.03.2013 года, которым назначены проводимые сегодня публичные слушания. Создание более крупного муниципального образования с центром в селе Ягодная Поляна способно обеспечить достойную жизнедеятельность нескольких поселений. Докладчик обратил внимание слушателей на преимущества развития местного самоуправления в данном направлении. Высказал мысль, что власть должна быть на местах. Структура администрации вновь создаваемого муниципального образования пока не сформирована, но эта работа будет вестись коллегиально. По необходимости будут проводиться консультации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Иванникова Г.И. отметила, что в настоящее время создана рабочая группа, которая изучает проблемы каждого поселения. Финансирование будет направлено, прежде всего, на решение имеющихся проблем каждого села. Одна из задач объединения — сделать муниципальные образования самодостаточными и финансово независимыми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2. Участники публичных слушаний, заслушав доклады и выступления по вопросу повестки дня «О преобразовании Ягодно-Полянского муниципального образования Татищевского района Саратовской области», приняли рекомендации публичных слушаний по обсуждаемому вопросу, Голосовали единогласно. Рекомендации прилагаются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едседатель                ____________________Г.И.Иванникова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екретарь                     _____________________Е.В.Потоцкий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иложение к протоколу</w:t>
      </w:r>
    </w:p>
    <w:p>
      <w:pPr>
        <w:pStyle w:val="Normal"/>
        <w:jc w:val="right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убличных слушаний</w:t>
      </w:r>
    </w:p>
    <w:p>
      <w:pPr>
        <w:pStyle w:val="Normal"/>
        <w:jc w:val="right"/>
        <w:rPr/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от «_11__» _апреля_2013 года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лиц, присутствовавших на публичных слушаниях по вопросу преобразования Ягодно-Полян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2"/>
        <w:gridCol w:w="2603"/>
        <w:gridCol w:w="23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еста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никова Г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ская Г.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чагина Ю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онной, правовой и документационн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на Т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а С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 сельской библиоте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обокова Н.В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МДОУ «Детский сад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кунова С.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 МОУ «СОШ с.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Фадеева В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>Тренина О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чальных кл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Кузьмина Н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Кузяева Н.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Дмитриева Л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Ихсагалиев А.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Краснова Н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хоз.ч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Мышина А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ка МОУ «СОШ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Агаджанян Т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ка МОУ «СОШ с.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ацакова А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ка «МОУ «СОШ с.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Ермишина Н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окова Н.К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Лобунько Е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Лекомцева Н.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Лекомцева О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Ершова Ж.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урочкина В.П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рбич Н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хим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деева В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 МДОУ «Детский сад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на Т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У «Детский сад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прыкина С.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ДОУ «Детский сад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коева О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МДОУ «Детский сад с. Ягодная Поля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енко Е.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общей практике ЦВОП с.Ягодная Пол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шицкая Н.П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сестра ЦВОП с.Ягодная Поля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деева Е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нт ЦВОП с.Ягодная Пол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жинская В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сестра ЦВОП с.Ягодная Пол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а С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ка ЦВОП с.Ягодная Поля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кунова В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нова В.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 В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 И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деева В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бухгалтер ООО «Ягоднополянско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 В.Ф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ООО «Ягоднополянско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идова М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скин А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ООО «Ягоднополянско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ин П.П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.гар. ООО «Ягоднополянско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Ягодная Поля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цкий Е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путат  Совета  депутатов Ягодно-Полянского м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елова И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ОУ «ООШ с.Большая Федоров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янкин А.Ф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сектора развития экономической инфраструк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пова Е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русского языка и литератур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Л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 сельской библиотеке с. Большая Федор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Г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тянкина Г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а Н.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цработник ГАУ СО «КЦСОН Татищевского райо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анкина Т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охозя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ва  С.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охозяй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ашкин А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ашкина Л.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еева С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ПС с.Большая Федор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еева Л.И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цкая Г.Н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санова Г.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 детского сада с. Большая Федоров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танова Н.Ф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нсионер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ова В.Ф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хоз МОУ «ООШ с. Большая Федоров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П.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гар МОУ «ООШ с. Большая Федоров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Большая Федо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публичных слушаний по вопросу преобразования Ягодно-Полян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 xml:space="preserve">«__11_» _апреля_2013 года </w:t>
        <w:tab/>
        <w:tab/>
        <w:tab/>
        <w:tab/>
        <w:tab/>
        <w:tab/>
        <w:t>с.Ягодная Поляна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Заслушав и обсудив доклад  главы Ягодно-Полянского муниципального образования Татищевского района Саратовской области, участники публичных слушаний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РЕКОМЕНДУЮТ: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оект решения «О преобразовании Ягодно-Полянского муниципального образования Татищевского района Саратовской области» принять за основу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овету депутатов Ягодно-Полянского муниципального образования Татищевского района Саратовской области принять соответствующее решение по обсуждаемому вопросу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едседатель                ____________________Г.И.Иванникова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екретарь                     ____________________Е.В.Потоцкий_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о результатах публичных слушаний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Публичные слушания назначены решением Совета депутатов Ягодно-Полянского муниципального образования Татищевского района Саратовской области от 25.03.2013 года № 62/239-2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 xml:space="preserve">Вопрос выносимый на публичные слушания: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«Преобразование Ягодно-Полянского муниципального образования Татищевского района Саратовской области»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 xml:space="preserve">Дата проведения публичных слушаний: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11 апреля 2013 года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Повестка дня:</w:t>
      </w:r>
    </w:p>
    <w:p>
      <w:pPr>
        <w:pStyle w:val="Normal"/>
        <w:ind w:left="380" w:hanging="36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/>
        </w:rPr>
        <w:t xml:space="preserve">     </w:t>
      </w: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1. О преобразовании Ягодно-Полянского муниципального образования Татищевского района Саратовской области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инятие рекомендаций по вопросу публичных слушаний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b/>
          <w:bCs/>
          <w:color w:val="000000"/>
          <w:kern w:val="2"/>
          <w:sz w:val="28"/>
          <w:szCs w:val="28"/>
          <w:lang w:val="ru-RU"/>
        </w:rPr>
        <w:t>РЕКОМЕНДОВАНО: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1. Проект решения «О преобразовании Ягодно-Полянского муниципального образования Татищевского района Саратовской области» принять за основу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ab/>
        <w:t>2. Совету депутатов Ягодно-Полянского муниципального образования Татищевского района Саратовской области принять соответствующее решение по обсуждаемому вопросу.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Председатель                ____________________Г.И.Иванникова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  <w:t>Секретарь                     _____________________Е.В.Потоцкий</w:t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4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jc w:val="center"/>
      <w:outlineLvl w:val="2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1:00Z</dcterms:created>
  <dc:creator>Галина Ивановна</dc:creator>
  <dc:description/>
  <cp:keywords/>
  <dc:language>en-US</dc:language>
  <cp:lastModifiedBy>Галина Михайловна</cp:lastModifiedBy>
  <dcterms:modified xsi:type="dcterms:W3CDTF">2013-05-29T12:00:00Z</dcterms:modified>
  <cp:revision>18</cp:revision>
  <dc:subject/>
  <dc:title/>
</cp:coreProperties>
</file>