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  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ТАТИЩЕВСКИЙ РАЙОНА  САРАТОВСКОЙ ОБЛАСТИ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Ягодная Поля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04.2013                                                                        № 63/240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района Саратовской области от 18.12.2012 № 56/215-2» О местном бюджете Ягодно-Полянского муниципального образования Татищ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 на 2013 год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района Саратовской области, руководствуясь решением Совета депутатов Ягодно-Полянского муниципального образования Татищевского района Саратов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25.10.2012  № 53/200-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«О бюджетном процессе  в Ягодно-Полянском муниципальном  образовании Татищевского района Саратовской области» Совета депутатов решил: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Ягодно-Полянского муниципального образования  Татищевского района Саратовской области от 18.12.2012 года № 56/215-2 «О местном бюджете Ягодно-Полянского муниципального  образования Татищевского района Саратовской области на 2013 год» (с  изменениями  от 27.12.2012 года №57/218-2;)  следующие измен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дпункте 2 цифры «2352,1» заменить цифрами «2385,8»; </w:t>
      </w:r>
    </w:p>
    <w:p>
      <w:pPr>
        <w:pStyle w:val="Normal"/>
        <w:numPr>
          <w:ilvl w:val="0"/>
          <w:numId w:val="4"/>
        </w:numPr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3 «дефицит в сумме 33,7 тысячи рубле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риложение 2 «Перечень главных администраторов доходов  местного бюджета Ягодно-Полянского муниципального  образования  </w:t>
      </w:r>
      <w:r>
        <w:rPr>
          <w:bCs/>
          <w:sz w:val="28"/>
          <w:szCs w:val="28"/>
        </w:rPr>
        <w:t xml:space="preserve">Татищевского района Саратовской области </w:t>
      </w:r>
      <w:r>
        <w:rPr>
          <w:sz w:val="28"/>
          <w:szCs w:val="28"/>
        </w:rPr>
        <w:t>на 2013 год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3"/>
      </w:tblGrid>
      <w:tr>
        <w:trPr>
          <w:trHeight w:val="9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и ущерба, зачисляемые в бюджеты поселений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 приложении 4 «Ведомственная структура расходов местного бюджета Ягодно-Полянского муниципального образования Татищевского района Саратовской области на 2013 год»: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дминистрация Ягодно-Полянского муниципального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1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727,1» заменить цифрами «1760,8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3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89,3» заменить цифрами «1323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01,0» заменить цифрами «1234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894,3» заменить цифрами «928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аппар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889,4» заменить цифрами «903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9,4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889,4» заменить цифрами «903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стро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лата налога на имущество организаций и транспорт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новой редакции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сего</w:t>
              <w:tab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2,1»</w:t>
            </w:r>
          </w:p>
        </w:tc>
      </w:tr>
      <w:tr>
        <w:trPr>
          <w:trHeight w:val="171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352,1» заменить цифрами «2385,8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в приложении 5 «Распределение бюджетных ассигнований на 2013 год по разделам, подразделам, целевым статьям и видам расходов классификации расходов местного бюджета Ягодно-Полянского муниципального образования Татищевского района Саратовской област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3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914,3» заменить цифрами «1948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нкционирование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0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1201,0» заменить цифрами «1234,7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894,3» заменить цифрами «928,0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аппар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889,4» заменить цифрами «903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4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889,4» заменить цифрами «903,1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стро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лата налога на имущество организаций и транспорт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новой редакции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лата налога на имущество организаций и земельного налог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»</w:t>
            </w:r>
          </w:p>
        </w:tc>
      </w:tr>
      <w:tr>
        <w:trPr/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о строк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Всего</w:t>
              <w:tab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ind w:lef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2,1»</w:t>
            </w:r>
          </w:p>
        </w:tc>
      </w:tr>
      <w:tr>
        <w:trPr>
          <w:trHeight w:val="171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ы «2352,1» заменить цифрами «2385,8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6) дополнить приложением 8 «Источники внутреннего финансирования дефицита местного бюджета Ягодно-Полянского муниципального образования Татищевского района Саратовской области на 2013 год» в следующей редакции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472"/>
        <w:gridCol w:w="142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д бюджетной классифик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источника внутреннего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 образования                             Г.И.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ind w:firstLine="72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4:00Z</dcterms:created>
  <dc:creator>Галина Ивановна</dc:creator>
  <dc:description/>
  <cp:keywords/>
  <dc:language>en-US</dc:language>
  <cp:lastModifiedBy>Галина Ивановна</cp:lastModifiedBy>
  <dcterms:modified xsi:type="dcterms:W3CDTF">2013-04-16T08:55:00Z</dcterms:modified>
  <cp:revision>2</cp:revision>
  <dc:subject/>
  <dc:title/>
</cp:coreProperties>
</file>