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2640" cy="9137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2640" cy="913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b/>
          <w:spacing w:val="50"/>
          <w:sz w:val="32"/>
          <w:szCs w:val="32"/>
        </w:rPr>
        <w:t xml:space="preserve">14.03.2013                                              №61/238-2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10"/>
        <w:gridCol w:w="1548"/>
        <w:gridCol w:w="1465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55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</w:t>
            </w:r>
            <w:r>
              <w:rPr/>
              <w:t>с.Ягодная Поляна</w:t>
            </w:r>
          </w:p>
        </w:tc>
        <w:tc>
          <w:tcPr>
            <w:tcW w:w="30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ведения Реестра</w:t>
      </w:r>
    </w:p>
    <w:p>
      <w:pPr>
        <w:pStyle w:val="Normal"/>
        <w:autoSpaceDE w:val="false"/>
        <w:ind w:righ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имущества Ягодно-Полянского</w:t>
      </w:r>
    </w:p>
    <w:p>
      <w:pPr>
        <w:pStyle w:val="Normal"/>
        <w:autoSpaceDE w:val="false"/>
        <w:ind w:right="-851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Татищевского района</w:t>
      </w:r>
    </w:p>
    <w:p>
      <w:pPr>
        <w:pStyle w:val="Normal"/>
        <w:autoSpaceDE w:val="false"/>
        <w:ind w:righ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олного и точного учета объектов, находящихся в собственности   Ягодно-Полянского муниципального образования, в соответствии с законодательством Российской Федерации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ведения реестра муниципального имущества  Ягодно-Полянского муниципального образования  Татищевского района  Саратовской области согласно приложению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Реестр муниципального недвижимого Ягодно-Полянского муниципального образования  Татищевского района  Саратовской области согласно приложению №1 к Порядку ведения муниципального имущества  Ягодно-Полянского муниципального образования  Татищевского района  Саратовской област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.1.3. Реестр муниципального движимого имущества Ягодно-Полянского муниципального образования  Татищевского района  Саратовской области согласно приложению №2 к Порядку ведения муниципального имущества  Ягодно-Полянского муниципального образования  Татищевского района  Саратов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муниципального образования                                Г.И.Иванников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годно-Полянского муниципального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/>
      </w:pPr>
      <w:r>
        <w:rPr>
          <w:bCs/>
          <w:sz w:val="28"/>
          <w:szCs w:val="28"/>
        </w:rPr>
        <w:t>образования Татищевского район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  <w:t>от 14.03.2013 №61/238-2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ЕДЕНИЯ РЕЕСТРА МУНИЦИПАЛЬНОГО ИМУЩЕСТВ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годно-Полянского  муниципального образования   Татищевского района  Саратовской област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ведения реестра муниципального имущества   Ягодно-Полянского муниципального образования (далее по тексту - Порядок) устанавливает основные принципы формирования и порядок ведения реестра муниципального имущества   Ягодно-Полянского муниципального образования (далее - Реестр), определяет состав информации об объектах учета, порядок ее сбора, обработк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Реестр формируется и ведется в целях обеспечения единого учета и своевременного оперативного отражения движения объектов муниципальной собственности, вещных прав и обременения, прав на объекты муниципальной собственности, а также в целях совершенствования механизма управления и распоряжения муниципальным имуществом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 Ведение реестра обеспечивает решение следующих задач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анализ состояния и социальной эффективности использования имущества по назначению в соответствии с муниципальными правовыми актами и интересами граждан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ыработка рекомендаций по более рациональному использованию объектов муниципальной собственност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чет всех объектов недвижимой и движимой муниципальной собственност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о-справочное обеспечение процесса подготовки и принятия реализации прав собственника на эти объект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рядке под Реестром понимается информационная система, содержащая перечень недвижимых и движимых объектов учета и сведения, характеризующие эти объе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ведения реестра муниципального имуществ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чет муниципального имущества включает в себя описание объекта учета с указанием его индивидуальных особенностей, позволяющее однозначно его отличить от других объекто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б объектах учета заносятся в форму Реестра и представляют собой основные характеристики муниципального имущества, которые определяются на основании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бухгалтерской отчетност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анных технической инвентаризации и государственной регистраци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говоров купли-продаж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говоров о передаче имущества в аренду (имущественный наем) и другие виды использования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чредительных договоров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ных договоров о передаче имущества и документов, подтверждающих сведения о принадлежности, составе и стоимости имуществ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Форма реестра муниципального недвижимого имущества   Ягодно-Полянского муниципального образования установлена в соответствии с приложением № 1 к настоящему Порядку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Форма реестра муниципального движимого имущества  Ягодно-Полянского муниципального  образования установлена в соответствии с приложением № 2 к настоящему Порядку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Обязательному отражению в Реестре подлежат все изменения состояния объектов недвижимой муниципальной собственности, связанные с передачей другому балансодержателю (пользователю), модернизацией, реконструкцией, отчуждением, списанием, а также ликвидацией или реорганизацией предприятий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 Реестр недвижимого муниципального имущества и все изменения и дополнения в него утверждаются распоряжением Главы   муниципального образова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 Ведение Реестра представляет собой поименный учет объектов, с указанием индивидуальных особенностей, позволяющих однозначно идентифицировать объект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 Ведение Реестра означает выполнение одной из следующих процедур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1. Включение объектов учета и данных о них в Реестр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2. Обновление данных об объектах учета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3. Исключение объекта учета при изменении формы собственности или других вещных прав на объекты учет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8.4. Объекты включаются в реестр по основаниям, установл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труктура реестр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Под Реестром понимается информационная система, представляющая собой совокупность построенных на единых методологических и программно-технических принципах баз данных, содержащих перечни объектов учета и сведения о них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Реестр включает в себя 3 основные базы данных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1 База муниципальной казны   муниципального  образования, объектами учета которой является имущество, относящееся к казне   Ягодно-Полянского муниципального  образования, за исключением денежных средств бюджета муниципального образования. Муниципальную казну составляют средства местного бюджета и иное муниципальное имущество, не закрепленное за  муниципальными учреждениями на праве хозяйственного ведения или оперативного управления. База казны Ягодно-Полянского муниципального образования содержит в себе следующие разделы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объектов недвижимого имущества, состоящий из сведений об отдельно стоящих нежилых зданиях и сооружениях, части зданий и сооружений в виде нежилых помещений, в том числе встроенно-пристроенных к жилым домам, но не являющихся объектами жилищного фонда согласно действующему законодательству и актам органов местного самоуправления, а так же объекты инфраструктуры, где объектами учета являются инфраструктурные и иные хозяйственные сооружения, которые используются для нужд поселенческого хозяйства, объекты незавершенного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/>
      </w:pPr>
      <w:r>
        <w:rPr>
          <w:sz w:val="28"/>
          <w:szCs w:val="28"/>
        </w:rPr>
        <w:t>- имущество переданное, но без цены и не стоящее на балансе администрации   Ягодно-Полянского муниципального образования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в пользовании, но без наличия документов, подтверждающих право на его владение (пользование) (имущество поселения по полномочиям)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объектов движимого имущества, где объектами учета являются машины, станки и иное оборудование, ценные бумаги посел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2 База муниципального имущества, закрепленного на праве хозяйственного ведения, содержит в себе следующие разделы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объектов недвижимого имущества, закрепленного на праве хозяйственного ведения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движимого имущества, закрепленного на праве хозяйственного вед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3 База муниципального имущества, закрепленного на праве оперативного управления, содержит в себе следующие разделы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недвижимого имущества, закрепленного на праве оперативного управления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дел учета движимого имущества, закрепленного на праве оперативного управл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ельные сведения, характеризующие объект, подлежащие занесению в Реестр, могут быть установлены решением уполномоченного подраздел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firstLine="4500"/>
        <w:outlineLvl w:val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/>
      </w:pPr>
      <w:r>
        <w:rPr/>
        <w:t xml:space="preserve">к  </w:t>
      </w:r>
      <w:r>
        <w:rPr>
          <w:bCs/>
        </w:rPr>
        <w:t>Порядку  ведения  реестра  муниципального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мущества Ягодно-Полянского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   Татищевского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>
          <w:bCs/>
        </w:rPr>
      </w:pPr>
      <w:r>
        <w:rPr>
          <w:bCs/>
        </w:rPr>
        <w:t xml:space="preserve"> </w:t>
      </w:r>
      <w:r>
        <w:rPr>
          <w:bCs/>
        </w:rPr>
        <w:t>района  Сара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е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260"/>
        <w:gridCol w:w="900"/>
        <w:gridCol w:w="1080"/>
        <w:gridCol w:w="1260"/>
        <w:gridCol w:w="754"/>
        <w:gridCol w:w="924"/>
        <w:gridCol w:w="1873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, ег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-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ост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 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я (сро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)данны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 рег. О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Обреме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firstLine="450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ind w:firstLine="4500"/>
        <w:outlineLvl w:val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/>
      </w:pPr>
      <w:r>
        <w:rPr/>
        <w:t xml:space="preserve">к  </w:t>
      </w:r>
      <w:r>
        <w:rPr>
          <w:bCs/>
        </w:rPr>
        <w:t>Порядку  ведения  реестра  муниципального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мущества Ягодно-Полянского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   Татищевского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4500"/>
        <w:rPr>
          <w:bCs/>
        </w:rPr>
      </w:pPr>
      <w:r>
        <w:rPr>
          <w:bCs/>
        </w:rPr>
        <w:t xml:space="preserve"> </w:t>
      </w:r>
      <w:r>
        <w:rPr>
          <w:bCs/>
        </w:rPr>
        <w:t>района  Сарат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17"/>
        <w:gridCol w:w="1278"/>
        <w:gridCol w:w="1708"/>
        <w:gridCol w:w="1425"/>
        <w:gridCol w:w="832"/>
        <w:gridCol w:w="129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Наимено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Документ основание нахождения объекта у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  <w:t>пользов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Балансо-держ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Год ввода в эксплуатацию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Балансова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Вид пра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Год списания/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both"/>
              <w:rPr/>
            </w:pPr>
            <w:r>
              <w:rPr/>
              <w:t>причина списания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8:00Z</dcterms:created>
  <dc:creator>Галина Ивановна</dc:creator>
  <dc:description/>
  <cp:keywords/>
  <dc:language>en-US</dc:language>
  <cp:lastModifiedBy>Галина Михайловна</cp:lastModifiedBy>
  <cp:lastPrinted>2013-03-27T08:26:00Z</cp:lastPrinted>
  <dcterms:modified xsi:type="dcterms:W3CDTF">2013-05-29T11:57:00Z</dcterms:modified>
  <cp:revision>10</cp:revision>
  <dc:subject/>
  <dc:title/>
</cp:coreProperties>
</file>