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802640" cy="913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РАЙОНА САРАТОВСКОЙ ОБЛАСТИ</w:t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tabs>
          <w:tab w:val="clear" w:pos="708"/>
          <w:tab w:val="left" w:pos="465" w:leader="none"/>
        </w:tabs>
        <w:rPr/>
      </w:pPr>
      <w:r>
        <w:rPr>
          <w:b/>
          <w:spacing w:val="50"/>
          <w:sz w:val="32"/>
          <w:szCs w:val="32"/>
        </w:rPr>
        <w:t xml:space="preserve">12.02.2013                                              №60/234-2 </w:t>
      </w:r>
      <w:r>
        <w:rPr/>
        <w:tab/>
      </w:r>
    </w:p>
    <w:tbl>
      <w:tblPr>
        <w:tblW w:w="11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6566"/>
        <w:gridCol w:w="1525"/>
        <w:gridCol w:w="1446"/>
      </w:tblGrid>
      <w:tr>
        <w:trPr/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81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>с.Ягодная Поля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 принятии   имущества  из  собственности  Татище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 Саратовской  области  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 Ягодно-Полянского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ищевского  района  Саратов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 соответствии  с Гражданским  кодексом  Российской  Федерации,  Федеральным  законом  от 06.10.2003 № 131-ФЗ «Об общих принципах организации местного самоуправления в Российской Федерации»,  решением  муниципального  Собрания  Татищевского муниципального района  Саратовской области от13.12.2012 №27/162  «О безвозмездной  передачи  имущества  из собственности  Татищевского  муниципального района  Саратовской области в собственность  муниципальных образований, входящих в состав  Татищевского муниципального района  Саратовской области»  на основании  Устава Ягодно-Полянского муниципального образования Татищевского района Саратовской области, решения Совета депутатов от  от 19.11.2012  №  55/207-2  «О порядке управления, распоряжения  имуществом  находящимся  в собственности  Ягодно-Полянского муниципального  образования  Татищевского района  Саратовской области»  Совет депутатов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ь   из собственности  Татищевского муниципального  района  Саратовской  области в собственность  Ягодно-Полянского муниципального  образования  Татищевского района    Саратовской области  имущество, согласно  при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  муниципального образования                        Г.И.Иванник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 к                           решению  Совета депутатов от 12.02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1.Газопровод-с.Ягодная  Поляна улица  Лесная  -0,88 к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Газопровод-с.Ягодная Поляна   улица  Лесная -0,36к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1:35:00Z</dcterms:created>
  <dc:creator>Галина Ивановна</dc:creator>
  <dc:description/>
  <cp:keywords/>
  <dc:language>en-US</dc:language>
  <cp:lastModifiedBy>Галина Ивановна</cp:lastModifiedBy>
  <dcterms:modified xsi:type="dcterms:W3CDTF">2013-02-27T07:23:00Z</dcterms:modified>
  <cp:revision>7</cp:revision>
  <dc:subject/>
  <dc:title/>
</cp:coreProperties>
</file>