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2640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tabs>
          <w:tab w:val="clear" w:pos="708"/>
          <w:tab w:val="left" w:pos="465" w:leader="none"/>
        </w:tabs>
        <w:rPr/>
      </w:pPr>
      <w:r>
        <w:rPr>
          <w:b/>
          <w:spacing w:val="50"/>
          <w:sz w:val="32"/>
          <w:szCs w:val="32"/>
        </w:rPr>
        <w:t xml:space="preserve">12.02.2013                                              №60/233-2 </w:t>
      </w:r>
      <w:r>
        <w:rPr/>
        <w:tab/>
      </w:r>
    </w:p>
    <w:tbl>
      <w:tblPr>
        <w:tblW w:w="11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566"/>
        <w:gridCol w:w="1525"/>
        <w:gridCol w:w="1446"/>
      </w:tblGrid>
      <w:tr>
        <w:trPr/>
        <w:tc>
          <w:tcPr>
            <w:tcW w:w="15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9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810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с.Ягодная Пол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 УТВЕРЖДЕНИИ ПОЛОЖЕНИЯ О ПОРЯДКЕ РЕАЛИЗАЦИИ      ПРАВОТВОРЧЕСКОЙ ИНИЦИАТИВЫ  ГРАЖДАН В  ЯГОДНО-ПОЛЯНСКОМ МУНИЦИПАЛЬНОМ  ОБРАЗОВАНИИ  ТАТИЩЕВСКОГО РАЙОНА  САРА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  Ягодно-Полянского муниципального образования  Татищевского района  Саратовской области, в целях реализации права граждан на осуществление местного самоуправления в   Ягодно-Полянском муниципальном образовании Совет депутатов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порядке реализации правотворческой инициативы граждан в  Ягодно-Полянском  муниципальном образовании Татищевского района  Сара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народовать  настоящее решение в   местах обнародования нормативно-правовых 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РЕАЛИЗАЦИИ ПРАВОТВОРЧЕСКОЙ ИНИЦИАТИ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В   ЯГОДНО-ПОЛЯНСКОМ  МУНИЦИПАЛЬНОМ      ОБРАЗОВАНИИ   ТАТИЩЕВСКОГО  РАЙОНА  САРАТОВСКОЙ 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Федерального закона от 6 октября 2003 года №131-ФЗ «Об общих принципах организации местного самоуправления в Российской Федерации», Устава   Ягодно-Полянского муниципального образования, в целях реализации права граждан Российской Федерации на осуществление местного самоуправления посредством выдвижения правотворческой инициативы.</w:t>
      </w:r>
    </w:p>
    <w:p>
      <w:pPr>
        <w:pStyle w:val="Normal"/>
        <w:rPr/>
      </w:pPr>
      <w:r>
        <w:rPr>
          <w:sz w:val="28"/>
          <w:szCs w:val="28"/>
        </w:rPr>
        <w:t>1.2. Правотворческая инициатива граждан - внесение гражданами, проживающими в   Ягодно-Полянском  муниципальном образовании и обладающими избирательным правом, проектов муниципальных правовых актов в Совет депутатов   Ягодно-Полянского муниципального образования, Администрацию   Ягодно-Полянского  муниципального  образования (далее - органы местного самоуправл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нициативной группы по реализации правотворческой инициати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Формирование инициативной группы по реализации правотворческой инициативы (далее - инициативная группа) осуществляется на основе волеизъявления граждан путем внесения их личных данных в подпис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ные листы изготавливаются по форме, установленной в приложении к настоящему По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мальная численность инициативной группы составляет один процент от числа граждан, проживающих на территории   Ягодно-Полянского муниципального образования, обладающих избирательным пр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Гражданин собственноручно ставит свою подпись в подписном ли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дписном листе также указываются следующие данные о гражданине: фамилия, имя, отчество, год рождения (в возрасте 18 лет на день сбора подписей - дополнительно день и месяц рождения), адрес места жительства, серия и номер паспорта или заменяющего его документа, дата внесения подписи. Указанные данные вносятся в подписной лист гражданином собственноручно или по его просьбе лицом, собирающим подпи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Лицо, собирающее подписи, должно представить текст муниципального правового акта гражданам, ставящим свои подписи в подписные лис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несения проекта нормативного правового акта в соответствующий орган местного само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нициативная группа вносит в соответствующий орган местного самоуправления проект муниципального правового акта, к которому прилагаются подписные листы с подписями членов инициативной группы. Подписные листы должны быть сброшюрованы в виде папок и пронуме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проводительном письме к вносимому проекту должны быть указаны лица, уполномоченные представлять инициативную группу в процессе рассмотрения органом местного самоуправления правотворческой инициативы, в том числе докладчик по вносимому проекту муниципального правового акта, и заявляемое количество подписей, содержащихся в подписных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При приеме документов в соответствующем органе местного самоуправления проект муниципального правового акта и каждая папка с подписными листами заверяются печатью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лномоченному члену инициативной группы выдается подтверждение в письменной форме о приеме проекта муниципального правового акта и подписных листов с указанием количества принятых подписных листов и заявленного количества подписей, даты и времени их при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 Соответствующий орган местного самоуправления в деся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е подлежат все представленные инициативной группой подпис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 местного самоуправления для проведения указанной проверки вправе привлекать специалистов, в том числе на договор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проводится при обязательном участии представителя инициативной группы. О времени и месте проведения проверки документов орган местного самоуправления обязан письменно проинформировать уполномоченных лиц инициативной группы не  позднее  чем за два дня до ее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Недостоверными подписями счит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дписи лиц, не обладающих активным избирательным правом на выборах, и подписи граждан, указавших в подписном листе сведения, не соответствующие действительности, - при наличии официальной справки органа внутренних дел либо заключения эксперта, привлеченного к работе по проверке достоверности подпис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одписи граждан без указания каких-либо сведений из требуемых в соответствии с настоящим Полож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дписи граждан, выполненные от имени разных лиц одним лицом или от имени одного лица другим лицом, - на основании письменного заключения эксперта, привлеченного к работе по проверке их достовер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подписи граждан, сведения о которых внесены в подписной лист нерукописным способом или карандаш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дписи граждан с исправлениями в дате внесения подписи в подписной лист гражданином и лицами, удостоверяющими подписные листы, если эти исправления специально не оговорены соответственно гражданином, лицами, удостоверяющими подписны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одписи граждан с исправлениями в соответствующих им сведениях о гражданах, если эти исправления специально не оговорены гражданином или лицами, удостоверяющими подписные лис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все подписи в подписном листе в случаях, если подписной лист не заверен собственноручной подписью лица, проводившего сбор подписей, либо если эта подпись недостоверна, либо если в сведениях о лице, проводившем сбор подписей, в дате внесения подписи лицом, проводившим сбор подписей, имеются исправления, специально не оговоренные соответствующим лицом, собиравшим подпи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все подписи в подписном листе, изготовленном с нарушением требований, установленных настоящим Полож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В случае выявления в результате проведенной проверки данных о применении принуждения при сборе подписей, а также обнаружения фактов фальсификации в подписных листах (более чем 5 процентов от проверяемых подписей) орган местного самоуправления вправе не рассматривать проект муниципального правового акта, внесенный в порядке реализации правотворческой инициативы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Агитация в поддержку правотворческой инициатив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Инициативная группа с момента создания вправе проводить агитацию в поддержку право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Каждый гражданин имеет право беспрепятственной агитации в поддержку или против правотворческой инициативы с момента, когда ему станет известно о сборе подписей в поддержку правотворческой иници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Агитация может осуществляться через средства массовой информации, путем проведения собраний, встреч с жителями муниципального образования, дискуссий, распространения агитационных печатных материалов и иными не запрещенными законом метод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. Расходы, связанные с проведением агитации, несет инициативная груп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ассмотрение правотворческой инициативы в органах местного самоуправ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Проект муниципального правового акта, внесенный в порядке правотворческой инициативы граждан, подлежит обязательному рассмотрению соответствующим органом местного самоуправления в течение трех месяцев со дня его внесения инициативной групп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Рассмотрение проекта решения Совета депутатов  Ягодно-Полянского муниципального образования  проводится на его открытом заседании с участием уполномоченных представителей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Проект муниципального правового акта, внесенный в Администрацию   Ягодно-Полянского муниципального образования, рассматривается главой   Ягодно-Полянского муниципального образования либо лицом, исполняющим его обязанности, с участием представителей инициативной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роект муниципального правового акта, внесенный в порядке реализации правотворческой инициативы граждан, принимается в порядке, установленном для принятия соответствующего муниципального правового акта органа местн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5. Мотивированное решение, принятое по результатам рассмотрения проекта муниципального правового акта, внесенного в порядке реализации правотворческой инициативы граждан, должно быть официально в письменной форме доведено до сведения внесшей его инициативной группы граждан в течение 10 дней со дня принятия ре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ложение к Положению о порядке реализации правотворческой      инициативы граждан в   Ягодно-Полянском  муниципальном образовании Татищевского района    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, нижеподписавшиеся, поддерживаем внесение в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именование органа местного самоу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рядке реализации правотворческой инициативы граждан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правового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/п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р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возра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лет - день и месяц рождения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а или заменяю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документ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та её внес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ной лист удостоверя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, адрес места жительства, серия и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а или заменяющего его документа лица, собиравшего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11:00Z</dcterms:created>
  <dc:creator>Галина Ивановна</dc:creator>
  <dc:description/>
  <cp:keywords/>
  <dc:language>en-US</dc:language>
  <cp:lastModifiedBy>Галина Ивановна</cp:lastModifiedBy>
  <dcterms:modified xsi:type="dcterms:W3CDTF">2013-02-27T11:48:00Z</dcterms:modified>
  <cp:revision>8</cp:revision>
  <dc:subject/>
  <dc:title/>
</cp:coreProperties>
</file>