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4640</wp:posOffset>
            </wp:positionV>
            <wp:extent cx="80264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800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/229-2.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с. Ягодная Поля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главы Ягодно-Полянского муниципального образования «Об итогах социально-экономического развития Ягодно-Полянского муниципального образования Татищевского района Саратовской области за 2012 год и задачах 2013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представленный главой  Ягодно-Полянского муниципального образования Татищевского района Саратовской области  ежегодный  отчет «Об  итогах социально-экономического развития  Ягодно-Полянского муниципального образования Татищевского района  Саратовской области за 2012 год и задачах на 2013 год», руководствуясь п.2 части 5.1 статьи 37 Федерального закона от 06 октября 2003 года № 131- ФЗ «Об общих принципах организации местного самоуправления в Российской Федерации», в соответствии с Уставом   Ягодно-Полянского муниципального образования  Татищевского района  Саратовской области, Совет депутатов 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47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ежегодный отчет главы    Ягодно-Полянского муниципального образования Татищевского района Саратовской области «Об  итогах социально-экономического развития  Ягодно-Полянского муниципального образования Татищевского района  Саратовской области за 2012 год и задачах на 2013 год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47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ежегодного отчета признать  результаты деятельности главы Ягодно-Полянского муниципального образования за 2012 год удовлетвор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147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с приложением подлежит обнародованию на информационных стендах и размещению на официальном сайте  администрации Татищевского муниципального  района Саратов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Г.И.Иван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Ягод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янс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5.01.2013 № 59/229-2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чет главы поселения за 2012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важаемые участники   собрания граждан 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ий год ознаменован рядом важных событий как для страны в целом, так и для нашего поселения. Наиболее значимое из них – выборы депутатов   Саратовской областной Ду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администрации   муниципального образования – это исполнение полномочий, предусмотренных Уставом   образования по обеспечению деятельности местного самоуправления, которых на сегодняшний день -32. Это полномочия осуществлялись путем организации повседневной работы администрации   образова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  муниципального образования и муниципальными служащими, рассмотрения письменных и устных обращений. Для граждан - это важнейшее средство реализации, а порой и защиты их прав и законных интересов, возможность воздействовать на принятие решений на местном уровне. Для власти – это средство обратной связи, позволяющее выявить проблемы, наметить пути их разрешения и способствовать, таким образом, улучшению жизни в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абота по рассмотрению обращений граждан в администрации муниципального образования  проводится в соответствии с Федеральным законом от 02.05.2006 № 59-ФЗ «О порядке рассмотрения обращений граждан Российской Федерации»,  административным регламентом рассмотрения обраще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тчетный период в администрацию   муниципального образования поступило 55 обращений граждан, что на  =15% больше, по сравнению  с 2011 год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добства жителей, администрацией поселения были организованы выездные приемы специалистов-представителей служб района на территории  муниципального образования, на которых могли получить квалифицированные консультации, ответы на интересующие вопрос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мероприятия на территории   образования будут организовываться и впредь. Ни одно обращение не было оставлено без внимания. Постоянный  контроль  за исполнением поручений по обращениям, чёткое соблюдение порядка проведения всех мероприятий, изучение причин и условий, порождающих жалобы и  обращения граждан, позволяют добиться системности в организации работы, предотвращать случаи нарушения законодательства при рассмотрении обращений граждан.  Для информации населения о деятельности администрации используется официальный сайт администрации  Татищевского муниципального  района, где размещаются нормативны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м качественным этапом на этом направлении являются предоставление гражданам   муниципальных услуг. В рамках реализации Федерального закона от 27.07.2010 №210-ФЗ «Об организации предоставления государственных и муниципальных услуг» разработаны и прошли независимую экспертизу 18  административных регламентов предоставления муниципальных услуг  на территории  Ягодно-Полянского муниципального образования,  все утверждены постановлениями администрации 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 ведется размещение нормативно-правовых актов, утверждаемых Главой  муниципального  образования и Советом депутатов  на официальном сайте Татищевского муниципального района. Проводится регулярное информирование населения об актуальных событиях и мероприятиях в поселении  в местах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же говорить о нормотворческой деятель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 администрацией муниципального образования принято и утвержден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79  постановлений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30 распоряжения по основной деятельност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  муниципального  образования обеспечивалась законотворческая деятельность Совета  депутатов   муниципального  образования, разрабатывались нормативные и прочие документы, которые предлагались вниманию депутатов на утверждение. Советом депутатов  муниципального образования  принято  44 нормативно- правовых ак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совместными усилиями сделано немало. Хочется искренне поблагодарить   депутатов, руководителей предприятий и учреждений за понимание и поддержку при решении многих вопросов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финансовым инструментом для достижения стабильности социально-экономического развития   муниципального  образования и показателей  эффективности  безусловно служит бюджет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ся финансовый 2012 год. В первом квартале 2013 года на публичных слушаниях и заседаниях Совета депутатов  муниципального  образования  нам предстоит обсудить один из главных финансовых документов  муниципального образования  «Отчёт об исполнении бюджета Ягодно-Полянского муниципального образования за 2012 год. Это итоговый  отчёт, который первоначально пройдёт внешнюю проверку   контрольно-счетным  органом Татищевского   муниципального района, а затем будет опубликован  на рассмотрение жителям поселения, через   газету Татищевского  муниципального района  «Вестник»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ём докладе я остановлюсь на основных показателях исполнения бюджета поселения в 2012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ый мониторинг налоговых и неналоговых поступлений в бюджет поселения проводимый работниками  администрации  муниципального образования , позволил своевременно реагировать и принимать необходимые меры по мобилизации доходов в бюдж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е 1040,5 т. рублей поступило доходов в бюджет   1040,5 т. руб. ,что составило 100 % от суммы запланированных доходов.  Это неплохой показатель, но нам есть над чем работать в целях обеспечения мобилизации доходов в бюджет поселения по местным налогам (к ним относятся налог на имущество физических лиц и земельный налог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  муниципального образования  в  2012 году были связаны с обеспечением социально-значимых расходов и дальнейшим развитием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я расходная часть была запланирована и выполнена исходя из полномочий поселения согласно 131 Федерального закона в рамках доходных возможностей. Все расходы выполнены в пределах смет бюджетной классификации. Одним из направлений стратегии развития поселения является экономное расходование бюджетных средств.  Администрацией   муниципального образования постоянно ведется работа по актуализации базы данных земельных участков и сельских домов. На 01.01.2013 г. учтено   477 земельных участков для ведения личного подсобного хозяйства и индивидуального жилищного строительства, принадлежащих физическим лицам, из них прошли регистрацию в Регистрационной палате  только 65%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2 году администрация  муниципального  образования с выездом на место согласовывала границы  17 земельных участков физических лиц, примыкающих к землям общего пользования. 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щениям граждан, за отчетный период администрация муниципального образования выдала 14  постановлений об уточнении адресов земельных участков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оформлены в собственность Ягодно-Полянского муниципального образования   11 объектов, находящиеся в с. Большая Федоровка.  29 января  2013 года  будут  сданы  на государственную регистрацию   земельные участк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перезакладке похозяйственных книг, которые ведутся как в электронном так и на бумажном носител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й блок работы выполняется  в рамках реализации полномочий по градостроительной деятельности.    Проведены  публичные  слушания по проекту правил землепользования и застройки Ягодно-Полянского муниципального образования.  В декабре 2012 года  Совет депутатов  утвердил </w:t>
      </w:r>
      <w:r>
        <w:rPr>
          <w:rFonts w:cs="Times New Roman" w:ascii="Times New Roman" w:hAnsi="Times New Roman"/>
          <w:bCs/>
          <w:sz w:val="28"/>
          <w:szCs w:val="28"/>
        </w:rPr>
        <w:t>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  Ягодно-Полянского  муниципального образования, что позволит упорядочить планировочную структуру села  Ягодная Поля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е самочувствие граждан определяется качеством и культурой их быта. Как известно, вопросы благоустройства жизни, вопросы озеленения в соответствии с 131 законом отнесены к компетенции местной власти. Как справедливо заметил на заседании Совета по развитию местного самоуправления Д.А. Медведев: «Развитие современной жилищной инфраструктуры, улучшения внешнего вида домов, дворов, улиц, улучшения качества коммунальных услуг – это самые элементарные вопросы, именно вопросы по которым судят о власти». Этим мы занимаемся с первых дней своей деятельности. Нужно признать, что много удалось достичь. Население в большинстве своем понимают, что чистота, благоустройство во многом зависит от нас самих. Однако не все понимают, что это все нужно беречь и приумнож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2012г. традиционно проводилась работа по наведению порядка на всей территории поселения, в которой приняли участие большинство организаций и предприятий, конечно наибольший вклад в это и многие другие мероприятия внесли сотрудники ООО « Ягоднополянск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ликвидировано  5 стихийных свал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месяце провели месячник по благоустройству и очистке территории  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зднику победы в великой Отечественной Войне 1941-1945гг отремонтированы  памятник « Воинам  землякам погибшим  в годы ВОВ» в селе Ягодная  Поляна и обелиск  в селе Большая Федор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  села  Ягодная Поляна  начато строительство храма   Святителя  Василия Великого, чин закладки был совершен  6 сентября  201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о безопасности дорожного движения, администрацией   муниципального образования  закуплены  дорожные знаки на улицу  Советская  в селе Ягодная  Поля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ольшое внимание как всегда уделяется решению социальных вопросов. На территории поселения проживает более 150 человек, пользующиеся мерами социальной поддержки. В основном это пожилые люди, которым требуется постоянная забота и внимание. Среди них 2 участников Великой Отечественной войны, 32 труженика тыла,  3вдов умерших участников ВОВ. В дни празднования 67 годовщины Победы в Великой Отечественной войне администрацией   муниципального образования  совместно с  ООО «Ягоднополянское», руководителями организаций, предприятий и учреждений поселения было организовано поздравление ветеранов ВОВ, вдов, тружеников тыла, оказана материальная помощь, проведены праздничные мероприятия в  сельских  клубах муниципального образования.  Одним из  направлений деятельности администрации муниципального образования  является обеспечение безопасности граждан, объектов жизнеобеспечения и жилищно-коммунального хозяйства. В своей деятельности при решении этого важного вопроса, администрация руководствуется  федеральным  законодательством, указаниями и распоряжениями Губернатора    Саратовской области , решениями и рекомендациями антитеррористической комиссии   Саратовской области и   Татищевского  муниципального района. Сделано много. Вместе с тем в вопросах по обеспечению антитеррористической и противопожарной безопасности жителей поселения, объектов жизнеобеспечения и ЖКХ  у нас имеются  и недостатки. В основном они связаны с вопросами обеспечения пожарной безопас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имеющихся недостатков в работе по обеспечению антитеррористической и противопожарной безопасности жителей, объектов жизнеобеспечения    администрации поселения в  2013 года предсто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ь работу по созданию добровольных пожарных формирований на предприятиях, в организациях и оснастить их средствами пожарот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ь проводить разъяснительную работу с жителями поселения о необходимости сохранения бдительности с целью недопущения совершения террористических актов либо иных чрезвычайных ситу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овать комплекс мер, направленных на обеспечение противопожарной  безопасности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ивизировать работу среди жителей поселения, и в первую очередь среди молодежи, по профилактике пьянства, алкоголизма и нарком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ажаемые руководители предприятий, акти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, что было сделано на территории   муниципального образования  – это итог совместных усилий администрации и Совета депутатов  муниципального образования, предприятий, организаций, учреждений, расположенных на территории поселения и труда наших жителей, а  в общем все запланированное выполн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е направления на  2013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инвестиционного климата, обеспечение подготовки перечня инвестиционно - привлекательных земельных участков и объектов недвижимости, оформление бесхозяйного имущества в муниципальную собственность, реализация оформленного муниципального имущества с целью развития производства на территории муниципального образова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государственной поддержки малого предпринимательства на территории муниципального образования и обеспечение ежегодного устойчивого роста объемов продукции, работ и услуг в сфере малого предпринимательства муниципального образования, повышение эффективности его работ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нергосберегающих технологий, рациональное и эффективное использование топливно-энергетических ресурс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укрепление существующих общественных организаций муниципального образования, развитие деятельности  молодежных организаций;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по информированию населения о работе органов местного самоуправления;</w:t>
      </w:r>
    </w:p>
    <w:p>
      <w:pPr>
        <w:pStyle w:val="Normal"/>
        <w:suppressAutoHyphens w:val="true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работы по укреплению правопорядка, общественной безопасности, профилактики правонарушений, противодействию на территории муниципального образования возможным проявлениям терроризма и экстремизма;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ка опокой части улицы по Первомайской  с.Ягодная Поляна, Заречной в с. Большая Федоровка;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установка детских площадок в с. Ягодная Поляна и с. Большая  Федоровка;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бот по замене 600 м  износившегося водопровода в с. Большая  Федоровка;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и озеленение населенных пунктов;</w:t>
      </w:r>
    </w:p>
    <w:p>
      <w:pPr>
        <w:pStyle w:val="Normal"/>
        <w:ind w:right="-5" w:firstLine="540"/>
        <w:jc w:val="both"/>
        <w:rPr>
          <w:kern w:val="2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ремонт  здания администрации   Ягодно-Полянского муниципального образования</w:t>
      </w:r>
      <w:r>
        <w:rPr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администрации   образования  строилась и будет строиться на основе тесного взаимодействия с Советом депутатов, предприятиями, организациями, учреждениями и населением.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 решением этих задач и будет работать администрация и Совет депутатов    муниципального  образования  в  2013 году. Мы рассчитываем на помощь в их разрешении со стороны предприятий и организаций поселения и, конечно, на помощь наших жителей. Убеждена, что мы совместно сможем найти рычаги воздействия на еще не решенные  проблемы  и реализуем намеченные пл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се понимаем, что есть вопросы, которые можно решить сегодня и сейчас, а есть вопросы, которые требуют долговременной перспективы, но работа администрации  и всех, кто работает в   муниципальном образовании, будет направлена на решение одной задачи- сделать   Ягодно-Полянское   муниципальное образование   лучш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агодарственными письмами главы Ягодно-Полянского муниципального образования за активное участие в общественной жизни муниципального образования награждаются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ржукова   Татьяна Михайловна –помощница Отца Алексея настоятеля церкви Святого Пророка ИЛИИ с. Ягодная Поляна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коева Ольга Николаевна –воспитатель МДОУ «Детский сад с. Ягодная Поляна Татище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вулец    Владимир Семенович – учитель ОБЖ МОУ «СОШ с.Ягодная Поляна»,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ранова Наталья     Ивановна продавец ИП «Потоцкая Г.И.»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йхерт Денис – уч-ся 9 класса МОУ «СОШ с.Ягодная Поляна»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5"/>
        </w:tabs>
        <w:ind w:left="418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5:00Z</dcterms:created>
  <dc:creator>Галина Ивановна</dc:creator>
  <dc:description/>
  <cp:keywords/>
  <dc:language>en-US</dc:language>
  <cp:lastModifiedBy>Галина Ивановна</cp:lastModifiedBy>
  <dcterms:modified xsi:type="dcterms:W3CDTF">2013-01-31T13:55:00Z</dcterms:modified>
  <cp:revision>18</cp:revision>
  <dc:subject/>
  <dc:title/>
</cp:coreProperties>
</file>