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"/>
        <w:gridCol w:w="107"/>
        <w:gridCol w:w="6481"/>
        <w:gridCol w:w="1543"/>
        <w:gridCol w:w="1298"/>
      </w:tblGrid>
      <w:tr>
        <w:trPr/>
        <w:tc>
          <w:tcPr>
            <w:tcW w:w="15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13                                                                                 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 xml:space="preserve">59/226-2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Ягодная  Полян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графика приёма граждан и закреплении территорий за депутатами Совета депутатов  Ягодно-Полянского муниципального образования  Татищевского района  Саратовской  области на 201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 Федеральным законом от 06.10.2003 N 131-ФЗ "Об общих принципах организации местного самоуправления в Российской Федерации", от 02.05.2006 N 59-ФЗ "О порядке рассмотрения обращений граждан Российской Федерации",  Уставом   Ягодно-Полянского  муниципального образования  Татищевского района  Саратовской  области   Совет депутатов  решил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график приёма граждан депутатами Совета депутатов   муниципального образования на 2013 год,  согласно приложению №1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территории, закрепленные за депутатами   Совета депутатов  муниципального образования на 2013 год, согласно приложению №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решение в газете   Татищевского муниципального   района  Саратовской  области  «Вестник»  Татищевского муниципального образования  Саратовской области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                            Г.И.Иван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01.2013 № 59/226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3"/>
        <w:gridCol w:w="5400"/>
      </w:tblGrid>
      <w:tr>
        <w:trPr>
          <w:trHeight w:val="368" w:hRule="atLeast"/>
        </w:trPr>
        <w:tc>
          <w:tcPr>
            <w:tcW w:w="95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График  приема  депутатами</w:t>
              <w:br/>
              <w:t>Совета депутатов Ягодно-Полянского муниципального образования</w:t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 Гамир  Шавкят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ый  четверг  месяца, 14.00-16.00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 Вячеслав  Сергеевич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 месяца, 14.00-16.00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никова Галина Иван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и 3-ий  вторник  месяца ,18.00-20.00 в селе Ягодная Поля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и 4 –ый четверг меяца,18.00-20.00 в селе Большая Федоровка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айкина  Алена Александр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вторник меяца,14.00-16.00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 Елена Петровна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я  среда месяца,14.00-16.00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ой  четверг месяца,14.00-16.00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 среда месяца,14.00-16,00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 четверг месяца,14.00-16.00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лов   Сергей Николае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 среда меяца,14.00-16.00 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гушев Ханяф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месяца, 14.00-16.00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1.2013 № 59/226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13"/>
        <w:gridCol w:w="5400"/>
      </w:tblGrid>
      <w:tr>
        <w:trPr>
          <w:trHeight w:val="368" w:hRule="atLeast"/>
        </w:trPr>
        <w:tc>
          <w:tcPr>
            <w:tcW w:w="956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Закрепление территорий за депутатами</w:t>
              <w:br/>
              <w:t>Совета депутатов Ягодно-Полянского муниципального образования</w:t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56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ушев  Ханяфи   Садык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годная Поляна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лов   Сергей Николае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Федо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ул. Зареч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годная Поля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айкина  Алена Александр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 Вячеслав  Сергеевич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никова Галина Иван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годная Поля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Федо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и нечетная сторона ул. Централь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. Федор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и четная сторона ул. Централь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 Елена Петровна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, ул. Заречная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  Гамир  Шавкятович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одная Поляна, ул. Иванникова</w:t>
            </w:r>
          </w:p>
        </w:tc>
      </w:tr>
      <w:tr>
        <w:trPr>
          <w:trHeight w:val="330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45:00Z</dcterms:created>
  <dc:creator>Галина Ивановна</dc:creator>
  <dc:description/>
  <cp:keywords/>
  <dc:language>en-US</dc:language>
  <cp:lastModifiedBy>Галина Ивановна</cp:lastModifiedBy>
  <dcterms:modified xsi:type="dcterms:W3CDTF">2013-02-03T10:09:00Z</dcterms:modified>
  <cp:revision>16</cp:revision>
  <dc:subject/>
  <dc:title/>
</cp:coreProperties>
</file>