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ИЙ РАЙОНА САРАТОВСКОЙ ОБЛАСТИ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13.                                                                                     № 59/22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машних животных, птицы и пчел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Устава Ягодно-Полянского муниципального образования Татищевского района Саратовской области, Совет депутатов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«Правила содержания домашних животных, птицы и пчел на территории Ягодно-Полянского муниципального образования Татищевского района Саратовской области, 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Администрации Ягодно-Полянского муниципального образов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на территории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на территории Ягодно-Полянского муниципального образования в соответствии с действующим законодательств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местах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ратовской области от 15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</w:t>
      </w:r>
      <w:r>
        <w:rPr>
          <w:sz w:val="28"/>
          <w:szCs w:val="28"/>
        </w:rPr>
        <w:t>59/22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ДОМАШНИХ ЖИВОТНЫХ И ПТ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ГОДНО-ПОЛЯНСКОМ МУНИЦИПАЛЬНОМ ОБРАЗ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Соблюдение настоящих правил содержания животных и птицы необходимо для поддержания надлежащей чистоты и порядка в Ягодно-Полянском муниципальном образовании и для предупреждения возникновения и распространения опасных заболеваний, общих для человека, животных и птиц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2. К домашним животны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и; крупный рогатый скот, мелкий рогатый ск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н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аки, к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ые экзотические и декоративные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ы, гуси, утки, индюки и другие, экзотические и декоративные пт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рупного рогатого скота, мелкого рогатого скота, свиней, лоша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Животные должны содержаться, в предусмотренных для их содержания: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ветеринарно-санитарные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и: исследование на ИНАН, бруцеллез, сап; прививки против сибирской язвы, беш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: прививки против псевдочумы, гриппа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заболевания, не включенные в данный список, но могут быть обязательными согласно  распоряжения санитарно-эпидемиологической комиссии или постановления  Администрации  Ягодно-Полян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3. Выпас скота производится только в отведенных для этих целей местах, за пределами населенных пунктов, под присмотром ответственного лица (пастуха). Бесконтрольный выпас скота и других животных на территории  муниципального образования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4. 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5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й рогатый и мелкий рогатый скот должен быть обязательно забиркован (см. приказ К51 от 11.10.04 г. п. 14. Управление ветерина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й и мелкий рогатый скот, находящийся без присмотра считается бродячим и подлежит отл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6. 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 Содержание мелких животных и птиц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 Не допускается содержание птицы на территориях домов   многоквартирной застройки. Выпускать птицу за территорию частного домовладения запрещает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 Запрещается содержание мелких животных и птицы в местах общественного пользования: , чердаках, подвал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 Выгул водоплавающей птицы до естественных водоемов и обратно осуществляется под присмотром ее владельца, либо ответственного лиц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6. 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собак и коше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2. 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 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4. Разрешается провоз собак в намордниках и на поводках в сопровождении взрослых лиц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4.1. В автобусах пригородных маршрутов не более одной собаки на площад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4.2. 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5. 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 Владельцы домашних животных обяза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6.1.  Содержать сторожевых собак только на привязи или в вольере. Отпускать собак с привязи только ночью при закрытых дворах, исключающих их побег на улиц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2. Выводить собак во двор и на улицу только на коротком поводке и в наморднике. Выгул домашни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3. Не появляться с домашними животными в магазинах, рынках, школах, скверах, стадионах,  спортивных и детских площадках (в отдельных случаях оставлять животных на привязи у входа в учреждение и т.д.). Владельцам домашних животных, находящихся в состоянии алкогольного опьянения запрещается выводить животных из до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4. Не допускать загрязнения животными улиц, дворов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6.5. При возникновении заболеваний у домашних животных немедленно обращаться в ветлечебницу. В случае падежа домашнего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7. Собаки, независимо от породы, принадлежности и назначения, находящиеся без владельца, намордника и ошейника с поводком на улицах, площадях, рынках, железнодорожных и автостанциях, в других общественных местах, а также кошки, находящиеся вне    квартиры( дома), считаются бродячими и подлежат отлов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8. В случае если собака (или другое домашнее животное) не было привито против бешенства и не имело иммунитета, укусило человека, владелец собаки (другого домашнего животного) подвергается административному наказанию,  согласно действующего законодатель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9. 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е ветеринарно-санитарные мероприятия: прививка против бешен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0. 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владельцев животных и птиц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1. 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ном действующим законодательством поряд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 Владельцы животных при содержании их в квартирах и выгуле в жилых зонах должны обеспечивать тишину и покой граждан с 22.00 до 8.00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Администрации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Администрация   муниципального образования 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4. Проведение выставок, отловов, выводов домашних животных, их обучение допускается только с разрешения госветслужбы района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 Ответственность владельцев домашних животных за несоблюдение настоящих правил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2. 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3. Настоящие Правила распространяются на всех владельцев животных в   Ягодно-Полянском муниципальном образовании 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0:00Z</dcterms:created>
  <dc:creator>Галина Ивановна</dc:creator>
  <dc:description/>
  <cp:keywords/>
  <dc:language>en-US</dc:language>
  <cp:lastModifiedBy>Галина Ивановна</cp:lastModifiedBy>
  <dcterms:modified xsi:type="dcterms:W3CDTF">2013-01-27T11:34:00Z</dcterms:modified>
  <cp:revision>19</cp:revision>
  <dc:subject/>
  <dc:title/>
</cp:coreProperties>
</file>