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5.01.2013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pacing w:val="50"/>
          <w:sz w:val="28"/>
          <w:szCs w:val="28"/>
        </w:rPr>
        <w:t xml:space="preserve">РЕШЕНИЕ                  </w:t>
      </w:r>
      <w:r>
        <w:rPr>
          <w:spacing w:val="50"/>
          <w:sz w:val="28"/>
          <w:szCs w:val="28"/>
        </w:rPr>
        <w:t>№59/231-2</w:t>
      </w:r>
    </w:p>
    <w:p>
      <w:pPr>
        <w:pStyle w:val="Normal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</w:rPr>
      </w:pPr>
      <w:r>
        <w:rPr>
          <w:spacing w:val="50"/>
        </w:rPr>
        <w:t>С.Ягодная Поля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</w:rPr>
      </w:pPr>
      <w:r>
        <w:rPr>
          <w:b/>
          <w:spacing w:val="5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 Совета депутатов  Ягодно-Полянского муниципального образования Татищевского  района Саратовской области от 29.10.2010 № 28/131-2 «Об установлении земельного налога в  Ягодно-Полянском  муниципальном образовании Татищевск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Совет депутатов решил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 в решение Совета депутатов  Ягодно-Полянского муниципального образования Татищевского района Саратовской области от 29.10.2010 № 28/131-2 «Об установлении земельного налога в  Ягодно-Полянском муниципальном образовании Татищевского района Саратовской области» (с изменениями, внесенными решениями Совета депутатов от 17.12.2010 № 30/141-2, от 24.03.2011 № 32/149-2, от 03.10.2012 №52/193-2),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ел 3 приложения дополнить словами: «муниципальные учреждения и органы местного самоуправления»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второго  раздела 4 дополнить словами:</w:t>
      </w:r>
    </w:p>
    <w:p>
      <w:pPr>
        <w:pStyle w:val="Normal"/>
        <w:spacing w:lineRule="atLeast" w:line="1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уплаты налога по итогам налогового периода (год) для налогоплательщиков-организаций или физических лиц, являющихся индивидуальными  предпринимателями   устанавливается не позднее </w:t>
      </w:r>
    </w:p>
    <w:p>
      <w:pPr>
        <w:pStyle w:val="Normal"/>
        <w:spacing w:lineRule="atLeast" w:line="1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 февраля года, следующего за истекшим налоговым периодом».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6:00Z</dcterms:created>
  <dc:creator>Галина Ивановна</dc:creator>
  <dc:description/>
  <cp:keywords/>
  <dc:language>en-US</dc:language>
  <cp:lastModifiedBy>Галина Ивановна</cp:lastModifiedBy>
  <dcterms:modified xsi:type="dcterms:W3CDTF">2013-02-13T07:26:00Z</dcterms:modified>
  <cp:revision>2</cp:revision>
  <dc:subject/>
  <dc:title/>
</cp:coreProperties>
</file>