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598805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36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/38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«О старших по улице в населенных пунктах, расположенных на территории  Ягодно-Полянского муниципального образования  Татищевского  муниципального     района  Саратовской области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оответствии с Федеральным законом от 06.10.2003 года № 131-ФЗ «Об общих принципах местного самоуправления в Российской Федерации» и Уставом Ягодно-Полянского муниципального образования   Татищевского муниципального района  Саратовской области, в целях привлечения граждан Ягодно-Полянского муниципального  образования Татищевского муниципального района Саратовской области  Совет депутатов Ягодно-Полянского муниципального образования Татищевского муниципального района Саратовской области  решил:</w:t>
      </w:r>
    </w:p>
    <w:p>
      <w:pPr>
        <w:pStyle w:val="Normal"/>
        <w:ind w:firstLine="540"/>
        <w:rPr/>
      </w:pPr>
      <w:r>
        <w:rPr>
          <w:sz w:val="28"/>
          <w:szCs w:val="28"/>
        </w:rPr>
        <w:t>1. Утвердить  Положение  о старших по улице в населенных пунктах, расположенных на территории  Ягодно-Полянского муниципального образования  Татищевского   муниципального   района  Саратовской области согласно приложению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Настоящее решение обнародовать в местах обнародования нормативных правовых актов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 муниципального образования                                    Г.И.Иванникова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 к реш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овета депутатов Ягодн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ля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бразования Татищевского 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иципального района Сар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кой области от 20.11.2013 №5/38-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тарших по улице в населенных пунктах, располож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 Ягодно-Полян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 Татищевского     района  Сара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 законом от 06.10.2003 N 131-ФЗ «Об общих принципах местного самоуправления в Российской Федерации», Уставом  Ягодно-Полянского муниципального образования настоящее Положение закрепляет общие положения, статус, права и обязанности старшего по улице, а также порядок их избрания в Ягодно-Полянском муниципальном    образовании Татищевского муниципального района Саратовской области.</w:t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1.  Старший по улице населенных пунктов  расположенных на территории  Ягодно-Полянского муниципального образования (далее - старший по улице), является выборным лицом общественного самоуправления, осуществляющим свою деятельность непосредственно среди граждан, жителей улицы  в пределах своей компетенци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2. Старший по улице в своей деятельности руководствуется Конституцией Российской Федерации, Законами Российской Федерации, Уставом  Ягодно-Полянского муниципального образования  и настоящим Положением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Любой гражданин, достигший 18-летнего возраста и проживающий на данной улице имеет право избирать и быть избранным старшим по улице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     </w:t>
      </w:r>
      <w:r>
        <w:rPr>
          <w:bCs/>
          <w:sz w:val="28"/>
          <w:szCs w:val="28"/>
        </w:rPr>
        <w:t>2. Порядок избрания старших по улиц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тарший по улице избирается общим собранием жителей, решение о проведении которого принимается инициативной группой по согласованию с администрацией  Ягодно-Полянского муниципального образования . Срок полномочий старшего по улице устанавливается собранием и не может превышать 5-ти лет.  Избранным считается кандидат, за которого проголосовало более половины жителей, присутствующих на собрании.</w:t>
        <w:br/>
        <w:t xml:space="preserve">             2.2. В состав инициативной группы могут входить жители улицы, депутаты  Совета депутатов Ягодно-Полянского муниципального образования, специалисты администрации Ягодно-Поля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3.Инициативная груп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изучает мнение жителей улицы по вопросу об организации общественного самоуправления  на данной улице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разъясняет преимущества и перспективы общественного самоуправления;</w:t>
        <w:br/>
        <w:t>     - осуществляет подбор кандидатов для избрания старшим по улице;</w:t>
        <w:br/>
        <w:t>     - рекомендует общему собранию жителей кандидатов для избрания старшим по улице;</w:t>
        <w:br/>
        <w:t>     - организует подготовку общего собрания по выборам старшего по улице;</w:t>
        <w:br/>
        <w:t>     - обеспечивает расклейку объявлений о дате, времени, месте и повестке дня общего собр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 Кандидаты на должность старшего по улице,  выдвигаются инициативной группой, собранием жителей либо в порядке самовы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Старший по улице может быть досрочно переизбран по требованию жителей соответствующей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6. Решение общего собрания оформляется протоколом, который подписывается председателем и секретарем собрания. Протокол общего собрания жителей направляется в администрацию  Ягодно-Полянского муниципального образования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бязанности старшего по улице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3.1. Старший по улице работает на общественных началах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Старший по улице представляет интересы жителей подведомственной территории на всех уровнях местного самоуправления. Работает в тесном контакте с администрацией  Ягодно-Полянского муниципального образования, управляющими компаниями по обслуживанию жилищного фонда, органами правопорядка, пожнадзора и другими общественными организациями.</w:t>
      </w:r>
    </w:p>
    <w:p>
      <w:pPr>
        <w:pStyle w:val="Normal"/>
        <w:tabs>
          <w:tab w:val="clear" w:pos="708"/>
          <w:tab w:val="left" w:pos="4200" w:leader="none"/>
        </w:tabs>
        <w:ind w:firstLine="708"/>
        <w:jc w:val="both"/>
        <w:rPr/>
      </w:pPr>
      <w:r>
        <w:rPr>
          <w:sz w:val="28"/>
          <w:szCs w:val="28"/>
        </w:rPr>
        <w:t>3.3. Старший по улице рассматривает поступившие к нему предложения, заявления, просьбы, в пределах своих полномочий принимает меры к их разрешению, изучает общественное мнение, при необходимости вносит предложения от имени жителей в администрацию  Ягодно-Полянского муниципального образования.</w:t>
      </w:r>
    </w:p>
    <w:p>
      <w:pPr>
        <w:pStyle w:val="Normal"/>
        <w:tabs>
          <w:tab w:val="clear" w:pos="708"/>
          <w:tab w:val="left" w:pos="4200" w:leader="none"/>
        </w:tabs>
        <w:ind w:firstLine="708"/>
        <w:rPr/>
      </w:pPr>
      <w:r>
        <w:rPr>
          <w:sz w:val="28"/>
          <w:szCs w:val="28"/>
        </w:rPr>
        <w:t>3.4. Старший по улице:</w:t>
        <w:br/>
        <w:t> - ежегодно отчитывается перед собранием жителей данной территории о проделанной  работе;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знакомит жителей территории с правилами благоустройства и  пользования жилыми помещениями, содержания жилого дома и придомовой территории. Осуществляет общественный контроль за соблюдением жителями улицы этих правил, предупреждает об ответственности за их нарушение;</w:t>
        <w:br/>
        <w:t> - осуществляет взаимосвязь и взаимодействие жителей с администрацией Ягодно-Полянского муниципального образования , коммунальными и противопожарными службами по вопросам, затрагивающим их интересы;</w:t>
        <w:br/>
        <w:t> - осуществляет взаимодействие с участковым уполномоченным  полиции по вопросам обеспечения общественного порядка;</w:t>
        <w:br/>
        <w:t> - привлекает жителей к общественным работам по благоустройству, озеленению дворовых площадок, улучшению их санитарного состояния, строительству спортивных и детских игровых площадок, мест отдыха, поддержанию в порядке тротуаров, ремонту  улиц  силами жителей;</w:t>
        <w:br/>
        <w:t> - содействует органам социальной защиты по вопросам оказания помощи ветеранам, инвалидам, малообеспеченным и многодетным семьям.</w:t>
        <w:b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рава старшего по улиц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Для выполнения своих обязанностей старший по улице имеет право:</w:t>
        <w:br/>
        <w:t>     - действовать от имени и по поручению общего собрания жителей улицы;</w:t>
        <w:br/>
        <w:t>     - по собственной инициативе созывать собрания жителей подведомственной территории для обсуждения вопросов, затрагивающих интересы жителей;</w:t>
        <w:br/>
        <w:t>     - вносить на рассмотрение органов местного самоуправления, жилищно-эксплуатационной организации предложения, направленные на улучшение жилищно-коммунального, культурно-бытового, медицинского, торгового обслуживания жителей подведомственной территории;</w:t>
        <w:br/>
        <w:t>     - осуществлять общественный контроль за соблюдением правил застройки, за качеством выполненных работ по обслуживанию, ремонту и благоустройству территории, на которой осуществляется деятельность старшего по улиц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Старший по улице может быть поощрен на основании решения администрации  Ягодно-Полян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Старший по улице работает в тесном контакте с администрацией  Ягодно-Полянского муниципального образования и Советом депутатов Ягодно-Полянского муниципального образования. 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Руководство старшими по улиц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Ягодно-Полянского муниципального образования осуществляет руководство всей деятельностью старших по улице:</w:t>
      </w:r>
    </w:p>
    <w:p>
      <w:pPr>
        <w:pStyle w:val="Style15"/>
        <w:jc w:val="center"/>
        <w:rPr/>
      </w:pPr>
      <w:r>
        <w:rPr>
          <w:sz w:val="28"/>
          <w:szCs w:val="28"/>
        </w:rPr>
        <w:t>1) оказывает им практическую помощь путем проверки их работы, инструктирования и проведения совещаний со старшими по улицам</w:t>
      </w:r>
    </w:p>
    <w:p>
      <w:pPr>
        <w:pStyle w:val="Style15"/>
        <w:jc w:val="center"/>
        <w:rPr/>
      </w:pPr>
      <w:r>
        <w:rPr>
          <w:sz w:val="28"/>
          <w:szCs w:val="28"/>
        </w:rPr>
        <w:t>2) проводит совещания со старшими по улицам, на которых знакомит их с планами  развития и задачами, стоящими в области хозяйственного и культурного строительства  сел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ет и обсуждает предложения, вносимые старшими по улиц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обобщает и распространяет опыт работы старших по улица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подводит итоги работы за год старших по улицам и поощряет луч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086600</wp:posOffset>
          </wp:positionH>
          <wp:positionV relativeFrom="paragraph">
            <wp:posOffset>-362585</wp:posOffset>
          </wp:positionV>
          <wp:extent cx="55689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реш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49:00Z</dcterms:created>
  <dc:creator>Галина Михайловна</dc:creator>
  <dc:description/>
  <cp:keywords/>
  <dc:language>en-US</dc:language>
  <cp:lastModifiedBy>администрация</cp:lastModifiedBy>
  <cp:lastPrinted>2014-01-13T11:21:00Z</cp:lastPrinted>
  <dcterms:modified xsi:type="dcterms:W3CDTF">2014-01-13T07:22:00Z</dcterms:modified>
  <cp:revision>18</cp:revision>
  <dc:subject/>
  <dc:title>СОВЕТ ДЕПУТАТОВ </dc:title>
</cp:coreProperties>
</file>