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37020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36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36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таростах в населенных пунктах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с Федеральным законом от 06.10.2003 года № 131-ФЗ «Об общих принципах местного самоуправления в Российской Федерации» и Уставом Ягодно-Полянского муниципального образования   Татищевского   района  Саратовской области   Совет депутатов Ягодно-Полянского муниципального образования Татищевского муниципального района Саратовской области  решил:</w:t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 Положение  о старостах в населенных пунктах, расположенных на территории  Ягодно-Полянского муниципального образования  Татищевского   муниципального   района  Саратовской области согласно приложению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Настоящее решение обнародовать в местах обнародования нормативных правовых актов.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 муниципального образования                                    Г.И.Иванникова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путатов Ягодно-Поля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атище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йона Сарато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0.11.2013 № 5/3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ТАРОСТЕ  ЯГОДНО-ПОЛЯНСКОГО МУНИЦИПАЛЬНОГО ОБРАЗОВАНИЯ ТАТИЩЕВСКОГО МУНИЦИПАЛЬНОГО РАЙОНА САРАТОВСКОЙ ОБЛАСТИ</w:t>
      </w:r>
    </w:p>
    <w:p>
      <w:pPr>
        <w:pStyle w:val="Heading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Tekstob"/>
        <w:shd w:fill="FFFFFF" w:val="clear"/>
        <w:spacing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ароста  муниципального образования (в дальнейшем - староста) является выборным лицом и действует на общественных началах в соответствии с Федеральным законом "Об общих принципах организации местного самоуправления в РФ"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Уставом  Ягодно-Полянского муниципального образования Татищевского   района  Саратовской области.</w:t>
      </w:r>
    </w:p>
    <w:p>
      <w:pPr>
        <w:pStyle w:val="Tekstob"/>
        <w:shd w:fill="FFFFFF" w:val="clear"/>
        <w:spacing w:before="0" w:after="96"/>
        <w:jc w:val="both"/>
        <w:rPr/>
      </w:pPr>
      <w:r>
        <w:rPr>
          <w:color w:val="000000"/>
          <w:sz w:val="28"/>
          <w:szCs w:val="28"/>
        </w:rPr>
        <w:t>2. Деятельность старосты имеет целью улучшение взаимодействия между   администрацией муниципального образования  и населением 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старо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тароста взаимодействует с главой   муниципального образования.  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3.1. Организует проведение   собраний граждан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3.2. Информирует население  муниципального образования о своей деятельности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3.3. Организует работы по благоустройству территории, коммунальному обслуживанию, строительству и ремонту муниципального жилищного фонда, объектов социальной инфраструктуры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3.4. Способствует укреплению правопорядка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3.5. Информирует устно либо письменно администрацию  муниципального образования о фактах самовольного захвата земельных участков и самовольного строительства, нарушения правил пожарной и экологической безопасности, санитарных норм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3.6. Информирует органы внутренних дел о чрезвычайных ситуациях в  муниципальном образовании (пожарах, наводнениях, стихийных бедствиях и т.д.).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Способствует социальной защите граждан (учет престарелых, одиноких и многодетных жителей, организация помощи в обеспечении топливом).  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3.8. Дает предложения в администрацию  муниципального образования по вопросам социальной сферы, экономического развития территории, по рациональному использованию земельных участков, находящихся в ведении администрации  муниципального образования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3.9. Контролирует соблюдение законодательства о защите прав потребителей организациями торговли, бытового обслуживания и жилищно - коммунального хозяйства, медицинскими учреждениями.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Иные полномочия в пределах компетенции   органов местного самоуправления, реализуемые по поручению главы  муниципального образования.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роста по инициативе граждан: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4.1. Оказывает помощь в составлении заявлений, обращений и жалоб в соответствующие органы, контролирует их исполнение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4.2. Содействует укреплению добрососедских отношений, участвует в разрешении конфликтов и споров между жителями.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пособствует правовой защите граждан, дает консультации гражданам по их обращениям.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одействует в оказании ритуальных услуг.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5. Разрешает споры между гражданами, если они передали таковые споры специальным письменным соглашением (третейская запись) на его рассмотрение (третейский суд), за исключением случаев, предусмотренных законодательством.</w:t>
      </w:r>
    </w:p>
    <w:p>
      <w:pPr>
        <w:pStyle w:val="Heading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ие старосты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аростой может быть избран любой гражданин, достигший 18-летнего возраста и зарегистрированный по месту жительства на территории м муниципального образования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6. Староста избирается сроком на 2 года. В каждом селе муниципального образования избирается один староста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7. Староста избирается на сходах (собраниях) жителей  муниципального образования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В тех случаях, когда созыв схода (собрания) затруднен, староста избирается на собрании представителей. Жители улиц, многоквартирных (более двух квартир) жилых домов избирают одного представителя от девяти человек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8. В избрании старост имеют право участвовать граждане, достигшие 18 лет, зарегистрированные по месту жительства на территории  муниципального образования, а также граждане, хотя и не зарегистрированные по месту жительства в данном  муниципального образования, но имеющие на этой территории на праве собственности недвижимое имущество, уплачивающие налоги в бюджет  Ягодно-Полянского муниципального образования Татищевского муниципального  района Саратовской области и заявившие о желании участвовать в делах местного сообщества, после регистрации такого заявления в администрации  муниципального образования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9. Кандидаты в старосты выдвигаются гражданами, либо по предложению главы  муниципального образования, либо в порядке самовыдвижения. Число кандидатов не ограничивается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10. Все участники схода (собрания) регистрируются. Председатель схода (собрания) и секретарь подписывают список присутствующих, который вместе с протоколом схода (собрания) хранится в администрации  муниципального образования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Сход (собрание) граждан правомочен, если в нем участвуют не менее 50% от числа жителей  муниципального образования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Собрание представителей правомочно, если на нем присутствуют не менее 2/3 представителей граждан, правомочность которых подтверждается протоколами заседаний уличных и домовых комитетов либо протоколами заседаний жителей части территории сельского поселения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11. Выборы старосты проводятся открытым голосованием. По решению схода (собрания) или собрания представителей выборы могут быть проведены тайным голосованием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12. Избранным старостой считается кандидат, набравший наибольшее количество голосов, но не менее 50% от числа граждан, участвующих в голосовании, или 2/3 их представителей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13. Решение схода жителей (собрания представителей) оформляется протоколом, который подписывается председательствующим и секретарем собрания и скрепляется печатью администрации  муниципального образования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14. Протоколы схода, собрания представителей хранятся в администрации  муниципального образования до окончания срока полномочий старост.</w:t>
      </w:r>
    </w:p>
    <w:p>
      <w:pPr>
        <w:pStyle w:val="Tekstob"/>
        <w:shd w:fill="FFFFFF" w:val="clear"/>
        <w:spacing w:lineRule="atLeast" w:line="240" w:before="0" w:after="96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5. Ответственность за предоставление помещения, подготовку и проведение схода (собрания) по избранию старосты возлагается на главу  муниципального образования. </w:t>
        <w:br/>
        <w:t xml:space="preserve">                                       </w:t>
      </w:r>
      <w:r>
        <w:rPr>
          <w:b/>
          <w:sz w:val="28"/>
          <w:szCs w:val="28"/>
        </w:rPr>
        <w:t>Премирование, льготы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16. Староста осуществляет свои полномочия без отрыва от основного места работы. По результатам работы администрация  муниципального образования вправе осуществлять премирование старост за счет внебюджетных средств в размере не более 5 установленных законодательством минимальных размеров оплаты труда в год.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тароста пользуется правом бесплатного проезда на территории  Ягодно-Полянского муниципального образования на всех видах   пассажирского транспорта, за исключением такси. Документом, удостоверяющим это право, является удостоверение старосты, которое подписывается главой  муниципального образования. Образец удостоверения утверждается решением Совета депутатов  Ягодно-Полянского муниципального образования Татищевского муниципального  района Саратовской области.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Отчетность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18. О своей работе староста отчитывается перед населением  муниципального образования не реже 1 раза в год на сходе, собрании представителей граждан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Heading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е прекращение полномочий старосты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лномочия старосты прекращаются: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основании личного заявления о сложении полномочий;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утрате гражданства Российской Федерации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в) при вступлении в законную силу обвинительного приговора суда в отношении старосты или признания его недееспособным в установленном законодательством порядке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>
          <w:color w:val="000000"/>
          <w:sz w:val="28"/>
          <w:szCs w:val="28"/>
        </w:rPr>
        <w:t>г) по результатам общего собрания (схода), собрания представителей (конференции) граждан об отзыве, выражения недоверия населением сельского округа.</w:t>
      </w:r>
    </w:p>
    <w:p>
      <w:pPr>
        <w:pStyle w:val="Style14"/>
        <w:shd w:fill="FFFFFF" w:val="clear"/>
        <w:spacing w:lineRule="atLeast" w:line="240" w:before="150" w:after="150"/>
        <w:ind w:left="150" w:right="1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43800</wp:posOffset>
          </wp:positionH>
          <wp:positionV relativeFrom="paragraph">
            <wp:posOffset>155575</wp:posOffset>
          </wp:positionV>
          <wp:extent cx="55689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решение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9:00Z</dcterms:created>
  <dc:creator>Галина Михайловна</dc:creator>
  <dc:description/>
  <cp:keywords/>
  <dc:language>en-US</dc:language>
  <cp:lastModifiedBy>Галина Михайловна</cp:lastModifiedBy>
  <cp:lastPrinted>2013-12-11T09:25:00Z</cp:lastPrinted>
  <dcterms:modified xsi:type="dcterms:W3CDTF">2013-12-11T07:11:00Z</dcterms:modified>
  <cp:revision>20</cp:revision>
  <dc:subject/>
  <dc:title>СОВЕТ ДЕПУТАТОВ </dc:title>
</cp:coreProperties>
</file>