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34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5.10.2013  №3/21-1 «О налоге на имущество физических лиц в Ягодно-Полянском муниципальном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, законом Российской Федерации от 02.11.2013 №306-ФЗ «О внесении изменений в части первую и вторую Налогового кодекса Российской Федерации и отдельные законодательные акты Российской Федерации», на основании Устава  Ягодно-Полянского муниципального образования Татищевского района Саратовской области, Совет депутатов решил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депутатов  Ягодно-Полянского муниципального образования Татищевского муниципального  района Саратовской области от 15.10.2013 №3/21-1 «О налоге на имущество физических лиц в  Ягодно-Полянском муниципальном образовании Татищевского муниципального  района Саратовской области» следующие изменения: </w:t>
      </w:r>
    </w:p>
    <w:p>
      <w:pPr>
        <w:pStyle w:val="Normal"/>
        <w:suppressAutoHyphens w:val="true"/>
        <w:spacing w:lineRule="atLeast" w:line="10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 раздела 2 приложения изложить в следующей редакции: «ставки налога устанавливаются в зависимости от суммарной инвентаризационной стоимости объектов налогообложения, умноженной на коэффициент-дефлятор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Г.И.Иванникова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АСПОРЯЖ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5:00Z</dcterms:created>
  <dc:creator>Галина Михайловна</dc:creator>
  <dc:description/>
  <cp:keywords/>
  <dc:language>en-US</dc:language>
  <cp:lastModifiedBy>Галина Михайловна</cp:lastModifiedBy>
  <cp:lastPrinted>2006-01-12T13:42:00Z</cp:lastPrinted>
  <dcterms:modified xsi:type="dcterms:W3CDTF">2013-12-09T09:48:00Z</dcterms:modified>
  <cp:revision>14</cp:revision>
  <dc:subject/>
  <dc:title>СОВЕТ ДЕПУТАТОВ </dc:title>
</cp:coreProperties>
</file>