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7754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АТИЩЕВСКОГО МУНИЦИПАЛЬНОГО  РАЙОНА        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АРАТОВСКОЙ  ОБЛАСТИ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11.2013                                                                        № 5/33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района Саратовской области от 18.12.2012 № 56/215-2 « О местном бюджете Ягодно-Полянского муниципального образования Татищевского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айона Саратовской области на 2013 год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района  Саратовской области, решения  Совета депутатов Ягодно-Полянского муниципального образования  Татищевского муниципального района Саратовской области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8.09.2013  № 2/13-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«О бюджетном процессе  в Ягодно-Полянском муниципальном  образовании Татищевского муниципального района Саратовской области»    Совет  депутатов  решил: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Ягодно-Полянского муниципального образования  Татищевского района Саратовской области от 18.12.2012 года № 56/215-2 «О местном бюджете Ягодно-Полянского муниципального  образования Татищевского района Саратовской области на 2013 год» (с  изменениями  от 27.12.2012  №57/218-2;   от 09.04.2013  №63/240-2; от 18.09.2013 №2/12-1; от 21.10.2013 № 3/22-1)  следующие изменения:</w:t>
      </w:r>
    </w:p>
    <w:p>
      <w:pPr>
        <w:pStyle w:val="Heading2"/>
        <w:jc w:val="both"/>
        <w:rPr/>
      </w:pPr>
      <w:r>
        <w:rPr/>
        <w:t xml:space="preserve"> </w:t>
      </w:r>
      <w:r>
        <w:rPr/>
        <w:tab/>
        <w:t>1) в приложении 4 «Ведомственная структура расходов местного бюджета Ягодно-Полянского муниципального образования Татищевского района Саратовской области на 2013 год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вет депутатов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10,1» заменить цифрами «1960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,3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532,3» заменить цифрами «1552,3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34,7» заменить цифрами «1464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28,0» заменить цифрами «1259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03,1» заменить цифрами «1234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03,1» заменить цифрами «1234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6,7» заменить цифрами «20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6,7» заменить цифрами «20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6,7» заменить цифрами «20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1,4» заменить цифрами «1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,0» заменить цифрами «1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,0» заменить цифрами «1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,0» заменить цифрами «1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жарная безопасность и защита населения и территории  Ягодно-Полянского муниципального образования Татищевского района Саратовской области на 2012-2013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6,0» заменить цифрами «34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жарная безопасность и защита населения и территории  Ягодно-Полянского муниципального образования Татищевского района Саратовской области на 2012-2013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0,0» заменить цифрами «34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75,0» заменить цифрами «34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,0» заменить цифрами «2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5,0» заменить цифрами «2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рограммы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Ягодно-Полянского муниципального образования Татищевского района Саратовской области на 2012-2013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) в приложении 5 «Распределение бюджетных ассигнований на 2013 год по разделам, подразделам, целевым статьям и видам расходов классификации расходов местного бюджета Ягодно-Полянского муниципального образования Татищевского района Саратовской области»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208,0» заменить цифрами «227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а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675,7» заменить цифрами «72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434,7» заменить цифрами «1464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28,0» заменить цифрами «1259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03,1» заменить цифрами «1234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103,1» заменить цифрами «1234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6,7» заменить цифрами «20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6,7» заменить цифрами «20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06,7» заменить цифрами «205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1,4» заменить цифрами «11,4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,0» заменить цифрами «1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,0» заменить цифрами «1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0,0» заменить цифрами «10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жарная безопасность и защита населения и территории  Ягодно-Полянского муниципального образования Татищевского района Саратовской области на 2012-2013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6,0» заменить цифрами «34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ожарная безопасность и защита населения и территории  Ягодно-Полянского муниципального образования Татищевского района Саратовской области на 2012-2013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90,0» заменить цифрами «34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375,0» заменить цифрами «34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 содержание мест захорон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чие мероприятия по благоустройству посел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50,0» заменить цифрами «26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45,0» заменить цифрами «21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) строки признать утратившими силу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рограммы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беспечение безопасности дорожного движения на территории Ягодно-Полянского муниципального образования Татищевского района Саратовской области на 2012-2013 годы»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 Татищевского муниципального района 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в силу со дня официального опубликования в газете Татищевского  муниципального района  Саратовской области «Вестник Татищевского  муниципального района» и распространяется на правоотношения, возникшие с даты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Г.И.Иван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7:00Z</dcterms:created>
  <dc:creator>Галина Ивановна</dc:creator>
  <dc:description/>
  <cp:keywords/>
  <dc:language>en-US</dc:language>
  <cp:lastModifiedBy>Галина Михайловна</cp:lastModifiedBy>
  <dcterms:modified xsi:type="dcterms:W3CDTF">2013-12-09T05:47:00Z</dcterms:modified>
  <cp:revision>3</cp:revision>
  <dc:subject/>
  <dc:title/>
</cp:coreProperties>
</file>