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7754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 РАЙОНА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11.2013                                                                                                 № 5/32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публичных слушаний по проекту решения Совета депутатов  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 муниципального района Саратовской области 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 Положения о бюджетном процессе в Ягодно-Полянском муниципальном образовании Татищевского муниципального района Саратовской области, утвержденного 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 муниципального района Саратовской области от 18.09.2013  № 2/13-1  «О бюджетном процессе  в Ягодно-Полянском муниципальном  образовании Татищевского  муниципального района Саратовской области», Положения о публичных слушаниях в  Ягодно-Полянском муниципальном  образовании Татищевского  муниципального 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8.09.2013. № 2/11-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решил: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 района Саратовской области на 2014 год» на  6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13 года  согласно приложению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14 год»  5  декабря 2012 года: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2 часов 00 минут в  административном здании  Ягодно-Полянского муниципального образования Татищевского муниципального  района Саратовской области по адресу: Саратовская область, Татищевский район, с.Б. Ивановка, ул. Административный проезд1,дом 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5 часов 00 минут в здании администрации Ягодно-Полянского муниципального образования Татищевского   муниципального района Саратовской области    по адресу: Саратовская область, Татищевский район, с. Ягодная Поляна, ул. Советская, д.4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по проекту решения Совета депутатов     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 муниципального района Саратовской области на 2014 год» в составе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 муниципального района Саратовской области на 2014 год» граждане вправе представить в письменном виде организатору публичных слушаний в срок со дня  опубликования настоящего решения по 4 декабря 2013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газете  Татищевского муниципального района  Саратовской области «Вестник» Татищевского муниципального района 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Г.И.Иванни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</w:t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0.11.2013 № 5/32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Heading1"/>
        <w:tabs>
          <w:tab w:val="clear" w:pos="708"/>
          <w:tab w:val="left" w:pos="6975" w:leader="none"/>
        </w:tabs>
        <w:jc w:val="left"/>
        <w:rPr>
          <w:b/>
          <w:b/>
          <w:bCs/>
        </w:rPr>
      </w:pPr>
      <w:r>
        <w:rPr>
          <w:b/>
          <w:bCs/>
        </w:rPr>
        <w:tab/>
        <w:t>проек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образования Татище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района Саратовск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 xml:space="preserve">решил: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4 год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5199,5 тыс. руб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5199,5 тыс. руб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4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4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4 год: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в сумме 1420,0 тыс. руб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согласно приложению 4 к настоящему решению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  по разделам, подразделам, целевым статьям, группам и подгруппам видов расходов классификации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Саратовской области,  согласно приложению 5 к настоящему решению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ормативы поступления доходов в местный бюджет Ягодно-Полянского муниципального образования на 2014 год, согласно приложению 6 к настоящему решению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приложением 7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Администрация Ягодно-Полянского муниципального образования Татищевского муниципального района Саратовской области  обеспечивает направление в 2014 году остатков средств местного бюджета в объеме до 130,0 тыс. рублей, находящихся по состоянию на 1 января 2014 года на едином счете местного бюджета, на покрытие временных кассовых разрывов. 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  <w:t>9. Настоящее решение вступает в силу с 1 января 2014 года.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  <w:t>10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Г.И.Иванникова</w:t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067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2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2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2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5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2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/>
            </w:pPr>
            <w:r>
              <w:rPr>
                <w:b/>
              </w:rPr>
              <w:t xml:space="preserve">Управление финансов администрации </w:t>
            </w:r>
            <w:r>
              <w:rPr>
                <w:b/>
                <w:bCs/>
              </w:rPr>
              <w:t xml:space="preserve">Татищевского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*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чие субсидии бюджетам поселений*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10 0000 1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64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  собственность на которые не разграничена  и которые расположены в границах 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 10 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 находящихся в    собственности поселений 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_________________</w:t>
        <w:tab/>
      </w:r>
    </w:p>
    <w:p>
      <w:pPr>
        <w:pStyle w:val="Normal"/>
        <w:rPr/>
      </w:pPr>
      <w:r>
        <w:rPr/>
        <w:t>* 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60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141"/>
      </w:tblGrid>
      <w:tr>
        <w:trPr>
          <w:trHeight w:val="2069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внутреннего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4 год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00000 00 0000 0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501 10 0000 6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 поселения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502 10 0000 6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ом поселения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ом поселения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0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5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0 10 0000 5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ом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000 10 0000 6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50200 10 0000 6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4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14 год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ам, целевым статьям</w:t>
      </w:r>
      <w:r>
        <w:rPr>
          <w:b/>
          <w:bCs/>
          <w:sz w:val="28"/>
          <w:szCs w:val="20"/>
        </w:rPr>
        <w:t xml:space="preserve">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 xml:space="preserve">Ягодно-Полянского муниципального  образования Татищевского муниципального района 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276"/>
        <w:gridCol w:w="1228"/>
        <w:gridCol w:w="15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1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5" w:leader="none"/>
        </w:tabs>
        <w:spacing w:before="240" w:after="60"/>
        <w:outlineLvl w:val="1"/>
        <w:rPr>
          <w:rFonts w:ascii="Cambria;Palatino Linotype" w:hAnsi="Cambria;Palatino Linotype" w:cs="Cambria;Palatino Linotype"/>
          <w:b/>
          <w:b/>
          <w:i/>
          <w:i/>
          <w:i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поступления доходов в  местный бюджет Ягодно-Полянского  муниципального образования Татищевского муниципального района Саратовской области на 2014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ы</w:t>
      </w:r>
      <w:r>
        <w:rPr>
          <w:szCs w:val="28"/>
        </w:rPr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17"/>
      </w:tblGrid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поселений,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2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т_________ №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естного бюджета Ягодно-Полянского муниципального образования Татище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Субсидии на возмещение затрат в связи с оказанием услуг по отлову, транспортировке, стерилизации, содержанию безнадзорных животных собак. </w:t>
      </w:r>
    </w:p>
    <w:p>
      <w:pPr>
        <w:pStyle w:val="Style14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3 № 5/32-1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нникова Галина Ивановна – председатель рабочей группы, глава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Юрков Анатолий  Иванович– секретарь рабочей группы,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лены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рискин Андрей Иванович – депутат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каров Сергей Николаевич – депутат Совета депутатов  </w:t>
      </w:r>
    </w:p>
    <w:p>
      <w:pPr>
        <w:pStyle w:val="Normal"/>
        <w:rPr/>
      </w:pPr>
      <w:r>
        <w:rPr>
          <w:sz w:val="28"/>
          <w:szCs w:val="28"/>
        </w:rPr>
        <w:t>5. Потоцкий Евгений Васильевич –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sz w:val="28"/>
      <w:szCs w:val="28"/>
      <w:lang w:val="ru-RU" w:bidi="ar-SA"/>
    </w:rPr>
  </w:style>
  <w:style w:type="character" w:styleId="6">
    <w:name w:val="Знак Знак6"/>
    <w:basedOn w:val="Style11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4">
    <w:name w:val="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9:00Z</dcterms:created>
  <dc:creator>Галина Ивановна</dc:creator>
  <dc:description/>
  <cp:keywords/>
  <dc:language>en-US</dc:language>
  <cp:lastModifiedBy>администрация</cp:lastModifiedBy>
  <dcterms:modified xsi:type="dcterms:W3CDTF">2013-12-13T13:58:00Z</dcterms:modified>
  <cp:revision>8</cp:revision>
  <dc:subject/>
  <dc:title/>
</cp:coreProperties>
</file>