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0.2013                                                                                                № 4/27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Совет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и  Большеивановского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Татищевского  района Саратовской области и администр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 и  Большеивановского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3 Федерального закона от 6 октября 2003 № 131-ФЗ «Об общих принципах организации местного самоуправления в Российской Федерации», статьей 1 Закона Саратовской области от 16.05.2013 №75-ЗСО «О преобразовании  Ягодно-Полянского и  Большеивановского ского муниципальных образований Татищевского    района Саратовской области»        Совет депутатов  Ягодно-Полянского муниципального образования Татищевского муниципального района    Саратовской области 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Реорганизовать Совет депутатов  Ягодно-Полянского муниципального образования Татищевского муниципального района Саратовской области  в форме присоединения к нему  Совета депутатов  Большеивановского муниципального образования Татищевского района Сара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Реорганизовать администрацию  Ягодно-Полянского муниципального образования Татищевского муниципального района Саратовской области  в форме присоединения к ней администрации   Большеивановского муниципального образования Татищевского района Саратов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Прекратить деятельность Совета депутатов  Большеивановского муниципального образования Татищевского района Саратовской области в связи с реорганизацией в форме присоединения     к Совету депутатов  Ягодно-Полянского муниципального образования Татищевского 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>
          <w:sz w:val="28"/>
          <w:szCs w:val="28"/>
        </w:rPr>
        <w:t>4. Прекратить деятельность администрации  Большеивановского муниципального образования Татищевского района Саратовской области в связи с реорганизацией в форме присоединения с администрации  Ягодно-Полянского муниципального образования Татищевского муниципального 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5. Определить, что Совет депутатов  Ягодно-Полянского муниципального образования Татищевского муниципального района является правопреемником Совета депутатов  Большеивановского муниципального образования Татищевского 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 Определить, что администрация  Ягодно-Полянского муниципального образования Татищевского муниципального района является правопреемником администрации  Большеивановского  муниципального образования Татищевского  района Саратовской област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7. Определить, что утверждение местного бюджета  Большеивановского муниципального образования на 2013 год и отчёта о его исполнением до 01.01.2014 года осуществляет Совет депутатов  Ягодно-Поля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Определить, что финансирование мероприятий по решению вопросов местного значения на территории</w:t>
      </w:r>
      <w:bookmarkStart w:id="0" w:name="sub_100011"/>
      <w:r>
        <w:rPr>
          <w:sz w:val="28"/>
          <w:szCs w:val="28"/>
        </w:rPr>
        <w:t xml:space="preserve"> сёл </w:t>
      </w:r>
      <w:bookmarkStart w:id="1" w:name="sub_100012"/>
      <w:bookmarkEnd w:id="0"/>
      <w:r>
        <w:rPr>
          <w:sz w:val="28"/>
          <w:szCs w:val="28"/>
        </w:rPr>
        <w:t xml:space="preserve"> Большая Ивановка, </w:t>
      </w:r>
      <w:bookmarkEnd w:id="1"/>
      <w:r>
        <w:rPr>
          <w:sz w:val="28"/>
          <w:szCs w:val="28"/>
        </w:rPr>
        <w:t xml:space="preserve"> Полчаниновка и Новоскатовка до 01.01.2014 года осуществляется за счёт средств бюджета  Большеивановского муниципального образования администрацией  Ягодно-Полянского муниципального образования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едоставить полномочия по уведомлению регистрирующего органа о начале процедуры реорганизации в форме присоединения Совета депутатов  Большеивановского муниципального образования Татищевского района Саратовской области и администрации  Большеивановского муниципального образования Татищевского района Саратовской области  главе  Ягодно-Полянского муниципального образования Татищевского муниципального района Саратовской области  Иванниковой Галине Ивановне.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едоставить полномочия по предоставлению необходимых документов для опубликования сообщения о предстоящей реорганизации в форме присоединения в журнале «Вестник государственной регистрации»   главе Ягодно-Полянского муниципального образования Татищевского муниципального района Саратовской области  Иванниковой Галине Ивановне.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Совет депутатов  Большеивановского муниципального образования Татищевского района Саратовской области и администрацию   Большеивановского муниципального образования Татищевского района Саратовской области считать реорганизованным с момента внесения в единый государственный реестр юридических лиц записи о прекращении деятельности реорганизации в форме присоединения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2. Настоящее решение вступает в силу со дня его принятия и  распространяется на правоотношения, возникшие со дня формирования органов местного самоуправления вновь образованного Ягодно-Полянского муниципального образования Татищевского района Сара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031" w:leader="none"/>
        </w:tabs>
        <w:rPr>
          <w:szCs w:val="28"/>
        </w:rPr>
      </w:pPr>
      <w:r>
        <w:rPr>
          <w:sz w:val="28"/>
          <w:szCs w:val="28"/>
        </w:rPr>
        <w:t>Глава  муниципального образования</w:t>
        <w:tab/>
        <w:t xml:space="preserve">                           Г.И.Ива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0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1-11T09:30:00Z</dcterms:modified>
  <cp:revision>3</cp:revision>
  <dc:subject/>
  <dc:title/>
</cp:coreProperties>
</file>