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0.2013                                                                                                № 3/25-1</w:t>
      </w:r>
    </w:p>
    <w:p>
      <w:pPr>
        <w:pStyle w:val="Normal"/>
        <w:jc w:val="center"/>
        <w:rPr/>
      </w:pPr>
      <w:r>
        <w:rPr/>
        <w:t>с.  Ягодная Поля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 мест обнародования муниципальных правовых актов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 Полянского муниципального образования Татищевского  района Саратовской области Совет депутат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Установить места обнародования муниципальных правовых актов:</w:t>
      </w:r>
    </w:p>
    <w:p>
      <w:pPr>
        <w:pStyle w:val="Normal"/>
        <w:ind w:firstLine="540"/>
        <w:rPr/>
      </w:pPr>
      <w:r>
        <w:rPr>
          <w:sz w:val="28"/>
          <w:szCs w:val="28"/>
        </w:rPr>
        <w:t>-помещение администрации Ягодно- Полянского муниципального образования Татищевского муниципального района Саратовской области по адресу: с.Ягодная Поляна, ул.Советская, д.47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мещение сельского клуба с.Большая Федоровка по адресу: с.Большая Федоровка, ул.Верхняя,д.48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помещение административного здания в с.Большая Ивановка по адресу: с.Большая Ивановка, ул. Административный проезд 1, д.10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мещение старой школы с.Полчаниновка по адресу: с.Полчаниновка, ул. Центральная, д.65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Ягодно- Полянского муниципального образования Татищевского  района Саратовской области от17.12.2007 №35/123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 Настоящее решение  обнародовать в местах обнародования нормативных правовых а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18:00Z</dcterms:created>
  <dc:creator>Галина Михайловна</dc:creator>
  <dc:description/>
  <cp:keywords/>
  <dc:language>en-US</dc:language>
  <cp:lastModifiedBy>Галина Михайловна</cp:lastModifiedBy>
  <cp:lastPrinted>2013-12-09T17:23:00Z</cp:lastPrinted>
  <dcterms:modified xsi:type="dcterms:W3CDTF">2013-12-09T13:24:00Z</dcterms:modified>
  <cp:revision>12</cp:revision>
  <dc:subject/>
  <dc:title/>
</cp:coreProperties>
</file>