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 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АТИЩЕВСКОГО МУНИЦИПАЛЬНОГО  РАЙОНА          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3                                                                        № 3/22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района Саратовской области от 18.12.2012 № 56/215-2 « О местном бюджете Ягодно-Полянского муниципального образования Татищевског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йона Саратовской области на 2013 год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района  Саратовской области, решения  Совета депутатов Ягодно-Полянского муниципального образования  Татищевского района Саратовской области от </w:t>
      </w:r>
      <w:r>
        <w:rPr>
          <w:b w:val="false"/>
          <w:bCs w:val="false"/>
          <w:color w:val="000000"/>
          <w:sz w:val="28"/>
          <w:szCs w:val="28"/>
        </w:rPr>
        <w:t>25.10.2012  № 53/200-2</w:t>
      </w:r>
      <w:r>
        <w:rPr>
          <w:b w:val="false"/>
          <w:bCs w:val="false"/>
          <w:sz w:val="28"/>
          <w:szCs w:val="28"/>
        </w:rPr>
        <w:t xml:space="preserve">  «О бюджетном процессе  в Ягодно-Полянском муниципальном  образовании Татищевского района Саратовской области»    Совет  депутатов  решил: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Ягодно-Полянского муниципального образования  Татищевского района Саратовской области от 18.12.2012 года № 56/215-2 «О местном бюджете Ягодно-Полянского муниципального  образования Татищевского района Саратовской области на 2013 год» (с  изменениями  от 27.12.2012 года №57/218-2;   от 09.04.2013 года №63/240-2; от 18.09.2013 года №2/12-1)  следующие изменения:</w:t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1) в пункте 1 подпункте 1 цифры «2452,1» заменить цифрами         «2652,1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1 подпункте 2 цифры «2485,8» заменить цифр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2685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3) в приложении 4 «Ведомственная структура расходов местного бюджета Ягодно-Полянского муниципального образования Татищевского района Саратовской области на 2013 год»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т депутатов Ягодно-Полянског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Ягодно-Полянског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60,8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860,8» заменить цифрами «2010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23,0» заменить цифрами «1532,3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7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334,7» заменить цифрами «1434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28,0» заменить цифрами «1128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1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03,1» заменить цифрами «1103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1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03,1» заменить цифрами «1103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,1» заменить цифрами «2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,1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полнение других обязательств государств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,1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других обязательств государства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,1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,1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56,0» заменить цифрами «39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50,0» заменить цифрами «39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35,0» заменить цифрами «375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80,0» заменить цифрами «3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80,0» заменить цифрами «3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его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5,8»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485,8» заменить цифрами «2685,8»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) в приложении 5 «Распределение бюджетных ассигнований на 2013 год по разделам, подразделам, целевым статьям и видам расходов классификации расходов местного бюджета Ягодно-Полянского муниципального образования Татищевского района Саратовской области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48,0» заменить цифрами «2208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25,0» заменить цифрами «67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334,7» заменить цифрами «1434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28,0» заменить цифрами «1128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03,1» заменить цифрами «1103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03,1» заменить цифрами «1103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,1» заменить цифрами «2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,1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полнение других обязательств государств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,1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других обязательств государства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,1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,1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56,0» заменить цифрами «39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50,0» заменить цифрами «39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35,0» заменить цифрами «375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80,0» заменить цифрами «3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80,0» заменить цифрами «32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его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5,8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485,8» заменить цифрами «2685,8»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 Татищевского муниципального района  Саратовской области «Вестник» Татищевского муниципального района  Саратовской области.</w:t>
      </w:r>
    </w:p>
    <w:p>
      <w:pPr>
        <w:pStyle w:val="Normal"/>
        <w:rPr/>
      </w:pPr>
      <w:r>
        <w:rPr>
          <w:sz w:val="28"/>
          <w:szCs w:val="28"/>
        </w:rPr>
        <w:t>3. Настоящее решение  вступает в силу со дня официального опубликования в газете Татищевского  муниципального района  Саратовской области «Вестник» Татищевского  муниципального района  Саратовской области» и распространяется на правоотношения, возникшие с даты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8:00Z</dcterms:created>
  <dc:creator>Галина Ивановна</dc:creator>
  <dc:description/>
  <cp:keywords/>
  <dc:language>en-US</dc:language>
  <cp:lastModifiedBy>Галина Михайловна</cp:lastModifiedBy>
  <cp:lastPrinted>2013-12-09T09:30:00Z</cp:lastPrinted>
  <dcterms:modified xsi:type="dcterms:W3CDTF">2013-12-09T05:31:00Z</dcterms:modified>
  <cp:revision>23</cp:revision>
  <dc:subject/>
  <dc:title/>
</cp:coreProperties>
</file>