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ТАТИЩЕ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0.2013                                                                                                № 3/20-1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в Ягодно-Полянском муниципальном образовании Татищевского  муниципального района Саратовской обла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становить и ввести в действие земельный налог на территории  Ягодно-Полянского муниципального образования Татищевского муниципального    района Сарат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земельном налоге в  Ягодно-Полян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 Ягодно-Полянского муниципального образования Татищевского района Саратовской области от  29.10.2010 № 28/131-2 с изменениями от 17.12.2010 № 30/141-2, от24.03.2011  №32/149-2, от 03.10.2012 №52/193-2 и от 15.01.2013 №59/231-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4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к решению Совета депутатов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Ягодно-Полянского муниципального образо-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ания Татищевского муниципального района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аратовской области от 15.10.2013 №3/20-1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земельном налоге в  Ягодно-Полянском муниципальном образовани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Татищевского муниципального 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стоящее Положение о земельном налоге в Ягодно-Полянском муниципальном образовании Татищевского муниципального района Саратовской области (далее по тексту - Положение) 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                                                      Ягодно-Полянского муниципального образования Татищевского муниципального района Саратовской области устанавливает порядок введения земельного налога (далее по тексту - налог) на территории                                                         Ягодно-Полянского муниципального образования Татищевского муниципального района Саратовской области (далее по тексту -                                                       Ягодно-Полянского муниципальное образование) и определяет налоговые ставки, порядок и сроки уплаты налога, налоговые льготы, основания и порядок их применения, включая установление размера необлагаемой налогом суммы для отдельных категорий налогоплате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Налоговая ставка</w:t>
      </w:r>
    </w:p>
    <w:p>
      <w:pPr>
        <w:pStyle w:val="Normal"/>
        <w:shd w:fill="FFFFFF" w:val="clear"/>
        <w:spacing w:before="226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следующих</w:t>
      </w:r>
      <w:r>
        <w:rPr>
          <w:color w:val="000000"/>
          <w:sz w:val="28"/>
          <w:szCs w:val="28"/>
        </w:rPr>
        <w:t xml:space="preserve"> размерах: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(за исключением земельных участков из земель сельскохозяйственного назначения, неиспользуемых для сельскохозяйственного производства, который равен 1,5 процента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29310</wp:posOffset>
                </wp:positionH>
                <wp:positionV relativeFrom="paragraph">
                  <wp:posOffset>6870065</wp:posOffset>
                </wp:positionV>
                <wp:extent cx="52914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pt,540.95pt" to="351.3pt,540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,5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индивидуальных гаражей граждан и гаражных кооперативов (за исключением гаражных кооперативов, занимающихся коммерческой деятельностью, которая равна 1,5%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мещения автостоянок (за исключением автостоянок, занимающихся коммерческой деятельностью, которая равна 1,5%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алоговые льг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налоговых льгот, установленных статьей 395 Налогового кодекса Российской Федерации, освобождаются от налогообложения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организации-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, детские оздоровительные учреждения. Организация-инвестор - это физическое или юридическое лицо, зарегистрированное на территории                                                       Ягодно-Полянского муниципального образования Татищевского муниципального района, осуществивше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я-инвестор освобождаются от налогообложения в течение пяти налоговых периодов с момента отражения производственных капитальных вложений в бухгалтерском балансе организации-налогоплательщика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, охота и лесн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етераны и инвалиды Великой Отечественной войны.</w:t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сроки уплаты нало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- физические лица освобождаются от уплаты авансовых платежей по налогу в течение налог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 – организации  и физические лица, являющимися индивидуальными предпринимателями исчисляют и уплачивают авансовые платежи по налогу не позднее последнего числа месяца, следующего за истекшим отчетным  периодом. Срок уплаты налога по итогам налогового периода (год) для налогоплательщиков- организаций или физических лиц, являющихся индивидуальными предпринимателями устанавливается не позднее 1 февраля, следующего за истекшим налоговым период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плательщики, являющиеся физическими лицами, уплачивают налог на основании налогового уведомления, направленного налоговым органом. Уплата налога производится не позднее 1 ноября года, следующего за истекшим период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а производится в наличной или безналичной форм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банка налогоплательщики, являющиеся физическими лицами, могут уплачивать налоги через организацию федеральной почтовой связи. 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</w:t>
      </w:r>
      <w:r>
        <w:rPr>
          <w:sz w:val="28"/>
          <w:szCs w:val="28"/>
        </w:rPr>
        <w:t xml:space="preserve"> Ягодно-Полянского муниципального образования </w:t>
      </w:r>
      <w:r>
        <w:rPr>
          <w:color w:val="000000"/>
          <w:sz w:val="28"/>
          <w:szCs w:val="28"/>
        </w:rPr>
        <w:t xml:space="preserve">Татищевского </w:t>
      </w:r>
      <w:r>
        <w:rPr>
          <w:sz w:val="28"/>
          <w:szCs w:val="28"/>
        </w:rPr>
        <w:t xml:space="preserve">муниципального района Саратовской области </w:t>
      </w:r>
      <w:r>
        <w:rPr>
          <w:color w:val="000000"/>
          <w:sz w:val="28"/>
          <w:szCs w:val="28"/>
        </w:rPr>
        <w:t xml:space="preserve"> в соответствии с Налоговым кодексом РФ и нормативными правовыми актами Ягодно-Полянского муниципального образования и обязателен к уплате на территории Ягодно-Полянского муниципального образования Татищевского </w:t>
      </w:r>
      <w:r>
        <w:rPr>
          <w:sz w:val="28"/>
          <w:szCs w:val="28"/>
        </w:rPr>
        <w:t xml:space="preserve">муниципального  района Саратовской област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4:00Z</dcterms:created>
  <dc:creator>Галина Михайловна</dc:creator>
  <dc:description/>
  <cp:keywords/>
  <dc:language>en-US</dc:language>
  <cp:lastModifiedBy>Галина Михайловна</cp:lastModifiedBy>
  <cp:lastPrinted>2013-12-10T07:51:00Z</cp:lastPrinted>
  <dcterms:modified xsi:type="dcterms:W3CDTF">2013-12-10T03:52:00Z</dcterms:modified>
  <cp:revision>17</cp:revision>
  <dc:subject/>
  <dc:title/>
</cp:coreProperties>
</file>