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фициальном  обнародовании  Устава Ягодно-Полянского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07.2005 г. № 97-ФЗ «О государственной регистрации уставов муниципальных образований» 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ав 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Татищевского муниципального района Саратовской области, зарегистрированный в Управлении Министерства юстиции Российской Федерации по  Саратовской области 24 декабря  2013 года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45343132013001 для   обнародования - вывешивание на информационных стендах Ягодно-Полянского муниципального образов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в администрации Ягодно-Полянского муниципального образования по адресу: с.Ягодная Поляна, ул.Советская,д.47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в административной здании с.Большая Ивановка по адресу: с.Большая Ивановка, ул. 1-ый Административный проезд, д.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в здании сельского клуба с.Большая Федоровка по адресу: с.Большая Федоровка, ул. Верхняя, д. 4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6:00Z</dcterms:created>
  <dc:creator>администрация</dc:creator>
  <dc:description/>
  <cp:keywords/>
  <dc:language>en-US</dc:language>
  <cp:lastModifiedBy>Галина Ивановна</cp:lastModifiedBy>
  <cp:lastPrinted>2014-02-04T07:45:00Z</cp:lastPrinted>
  <dcterms:modified xsi:type="dcterms:W3CDTF">2014-02-04T04:45:00Z</dcterms:modified>
  <cp:revision>6</cp:revision>
  <dc:subject/>
  <dc:title>СОВЕТ ДЕПУТАТОВ </dc:title>
</cp:coreProperties>
</file>