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Ягодная Поляна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12.2013                                                                                      № 7/4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ешение Совета депутатов Большеивановского муниципального образования Татищевского района Саратовской области от 17.12.2012 № 57/194-2 «О местном бюджете Большеивановского муниципального образования Татищевског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Саратовской области на 2013 год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решения Совета депутатов Ягодно-Полянского муниципального образования Татищевского района Саратовской области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10.2012 № 53/200-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ном процессе в Ягодно-Полянском муниципальном образовании Татищевского района Саратовской области» Совет депутатов Ягодно-Полян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льшеивановского муниципального образования Татищевского района Саратовской области от 17.12.2012 года № 57/194-2 «О местном бюджете Большеивановского муниципального образования Татищевского района Саратовской области на 2013 год» (с изменениями от 24.12.2012 № 58/200-2; от 14.02.2013 № 60/212-2; от 05.08.2013 №68/212-2;от15.10.2013 № 3/23-1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в пункте 1 подпункта 1 цифры «2284,3» заменить цифрами «2035,0»; </w:t>
      </w:r>
    </w:p>
    <w:p>
      <w:pPr>
        <w:pStyle w:val="Normal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в подпункте 2 цифры «3910,3» заменить цифрами «3661,0»;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) в приложении № 1 «Безвозмездные поступления в местный бюджет  </w:t>
      </w:r>
      <w:r>
        <w:rPr>
          <w:bCs/>
          <w:sz w:val="28"/>
          <w:szCs w:val="28"/>
          <w:lang w:eastAsia="zh-CN"/>
        </w:rPr>
        <w:t>Большеивановского  муниципального образования Татищевского района Саратовской области</w:t>
      </w:r>
      <w:r>
        <w:rPr>
          <w:sz w:val="28"/>
          <w:szCs w:val="28"/>
          <w:lang w:eastAsia="zh-CN"/>
        </w:rPr>
        <w:t xml:space="preserve"> на 2013 год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 по строке </w:t>
      </w:r>
    </w:p>
    <w:tbl>
      <w:tblPr>
        <w:tblW w:w="97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"/>
        <w:gridCol w:w="30"/>
        <w:gridCol w:w="5248"/>
        <w:gridCol w:w="88"/>
        <w:gridCol w:w="1358"/>
        <w:gridCol w:w="17"/>
      </w:tblGrid>
      <w:tr>
        <w:trPr>
          <w:trHeight w:val="348" w:hRule="exact"/>
        </w:trPr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«2 00 00000 00 0000 000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 xml:space="preserve">Безвозмездные поступления 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037,3»</w:t>
            </w:r>
          </w:p>
        </w:tc>
      </w:tr>
      <w:tr>
        <w:trPr>
          <w:trHeight w:val="569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1037,3»  заменить цифрами «952,8»;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) по строке </w:t>
            </w:r>
          </w:p>
        </w:tc>
      </w:tr>
      <w:tr>
        <w:trPr>
          <w:trHeight w:val="780" w:hRule="exact"/>
        </w:trPr>
        <w:tc>
          <w:tcPr>
            <w:tcW w:w="300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«2 02 00000 00 0000 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41,0»</w:t>
            </w:r>
          </w:p>
        </w:tc>
      </w:tr>
      <w:tr>
        <w:trPr>
          <w:trHeight w:val="569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1041,0»  заменить цифрами «956,5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в) по строке</w:t>
            </w:r>
          </w:p>
        </w:tc>
      </w:tr>
      <w:tr>
        <w:trPr>
          <w:trHeight w:val="385" w:hRule="exact"/>
        </w:trPr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«2 02 04000 00 0000 151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771,2»</w:t>
            </w:r>
          </w:p>
        </w:tc>
      </w:tr>
      <w:tr>
        <w:trPr>
          <w:trHeight w:val="615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771,2»  заменить цифрами «686,7»;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) по строке </w:t>
            </w:r>
          </w:p>
        </w:tc>
      </w:tr>
      <w:tr>
        <w:trPr>
          <w:trHeight w:val="624" w:hRule="exact"/>
        </w:trPr>
        <w:tc>
          <w:tcPr>
            <w:tcW w:w="300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«2 02 04999 10 0000 151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1,2»</w:t>
            </w:r>
          </w:p>
        </w:tc>
      </w:tr>
      <w:tr>
        <w:trPr>
          <w:trHeight w:val="615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771,2»  заменить цифрами «686,7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д) по строке</w:t>
            </w:r>
          </w:p>
        </w:tc>
      </w:tr>
      <w:tr>
        <w:trPr>
          <w:trHeight w:val="893" w:hRule="exact"/>
        </w:trPr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«2 02 04999 10 0001 151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771,2»</w:t>
            </w:r>
          </w:p>
        </w:tc>
      </w:tr>
      <w:tr>
        <w:trPr>
          <w:trHeight w:val="630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771,2 »  заменить цифрами «686,7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) по строке</w:t>
            </w:r>
          </w:p>
        </w:tc>
      </w:tr>
      <w:tr>
        <w:trPr>
          <w:trHeight w:val="346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ВСЕ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37,3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Цифры «1037,3»  заменить цифрами «952,8»;</w:t>
      </w:r>
    </w:p>
    <w:p>
      <w:pPr>
        <w:pStyle w:val="Heading2"/>
        <w:ind w:firstLine="567"/>
        <w:jc w:val="left"/>
        <w:rPr/>
      </w:pPr>
      <w:r>
        <w:rPr/>
        <w:t>4) в приложении 4 «Ведомственная структура расходов местного бюджета Большеивановского муниципального образования Татищевского района Саратовской области на 2013 год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992"/>
        <w:gridCol w:w="1134"/>
        <w:gridCol w:w="993"/>
        <w:gridCol w:w="124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Большеивановс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10,3» заменить цифрами «3661,0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1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88,1» заменить цифрами «1623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1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0,1» заменить цифрами «1207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4,8» заменить цифрами «962,2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3,3» заменить цифрами «959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3,3» заменить цифрами «959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,5» заменить цифрами «2,7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,5» заменить цифрами «2,7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полнение функций 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,6» заменить цифрами «0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60,4» заменить цифрами «1981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30,4» заменить цифрами «1571,2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ы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Чистая вода» на территории Большеивановского муниципального образования Татищевского района Саратовской области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30,0» заменить цифрами «40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30,0» заменить цифрами «40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80,0» заменить цифрами «37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80,0» заменить цифрами «37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30,0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30,0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10,3» заменить цифрами «3661,0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708"/>
        <w:jc w:val="left"/>
        <w:rPr/>
      </w:pPr>
      <w:r>
        <w:rPr/>
        <w:t>5) в приложении 5 «Распределение бюджетных ассигнований  на 2013 год  по разделам, подразделам, целевым статьям и видам расходов классификации расходов местного бюджета Большеиванов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992"/>
        <w:gridCol w:w="1134"/>
        <w:gridCol w:w="993"/>
        <w:gridCol w:w="124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1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88,1» заменить цифрами «1623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75,0» заменить цифрами «349,6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1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0,1» заменить цифрами «1207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4,8» заменить цифрами «962,2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3,3» заменить цифрами «959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983,3» заменить цифрами «959,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,5» заменить цифрами «2,7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,5» заменить цифрами «2,7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полнение функций 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4,4» заменить цифрами «64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,0» заменить цифрами «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,6» заменить цифрами «0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60,4» заменить цифрами «1981,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4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30,4» заменить цифрами «1571,2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) строки признать утратившими сил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Чистая вода» на территории Большеивановского муниципального образования Татищевского района Саратовской области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30,0» заменить цифрами «40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30,0» заменить цифрами «40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80,0» заменить цифрами «37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80,0» заменить цифрами «379,9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30,0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30,0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') по стро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3»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10,3» заменить цифрами «3661,0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>
          <w:szCs w:val="28"/>
        </w:rPr>
      </w:pPr>
      <w:r>
        <w:rPr/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с  даты 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3:00Z</dcterms:created>
  <dc:creator>Галина Ивановна</dc:creator>
  <dc:description/>
  <cp:keywords/>
  <dc:language>en-US</dc:language>
  <cp:lastModifiedBy>администрация</cp:lastModifiedBy>
  <cp:lastPrinted>2014-01-22T10:46:00Z</cp:lastPrinted>
  <dcterms:modified xsi:type="dcterms:W3CDTF">2014-01-22T07:09:00Z</dcterms:modified>
  <cp:revision>8</cp:revision>
  <dc:subject/>
  <dc:title/>
</cp:coreProperties>
</file>