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  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АТИЩЕВСКОГО МУНИЦИПАЛЬНОГО  РАЙОНА           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Ягодная Поляна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24.12.2013                                                                   </w:t>
      </w:r>
      <w:r>
        <w:rPr>
          <w:sz w:val="28"/>
          <w:szCs w:val="28"/>
        </w:rPr>
        <w:t xml:space="preserve">      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     № 7/41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О внесении изменений в решение Совета депутатов Ягодно-Полянского муниципального образования Татищевского района Саратовской области от 18.12.2012 № 56/215-2 «О местном бюджете Ягодно-Полянского муниципального образования Татищевского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йона Саратовской области на 2013 год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на основании Устава  Ягодно-Полянского муниципального образования Татищевского района  Саратовской области, решения  Совета депутатов Ягодно-Полянского муниципального образования  Татищевского района Саратовской области от </w:t>
      </w:r>
      <w:r>
        <w:rPr>
          <w:b w:val="false"/>
          <w:bCs w:val="false"/>
          <w:color w:val="000000"/>
          <w:sz w:val="28"/>
          <w:szCs w:val="28"/>
        </w:rPr>
        <w:t>18.09.2013  № 2/13-1</w:t>
      </w:r>
      <w:r>
        <w:rPr>
          <w:b w:val="false"/>
          <w:bCs w:val="false"/>
          <w:sz w:val="28"/>
          <w:szCs w:val="28"/>
        </w:rPr>
        <w:t xml:space="preserve">  «О бюджетном процессе  в Ягодно-Полянском муниципальном  образовании Татищевского муниципального района Саратовской области»    Совет  депутатов</w:t>
      </w:r>
      <w:r>
        <w:rPr>
          <w:sz w:val="28"/>
          <w:szCs w:val="28"/>
        </w:rPr>
        <w:t xml:space="preserve"> Ягодно-Полянского муниципального образования Татищевского муниципального района Саратовской области </w:t>
      </w:r>
      <w:r>
        <w:rPr>
          <w:b w:val="false"/>
          <w:bCs w:val="false"/>
          <w:sz w:val="28"/>
          <w:szCs w:val="28"/>
        </w:rPr>
        <w:t xml:space="preserve">  р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ш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л:                       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Ягодно-Полянского муниципального образования  Татищевского района Саратовской области от 18.12.2012 года № 56/215-2 «О местном бюджете Ягодно-Полянского муниципального  образования Татищевского района Саратовской области на 2013 год» (с  изменениями  от 27.12.2012  №57/218-2;   от 09.04.2013  №63/240-2; от 18.09.2013 №2/12-1; от 15.10.2013 № 3/22-1) 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) в пункте 1 подпункта 1 цифры «2652,1» заменить цифрами «2568,7»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eastAsia="zh-CN"/>
        </w:rPr>
        <w:t>2) в подпункте 2 цифры «</w:t>
      </w:r>
      <w:r>
        <w:rPr>
          <w:sz w:val="24"/>
          <w:szCs w:val="24"/>
        </w:rPr>
        <w:t>2685,8</w:t>
      </w:r>
      <w:r>
        <w:rPr>
          <w:sz w:val="28"/>
          <w:szCs w:val="28"/>
          <w:lang w:eastAsia="zh-CN"/>
        </w:rPr>
        <w:t>» заменить цифрами «</w:t>
      </w:r>
      <w:r>
        <w:rPr>
          <w:sz w:val="24"/>
          <w:szCs w:val="24"/>
        </w:rPr>
        <w:t>2602,4</w:t>
      </w:r>
      <w:r>
        <w:rPr>
          <w:sz w:val="28"/>
          <w:szCs w:val="28"/>
          <w:lang w:eastAsia="zh-CN"/>
        </w:rPr>
        <w:t xml:space="preserve">»;  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3) в приложении № 1 «Безвозмездные поступления в местный бюджет  </w:t>
      </w:r>
      <w:r>
        <w:rPr>
          <w:bCs/>
          <w:sz w:val="28"/>
          <w:szCs w:val="28"/>
          <w:lang w:eastAsia="zh-CN"/>
        </w:rPr>
        <w:t>Ягодно-Полянского  муниципального образования Татищевского района Саратовской области</w:t>
      </w:r>
      <w:r>
        <w:rPr>
          <w:sz w:val="28"/>
          <w:szCs w:val="28"/>
          <w:lang w:eastAsia="zh-CN"/>
        </w:rPr>
        <w:t xml:space="preserve"> на 2013 год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а) по строке </w:t>
      </w:r>
    </w:p>
    <w:tbl>
      <w:tblPr>
        <w:tblW w:w="971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4"/>
        <w:gridCol w:w="30"/>
        <w:gridCol w:w="5248"/>
        <w:gridCol w:w="88"/>
        <w:gridCol w:w="1358"/>
        <w:gridCol w:w="17"/>
      </w:tblGrid>
      <w:tr>
        <w:trPr>
          <w:trHeight w:val="780" w:hRule="exact"/>
        </w:trPr>
        <w:tc>
          <w:tcPr>
            <w:tcW w:w="300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«2 02 00000 00 0000 000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067,1»</w:t>
            </w:r>
          </w:p>
        </w:tc>
      </w:tr>
      <w:tr>
        <w:trPr>
          <w:trHeight w:val="569" w:hRule="atLeast"/>
        </w:trPr>
        <w:tc>
          <w:tcPr>
            <w:tcW w:w="969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ифры «1067,1»  заменить цифрами «906,8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</w:t>
            </w:r>
            <w:r>
              <w:rPr>
                <w:sz w:val="24"/>
                <w:szCs w:val="24"/>
                <w:lang w:eastAsia="zh-CN"/>
              </w:rPr>
              <w:t>б) по строке</w:t>
            </w:r>
          </w:p>
        </w:tc>
      </w:tr>
      <w:tr>
        <w:trPr>
          <w:trHeight w:val="385" w:hRule="exact"/>
        </w:trPr>
        <w:tc>
          <w:tcPr>
            <w:tcW w:w="297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«2 02 04000 00 0000 151</w:t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Иные межбюджетные трансферты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877,9»</w:t>
            </w:r>
          </w:p>
        </w:tc>
      </w:tr>
      <w:tr>
        <w:trPr>
          <w:trHeight w:val="615" w:hRule="atLeast"/>
        </w:trPr>
        <w:tc>
          <w:tcPr>
            <w:tcW w:w="969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ифры «877,9»  заменить цифрами «717,6»;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4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) по строке </w:t>
            </w:r>
          </w:p>
        </w:tc>
      </w:tr>
      <w:tr>
        <w:trPr>
          <w:trHeight w:val="624" w:hRule="exact"/>
        </w:trPr>
        <w:tc>
          <w:tcPr>
            <w:tcW w:w="300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8"/>
                <w:lang w:eastAsia="zh-CN"/>
              </w:rPr>
              <w:t>«2 02 04999 10 0000 151</w:t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8"/>
                <w:lang w:eastAsia="zh-CN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77,9»</w:t>
            </w:r>
          </w:p>
        </w:tc>
      </w:tr>
      <w:tr>
        <w:trPr>
          <w:trHeight w:val="615" w:hRule="atLeast"/>
        </w:trPr>
        <w:tc>
          <w:tcPr>
            <w:tcW w:w="969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ифры «877,9»  заменить цифрами «717,6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</w:t>
            </w:r>
            <w:r>
              <w:rPr>
                <w:sz w:val="24"/>
                <w:szCs w:val="24"/>
                <w:lang w:eastAsia="zh-CN"/>
              </w:rPr>
              <w:t>г) по строке</w:t>
            </w:r>
          </w:p>
        </w:tc>
      </w:tr>
      <w:tr>
        <w:trPr>
          <w:trHeight w:val="893" w:hRule="exact"/>
        </w:trPr>
        <w:tc>
          <w:tcPr>
            <w:tcW w:w="297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8"/>
                <w:lang w:eastAsia="zh-CN"/>
              </w:rPr>
            </w:pPr>
            <w:r>
              <w:rPr>
                <w:bCs/>
                <w:sz w:val="24"/>
                <w:szCs w:val="28"/>
                <w:lang w:eastAsia="zh-CN"/>
              </w:rPr>
              <w:t>«2 02 04999 10 0001 151</w:t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bCs/>
                <w:sz w:val="24"/>
                <w:szCs w:val="28"/>
                <w:lang w:eastAsia="zh-CN"/>
              </w:rPr>
              <w:t>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877,9»</w:t>
            </w:r>
          </w:p>
        </w:tc>
      </w:tr>
      <w:tr>
        <w:trPr>
          <w:trHeight w:val="630" w:hRule="atLeast"/>
        </w:trPr>
        <w:tc>
          <w:tcPr>
            <w:tcW w:w="969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ифры «877,9 »  заменить цифрами «717,6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) по строке</w:t>
            </w:r>
          </w:p>
        </w:tc>
      </w:tr>
      <w:tr>
        <w:trPr>
          <w:trHeight w:val="346" w:hRule="atLeast"/>
        </w:trPr>
        <w:tc>
          <w:tcPr>
            <w:tcW w:w="29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«ВСЕГО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067,1»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Цифры «1067,1»  заменить цифрами «906,8»;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2"/>
        <w:ind w:firstLine="708"/>
        <w:jc w:val="left"/>
        <w:rPr/>
      </w:pPr>
      <w:r>
        <w:rPr/>
        <w:t>2) в приложении 4 «Ведомственная структура расходов местного бюджета Ягодно-Полянского муниципального образования Татищевского района Саратовской области на 2013 год»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7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строк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вет депутатов Ягодно-Полянского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725,7» заменить цифрами «719,9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725,7» заменить цифрами «719,9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ы «725,7» заменить цифрами «719,9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725,7» заменить цифрами «719,9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а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725,7» заменить цифрами «719,9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725,7» заменить цифрами «719,9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дминистрация Ягодно-Полянского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1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960,1» заменить цифрами «1882,5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3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552,3» заменить цифрами «1527,3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464,7» заменить цифрами «1449,9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259,0» заменить цифрами «1244,2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аппар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1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234,1» заменить цифрами «1221,3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1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234,1» заменить цифрами «1221,3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4,9» заменить цифрами «22,9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4,9» заменить цифрами «22,9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беспечение проведения выборов и референдум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6,2» заменить цифрами «66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оведение выборов и референдум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6,2» заменить цифрами «66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6,2» заменить цифрами «66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ыполнение функций 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6,2» заменить цифрами «66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1,4» заменить цифрами «1,4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) строки признать утратившими сил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) строки признать утратившими сил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46,0» заменить цифрами «298,4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46,0» заменить цифрами «298,4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46,0» заменить цифрами «298,4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 освещ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20,0» заменить цифрами «277,9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20,0» заменить цифрами «277,9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 посел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6,0» заменить цифрами «20,5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) строки признать утратившими сил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и юридическим лиц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1,0» заменить цифрами «20,5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'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сего</w:t>
              <w:tab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5,8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685,8» заменить цифрами «2602,4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) в приложении 5 «Распределение бюджетных ассигнований на 2013 год по разделам, подразделам, целевым статьям и видам расходов классификации расходов местного бюджета Ягодно-Полянского муниципального образования Татищевского района Саратовской области»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7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строк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278,0» заменить цифрами «2247,2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725,7» заменить цифрами «719,9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725,7» заменить цифрами «719,9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а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725,7» заменить цифрами «719,9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725,7» заменить цифрами «719,9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464,7» заменить цифрами «1449,9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259,0» заменить цифрами «1244,2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аппар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1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234,1» заменить цифрами «1221,3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1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234,1» заменить цифрами «1221,3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4,9» заменить цифрами «22,9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4,9» заменить цифрами «22,9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беспечение проведения выборов и референдум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6,2» заменить цифрами «66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оведение выборов и референдум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6,2» заменить цифрами «66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6,2» заменить цифрами «66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ыполнение функций 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6,2» заменить цифрами «66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1,4» заменить цифрами «1,4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строки признать утратившими сил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) строки признать утратившими сил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46,0» заменить цифрами «298,4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46,0» заменить цифрами «298,4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46,0» заменить цифрами «298,4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 освещ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20,0» заменить цифрами «277,9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20,0» заменить цифрами «277,9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 посел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6,0» заменить цифрами «20,5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) строки признать утратившими сил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и юридическим лиц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1,0» заменить цифрами «20,5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сего</w:t>
              <w:tab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5,8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685,8» заменить цифрами «2602,4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rPr>
          <w:szCs w:val="28"/>
        </w:rPr>
      </w:pPr>
      <w:r>
        <w:rPr/>
        <w:t>2.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» и распространяется на правоотношения, возникшие с  даты  прин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Г.И.И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5:00Z</dcterms:created>
  <dc:creator>Галина Ивановна</dc:creator>
  <dc:description/>
  <cp:keywords/>
  <dc:language>en-US</dc:language>
  <cp:lastModifiedBy>администрация</cp:lastModifiedBy>
  <cp:lastPrinted>2014-01-16T14:45:00Z</cp:lastPrinted>
  <dcterms:modified xsi:type="dcterms:W3CDTF">2014-01-16T10:45:00Z</dcterms:modified>
  <cp:revision>9</cp:revision>
  <dc:subject/>
  <dc:title/>
</cp:coreProperties>
</file>