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875"/>
        <w:gridCol w:w="1471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42-2</w:t>
            </w:r>
          </w:p>
        </w:tc>
      </w:tr>
      <w:tr>
        <w:trPr>
          <w:trHeight w:val="644" w:hRule="atLeast"/>
        </w:trPr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3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Ягодная Поляна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 xml:space="preserve">отчету об исполнении </w:t>
            </w:r>
          </w:p>
          <w:p>
            <w:pPr>
              <w:pStyle w:val="Normal"/>
              <w:tabs>
                <w:tab w:val="clear" w:pos="708"/>
                <w:tab w:val="left" w:pos="1960" w:leader="none"/>
                <w:tab w:val="center" w:pos="46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бюджета Ягодно-Полянского  муниципального образования Татищевского района Саратовской области за 2012год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района Саратовской области, Положения о бюджетном процессе в Ягодно-Полянском муниципальном образовании Татищевск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  области от 05.06.2008 № 48/162-2, Положения о публичных слушаниях в  Ягодно-Полянском муниципальном образовании Татищевск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области от 22.01.2007 № 25/99 Совет депутатов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</w:t>
      </w:r>
      <w:r>
        <w:rPr>
          <w:bCs/>
          <w:sz w:val="28"/>
          <w:szCs w:val="28"/>
        </w:rPr>
        <w:t>отчету об исполнении местного бюджета Ягодно-Полянского муниципального образования Татищевского района Саратовской области за 2012 год на  28 ма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</w:t>
      </w:r>
      <w:r>
        <w:rPr>
          <w:bCs/>
          <w:sz w:val="28"/>
          <w:szCs w:val="28"/>
        </w:rPr>
        <w:t xml:space="preserve">отчету об исполнении местного бюджета Ягодно-Полянского муниципального образования Татищевского района Саратовской области за 2012 год </w:t>
      </w:r>
      <w:r>
        <w:rPr>
          <w:sz w:val="28"/>
          <w:szCs w:val="28"/>
        </w:rPr>
        <w:t>28 мая 2013 года в 10 часов 00 минут в администрации Ягодно-Полянского муниципального образования Татищевского района Саратовской области по адресу: Саратовская область, Татищевский район, с.Ягодная Поляна, ул. Советская, д.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2 часов 00 минут,  в административном здании Ягодно-Полянского муниципального образования  Татищевского района, Саратовской области  по адресу: Саратовская область, Татищевский район , с.Большая Федоровка, ул.Новая д.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отчету об исполнении местного бюджета  Ягодно-Полянского муниципального образования Татищевского района Саратовской области за 2012 год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чания и предложения по </w:t>
      </w:r>
      <w:r>
        <w:rPr>
          <w:bCs/>
          <w:sz w:val="28"/>
          <w:szCs w:val="28"/>
        </w:rPr>
        <w:t>отчету об исполнении местного бюджета Ягодно-Полянского муниципального образования Татищевского района Саратовской  области за 2012 год</w:t>
      </w:r>
      <w:r>
        <w:rPr>
          <w:sz w:val="28"/>
          <w:szCs w:val="28"/>
        </w:rPr>
        <w:t xml:space="preserve"> граждане вправе представить в письменном виде организатору публичных слушаний в срок до 27 мая 2013 года включительно с понедельника по пятницу с 9.00 до 17.00 по адресу: Саратовская область, Татищевский район, с.Ягодная Поляна, ул.Советская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. 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ab/>
        <w:t>5. 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5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</w:t>
        <w:tab/>
        <w:t xml:space="preserve">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7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района Саратов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3 № 65/242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отчету об исполнении местного бюджета Ягодно-Полянского муниципального образования Татищевского района Саратовской области за 201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89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Ягодно-Полянского муниципального образования Татищевского района Саратовской области, председатель рабочей группы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Ягодно-Полянского муниципального образования Татищевского района Саратовской области, секретарь рабочей группы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 А.И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депутатов Ягодно-Полянского муниципального образования Татищевского района Саратовской области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.В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лов С.Н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2:00Z</dcterms:created>
  <dc:creator>администрация</dc:creator>
  <dc:description/>
  <cp:keywords/>
  <dc:language>en-US</dc:language>
  <cp:lastModifiedBy>администрация</cp:lastModifiedBy>
  <dcterms:modified xsi:type="dcterms:W3CDTF">2013-05-08T05:03:00Z</dcterms:modified>
  <cp:revision>2</cp:revision>
  <dc:subject/>
  <dc:title/>
</cp:coreProperties>
</file>