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ИЙ РАЙОНА САРАТОВСКОЙ ОБЛАСТ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3.                                                                                     № 59/22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их животных, птицы и пче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Устава Ягодно-Полянского муниципального образования Татищевского района Саратовской области, Совет депутатов 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«Правила содержания домашних животных, птицы и пчел на территории Ягодно-Полянского муниципального образования Татищевского района Саратовской области,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Администрации Ягодно-Полянского муниципального образов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на территории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на территории Ягодно-Полянского муниципального образования в соответствии с действующим законодательств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естах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ратовской области от 15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</w:t>
      </w:r>
      <w:r>
        <w:rPr>
          <w:sz w:val="28"/>
          <w:szCs w:val="28"/>
        </w:rPr>
        <w:t>59/22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ДОМАШНИХ ЖИВОТНЫХ И ПТ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ГОДНО-ПОЛЯНСКОМ МУНИЦИПАЛЬНОМ ОБРАЗО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Соблюдение настоящих правил содержания животных и птицы необходимо для поддержания надлежащей чистоты и порядка в Ягодно-Полянском муниципальном образовании и для предупреждения возникновения и распространения опасных заболеваний, общих для человека, животных и птиц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2. К домашним животным относ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шади; крупный рогатый скот, мелкий рогатый ск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ин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баки, ко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ые экзотические и декоративные живо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ры, гуси, утки, индюки и другие, экзотические и декоративные пт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крупного рогатого скота, мелкого рогатого скота, свиней, лошад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 Животные должны содержаться, в предусмотренных для их содержания: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ветеринарно-санитарные мероприят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С: исследование на бруцеллез; прививки против сибирской язвы, беше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шади: исследование на ИНАН, бруцеллез, сап; прививки против сибирской язвы,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а: прививки против псевдочумы, гриппа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заболевания, не включенные в данный список, но могут быть обязательными согласно  распоряжения санитарно-эпидемиологической комиссии или постановления  Администрации  Ягодно-Полян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3. Выпас скота производится только в отведенных для этих целей местах, за пределами населенных пунктов, под присмотром ответственного лица (пастуха). Бесконтрольный выпас скота и других животных на территории  муниципального образования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4. 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5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й рогатый и мелкий рогатый скот должен быть обязательно забиркован (см. приказ К51 от 11.10.04 г. п. 14. Управление ветеринар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й и мелкий рогатый скот, находящийся без присмотра считается бродячим и подлежит отло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6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. Содержание мелких животных и пт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2. Не допускается содержание птицы на территориях домов   многоквартирной застройки. Выпускать птицу за территорию частного домовладения запреща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Запрещается содержание мелких животных и птицы в местах общественного пользования: , чердаках, подвалах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 Выгул водоплавающей птицы до естественных водоемов и обратно осуществляется под присмотром ее владельца, либо ответственного лиц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6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собак и кошек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2. 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 Разрешается провоз собак в намордниках и на поводках в сопровождении взрослых лиц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1. В автобусах пригородных маршрутов не более одной собаки на площа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4.2. 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5. 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 Владельцы домашних животных обязан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6.1.  Содержать сторожевых собак только на привязи или в вольере. Отпускать собак с привязи только ночью при закрытых дворах, исключающих их побег на улиц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2. Выводить собак во двор и на улицу только на коротком поводке и в наморднике. Выгул домашни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3. Не появляться с домашними животными в магазинах, рынках, школах, скверах, стадионах, 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дом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4. Не допускать загрязнения животными улиц, дворов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6.5. 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7. Собаки, независимо от породы, принадлежности и назначения, находящиеся без владельца, намордника и ошейника с поводком на улицах, площадях, рынках, железнодорожных и автостанциях, в других общественных местах, а также кошки, находящиеся вне    квартиры( дома), считаются бродячими и подлежат отлов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8. 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 согласно действующего законодатель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9. 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е ветеринарно-санитарные мероприятия: прививка против бешен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0. 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владельцев животных и птиц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1. 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ном действующим законодательством поря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3. 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Владельцы животных при содержании их в квартирах и выгуле в жилых зонах должны обеспечивать тишину и покой граждан с 22.00 до 8.00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5. 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Администрации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Администрация   муниципального образования 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4. Проведение выставок, отловов, выводов домашних животных, их обучение допускается только с разрешения госветслужбы района.</w:t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 Ответственность владельцев домашних животных за несоблюдение настоящих правил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1. За нарушение, несоблюдение настоящих Правил владельцы животных несут ответственность в установленном законом порядк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2. 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3. Настоящие Правила распространяются на всех владельцев животных в   Ягодно-Полянском муниципальном образовании , включая предприятия, организации и учреждения независимо от их ведомственной подчиненности и организационно-правовы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1:00Z</dcterms:created>
  <dc:creator>Галина Ивановна</dc:creator>
  <dc:description/>
  <cp:keywords/>
  <dc:language>en-US</dc:language>
  <cp:lastModifiedBy>Галина Михайловна</cp:lastModifiedBy>
  <dcterms:modified xsi:type="dcterms:W3CDTF">2013-01-18T13:55:00Z</dcterms:modified>
  <cp:revision>4</cp:revision>
  <dc:subject/>
  <dc:title/>
</cp:coreProperties>
</file>