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464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15.01.2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/225-2.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ложения о</w:t>
      </w:r>
      <w:r>
        <w:rPr>
          <w:bCs/>
          <w:color w:val="000000"/>
          <w:sz w:val="28"/>
          <w:szCs w:val="28"/>
        </w:rPr>
        <w:t xml:space="preserve"> порядке отлова, содержания и транспортировки  безнадзорных животных на территории  Ягодно-Полянского  муниципального образования Татищевского района Сарато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 законом «О санитарно-эпидемиологическом благополучии населения» от 30.03.1999 № 52-ФЗ,</w:t>
      </w:r>
      <w:r>
        <w:rPr>
          <w:sz w:val="28"/>
          <w:szCs w:val="28"/>
        </w:rPr>
        <w:t xml:space="preserve"> Законом Российской Федерации «О ветеринарии» от 14.05.1993 № 4979-1, на основании Устава  Ягодно-Полянского муниципального образования Татищевского района Саратовской области, в целях организации мероприятий по предупреждению и ликвидации болезней животных и их лечению, защиты населения от болезней, общих для человека и животных Совет депутатов  р е ш и л :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i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орядке отлова, содержания и транспортировки  безнадзорных животных на территории Ягодно-Полянского муниципального образования Татищевского района Саратовской области, согласно приложению . </w:t>
      </w:r>
    </w:p>
    <w:p>
      <w:pPr>
        <w:pStyle w:val="Normal"/>
        <w:autoSpaceDE w:val="false"/>
        <w:ind w:right="-144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</w:rPr>
        <w:t>печатном средстве массовой информации Татищевского муниципального района Саратовской области «Вестник» Татищевского муниципального района Саратовской области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Г.И.Иванников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Ягодно-Полянского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>
          <w:b w:val="false"/>
          <w:b w:val="false"/>
        </w:rPr>
      </w:pPr>
      <w:r>
        <w:rPr>
          <w:b w:val="false"/>
        </w:rPr>
        <w:t>Татищевск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left="2977" w:firstLine="1134"/>
        <w:jc w:val="center"/>
        <w:outlineLvl w:val="1"/>
        <w:rPr/>
      </w:pPr>
      <w:r>
        <w:rPr>
          <w:b w:val="false"/>
        </w:rPr>
        <w:t>от 15.01.2013 № 59/225-2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 порядке отлова, содержания и транспортировки  безнадзорных животных на территории  Ягодно –Полянского муниципального образования Татищевского района Саратовской области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отлова, содержания и транспортировки  безнадзорных животных на территории  Ягодно-Полянского муниципального образования Татищевского района Саратовской области (далее по тексту - Положение) устанавливает порядок отлова, содержания и транспортировки  безнадзорных животных на территории Татищевского муниципального  района Саратовской области, которые включают в себя работы по отлову, транспортировке, учету и регистрации безнадзорных животных, их содержанию и ветеринарному обслуживани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ложение направлено на реализацию законных прав и свобод граждан, обеспечение санитарно-эпидемиологического и ветеринарного благополучия, охрану здоровья, жизни людей и животных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гулирование численности безнадзорных животных должно учитывать биологические закономерности, социально-нравственные аспекты, отвечать требованиям гуманности и современным технологиям, исключающим убийство животных и жестокое обращение с ним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StrongEmphasis"/>
          <w:sz w:val="28"/>
          <w:szCs w:val="28"/>
        </w:rPr>
        <w:t>2. Основные понятия и их определения, используемые в настоящем Положении</w:t>
      </w:r>
    </w:p>
    <w:p>
      <w:pPr>
        <w:pStyle w:val="Normal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Безнадзорные животные - </w:t>
      </w:r>
      <w:r>
        <w:rPr>
          <w:sz w:val="28"/>
          <w:szCs w:val="28"/>
        </w:rPr>
        <w:t>кошки, собаки потерявшиеся, сбежавшие, брошенные или иным образом оставшиеся без попечения людей. Безнадзорным признается животное, находящееся на улице или в иных общественных местах без сопровождающего лица, без поводка и ошейника, учетного знака (татуировка, чи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гут подлежать отлову собаки, находящие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вязи у зд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водка и намордника в сопровождении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ках, специально отведенных для выгула соба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удительное, то есть против воли владельца или собственника, изъятие собаки не допускается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бственник животного - </w:t>
      </w:r>
      <w:r>
        <w:rPr>
          <w:sz w:val="28"/>
          <w:szCs w:val="28"/>
        </w:rPr>
        <w:t>физическое или юридическое лицо, обладающее правом собственн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Жестокое обращение с животными - </w:t>
      </w:r>
      <w:r>
        <w:rPr>
          <w:sz w:val="28"/>
          <w:szCs w:val="28"/>
        </w:rPr>
        <w:t>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Жестокое умерщвление животных -</w:t>
      </w:r>
      <w:r>
        <w:rPr>
          <w:sz w:val="28"/>
          <w:szCs w:val="28"/>
        </w:rPr>
        <w:t xml:space="preserve"> умерщвление животных без применения предназначенных для этого ветеринарных препаратов (в том числе наркотических), зарегистрированных в Российской Федерации, иными физическими или химическими способами, не предотвращающими страх и бол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Карантинное помещение -</w:t>
      </w:r>
      <w:r>
        <w:rPr>
          <w:sz w:val="28"/>
          <w:szCs w:val="28"/>
        </w:rPr>
        <w:t xml:space="preserve"> специальное отведенное изолированное помещение для содержания безнадзорных животных (карантин)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Организация по отлову -</w:t>
      </w:r>
      <w:r>
        <w:rPr>
          <w:sz w:val="28"/>
          <w:szCs w:val="28"/>
        </w:rPr>
        <w:t xml:space="preserve"> физические или юридические лица, осуществляющие отлов, содержание и транспортировку безнадзорных животных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3. Отлов безнадзорных животных и распоряжение им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1. Отлов безнадзорных животных - мероприятия по задержанию безнадзорных животны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 Отлов безнадзорных животных производится в целях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2.1. Регулирования их численн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2.2. Устранения угрозы для жизни и здоровья человека, предупреждения возникновения опасных для человека и животных болезней, передаваемых животным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3.2.3. </w:t>
      </w:r>
      <w:r>
        <w:rPr>
          <w:rStyle w:val="StrongEmphasis"/>
          <w:b w:val="false"/>
          <w:sz w:val="28"/>
          <w:szCs w:val="28"/>
        </w:rPr>
        <w:t>Возвращения их собственнику либо передачи заинтересованным организациям или гражданам на основании их заявлений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3. Отлов безнадзорных животных основывается на принципах гуманного отношения к ним и производится с применением приспособлений, препаратов и материалов, исключающих травмы, увечья и гибель животны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воей деятельности лица, ответственные за отлов безнадзорных животных, обязаны избегать конфликтных ситуаций с гражданами. 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безнадзорных животных должен производиться, </w:t>
        <w:br/>
        <w:t xml:space="preserve">как правило, в малолюдных местах, не мешать окружающим и не нарушать </w:t>
        <w:br/>
        <w:t xml:space="preserve">общественный порядок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тлову подлежат животные, агрессивные к людям </w:t>
        <w:br/>
        <w:t xml:space="preserve">и другим животным, создающие опасность для дорожного движения, больные, </w:t>
        <w:br/>
        <w:t>а также находящиеся в местах, где их пребывание нежелательно (детские ясли и сады, школы, учреждения здравоохранения, спортивные сооружения, рынки)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Граждане не должны препятствовать работникам специализированной службы, занимающихся отловом животных, выполнять им свои обязанности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каких-либо противоправных действий в отношении лиц, ответственных за отлов животных (угроз, совершения физического насилия и т.п.), виновные будут привлекаться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прещается: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аивать себе отловленных животных, продавать и передавать </w:t>
        <w:br/>
        <w:t>их частным лицам или иным организациям, кроме приюта, пункта передержки или места утилизации животных, обусловленных договором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мать животных из квартир и с территории частных домовладений </w:t>
        <w:br/>
        <w:t>без согласия собственников или постановления суда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нимать собак с привязи у магазинов, аптек, предприятий коммунального обслуживания и др.;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апрещенные методы отлова и фармакологические препараты и вещества, запрещенные к применению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формация об отловленных собаках и кошках является доступной и открытой. Каждый имеет право обратиться в специализированную организацию по вопросам собак и кошек за получением необходимой информации об отловленных собаках и кошках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8. Выезд организации по отлову осуществляется по письменным заявкам органов местного самоуправления  Ягодно-Полянского муниципального образования Татищевского муниципального района, физических и юридических лиц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в безнадзорных животных организацией по отлову осуществляется в соответствии с графиком отлова безнадзорных животных, согласованным с управлением индустриальной, строительной и коммунальной политики администрации Татище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ловленные безнадзорные животные доставляются в организацию по отлову животных и размещаются в карантинном помещении. Срок содержания безнадзорных животных в карантинном помещении составляет 10 дней для исключения заболеваний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безнадзорные животные в период нахождения в карантинном помещении не востребованы собственниками, производится ветеринарный осмотр, оказание ветеринарной помощи, другие необходимые профилактические мероприятия по заключению ветеринарного специалиста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3.9. </w:t>
      </w:r>
      <w:r>
        <w:rPr>
          <w:rStyle w:val="StrongEmphasis"/>
          <w:b w:val="false"/>
          <w:sz w:val="28"/>
          <w:szCs w:val="28"/>
        </w:rPr>
        <w:t>В случае отсутствия обращения собственника отловленного безнадзорного животного, последний может быть передан заинтересованным организациям или гражданам на основании их заявлений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rStyle w:val="StrongEmphasis"/>
          <w:b w:val="false"/>
          <w:sz w:val="28"/>
          <w:szCs w:val="28"/>
        </w:rPr>
        <w:t>Отловленные больные, агрессивные безнадзорные животные изолируются в отдельные вольеры карантинного помещения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/>
      </w:pPr>
      <w:r>
        <w:rPr>
          <w:rStyle w:val="StrongEmphasis"/>
          <w:b w:val="false"/>
          <w:sz w:val="28"/>
          <w:szCs w:val="28"/>
        </w:rPr>
        <w:t>Также отдельно размещаются безнадзорные животные, нанесшие укусы или другие повреждения человеку. Решение о дальнейшей судьбе данных животных выносятся ветеринарными специалистами, в зависимости от их клинического состояния.</w:t>
      </w:r>
    </w:p>
    <w:p>
      <w:pPr>
        <w:pStyle w:val="Normal"/>
        <w:tabs>
          <w:tab w:val="clear" w:pos="708"/>
          <w:tab w:val="left" w:pos="1140" w:leader="none"/>
          <w:tab w:val="left" w:pos="1440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>3.11. Документация о безнадзорных животных и проведенных с ними мероприятиях подлежит обязательному хранению в организации по отлову в течение одного го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6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684" w:hanging="0"/>
        <w:jc w:val="center"/>
        <w:rPr>
          <w:rStyle w:val="StrongEmphasis"/>
          <w:bCs w:val="false"/>
        </w:rPr>
      </w:pPr>
      <w:r>
        <w:rPr>
          <w:rStyle w:val="StrongEmphasis"/>
          <w:sz w:val="28"/>
          <w:szCs w:val="28"/>
        </w:rPr>
        <w:t>4. Транспортировка живот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ка отловленных безнадзорных животных должна осуществляться на специально оборудованных для размещения животных автомобилях (далее по тексту - спецавтомобиль), исключающая травм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автомобиль должен быть в технически исправном состоя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ецавтомобиль для транспортировки отловленных безнадзорных животных должен быть укомплектован набором переносных клеток для кошек и собак, набором ошейников, поводков, намордников для применения в случае необходимости. После отлова, животное помещают в индивидуальную клетку, в которой его загружают в машину и доставляют до карантинн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погрузке, транспортировке и выгрузке безнадзорных животных должны использовать устройства, предотвращающие травмы, увечья или гибель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транспортировки безнадзорных животных в карантинное помещение, на каждое животное отдельно оформляется регистрационная карточ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Ежедневно, по окончанию работ по отлову и транспортировке безнадзорных животных кузов спецавтомобиля, а также оборудование очищается и проводится их дезинфек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  <w:tab w:val="left" w:pos="1197" w:leader="none"/>
        </w:tabs>
        <w:suppressAutoHyphens w:val="false"/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lef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азание услуг по отлову и содержанию безнадзорных животных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 Ягодно-Полянского муниципального  образования  Татищевского района Саратовской области определяет организацию по оказанию услуг по отлову и содержанию безнадзорных животных в границах Ягодно-Полянского муниципального образования Татищевского района Саратовской области  в соответствии с Федеральным законом от 21.07.2005 № 94-ФЗ «О размещении заказов на поставки товаров, выполнения работ, оказания услуг для государственных или муниципальных нужд».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Администрация Ягодно-Полянского  муниципального  образования  Татищевского района Саратовской области либо уполномоченное муниципальное учреждение: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расчеты планируемых затрат по оказанию услуг по отлову </w:t>
        <w:br/>
        <w:t>безнадзорных животных на территории района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ацию, необходимую для размещения муниципального заказа, в соответствии с порядко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муниципальные контракты на оказание услуг по отлову </w:t>
        <w:br/>
        <w:t>и содержанию безнадзорных животных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направляет в организации, являющейся исполнителем </w:t>
        <w:br/>
        <w:t xml:space="preserve">по муниципальному контракту, графики оказания услуг и подписывает акты </w:t>
        <w:br/>
        <w:t>выполненных работ по отлову и содержанию безнадзорных животных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редставление отчетности по финансированию </w:t>
        <w:br/>
        <w:t>муниципального контракта в орган, исполняющий бюджет;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исполнением муниципального контракта </w:t>
        <w:br/>
        <w:t>в соответствии с установленными в нем требованиям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 В рамках оказания услуг по отлову и содержанию безнадзорных животных выполняются: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лов безнадзорных животных на территории Ягодно-Полянского муниципального образования Татищевского района Саратовской области, в том числе на территориях, прилегающих к жилищному фонду, территориях муниципальных унитарных предприятий, муниципальных казенных учреждений, муниципальных бюджетных учреждений, муниципальных автономных учреждений;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возка безнадзорных животных в места временного содержания с применением специализированного транспорта; 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ое содержание безнадзорных животных в вольере;</w:t>
      </w:r>
    </w:p>
    <w:p>
      <w:pPr>
        <w:pStyle w:val="Normal"/>
        <w:tabs>
          <w:tab w:val="clear" w:pos="708"/>
          <w:tab w:val="left" w:pos="1440" w:leader="none"/>
          <w:tab w:val="left" w:pos="1596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мерщвление животных (эвтаназия), в том числе с помощью введения (ингаляционным или инъекционным путем) высокой дозы анестетиков, гарантирующих быстрое отключение сознания и смерть животного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тилизация безнадзорных животных путем кремации </w:t>
        <w:br/>
        <w:t>в специализированной печи либо захоронения на участках земли, согласованных  с уполномоченным  органом администрации  Татище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4. Стоимость оказания услуг по отлову и содержанию безнадзорных </w:t>
        <w:br/>
        <w:t>животных рассчитывается, исходя из стоимости оказания услуг с применением всех необходимых материалов на одну голову безнадзорного живот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684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6. Размещение и содержание отловленных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Размещение собак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1. Собаки должны размещаться в отдельных отсеках (боксах)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2. Допустимо размещение не более двух собак в одном боксе при условии соответствия их длины и роста размеру бокса, а также психологической совместимости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3. В секции для собак в каждом отсеке (боксе) должен быть установлен деревянный или пластмассовый поддон, защищающий от холода, находится подстилка и не переворачиваемая поилка. Во время кормления каждому животному выдается индивидуальная миск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Размещение кошек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1. Кошки могут размещаться в вольерах по 5 особей (или в отдельных клетках), где предусматривается устройство полок (лежаков), достаточных по площади для размещения всех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2. Площадь на одну кошку должна быть не менее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Рацион питания кошек и собак устанавливается в зависимости от возраста, веса животного и вида применяемого корм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Недопустимо размещение кошек и собак в пределах видимости друг друг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Размеры бокса должны соответствовать длине и росту животных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6. Чистка клеток, отсеков (боксов) производится с помощью инвентаря, строго закрепленного за каждой секцией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 Не реже одного раза в неделю кормушки, поилки (миски), подстилки и поддоны должны проходить дезинфекцию в дезинфекционно - моечной ка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autoSpaceDE w:val="false"/>
        <w:ind w:left="684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7. Кастрация (стерилизация)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1. Целью кастрации (стерилизации) является ограничение роста численности безнадзорных животных, а также улучшение эпизоотической и эпидемической обстановки в Ягодно-Полянском муниципальном образовании Татищевского района Саратовской област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трация (стерилизация) является наиболее гуманным и эффективным способом снижения численности безнадзорных животных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страция (стерилизация) безнадзорных животных - лишение их возможности к выполнению функции репродукции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 Кастрация (стерилизация) безнадзорных животных осуществляется ветеринарным специалистом, в помещении для оказания ветеринарной (хирургической)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684" w:hanging="0"/>
        <w:jc w:val="center"/>
        <w:rPr/>
      </w:pPr>
      <w:r>
        <w:rPr>
          <w:sz w:val="28"/>
          <w:szCs w:val="28"/>
        </w:rPr>
        <w:t>8.</w:t>
      </w:r>
      <w:r>
        <w:rPr>
          <w:rStyle w:val="StrongEmphasis"/>
          <w:sz w:val="28"/>
          <w:szCs w:val="28"/>
        </w:rPr>
        <w:t xml:space="preserve"> Эвтаназия безнадзорных животных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захоронения, утилизации останков безнадзорных живот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97" w:leader="none"/>
        </w:tabs>
        <w:suppressAutoHyphens w:val="false"/>
        <w:autoSpaceDE w:val="false"/>
        <w:ind w:left="0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 Эвтаназия безнадзорных животных допускается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1. При наличии у безнадзорного животного признаков зооантропонозных заболеваний, общих для человека и животного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2. При необходимости умерщвления новорожденного приплода безнадзорных животных (до 10-ти дневного возраста)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3. Для прекращения страданий безнадзорного животного, если оно не может быть прекращено иным способом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1.4. При появлении агрессии, представляющей угрозу жизни и здоровью человека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2. Эвтаназия безнадзорных животных осуществляется только специалистом в области ветеринарии способом, гарантирующую быструю и безболезненную смерть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3. Запрещаются способы умерщвления безнадзорных животных, предполагающие: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1. Асфиксию и другие методы удушения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2. Использование ядовитых веществ и минералов.</w:t>
      </w:r>
    </w:p>
    <w:p>
      <w:pPr>
        <w:pStyle w:val="Normal"/>
        <w:tabs>
          <w:tab w:val="clear" w:pos="708"/>
          <w:tab w:val="left" w:pos="11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ещается умерщвление безнадзорных животных в присутствии несовершеннолетн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4.Оборудование и содержание мест для захоронения собак и кошек осуществляется в соответствии с ветеринарными и санитарными правилами и норм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5 Утилизации подлежат тела умерших собак и кошек, владельцы которых отказались от захоронения их останков, а также тела умерших, павших и умерщвленных безнадзорных собак и кошек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существляется в соответствии с ветеринарно-санитарными  правилами сбора, утилизации и уничтожения биологических отходов.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6. Запрещается выбрасывание трупов (останков) собак и кошек </w:t>
        <w:br/>
        <w:t xml:space="preserve">и их несанкционированное захоронение вне специально отведенных мест. </w:t>
        <w:br/>
        <w:t>В случае необходимости трупы (останки) собак и кошек могут быть переданы в специализированную организацию по вопросам собак и кошек для утилизации и захоронения.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услуг по отлову и содержанию безнадзорных животных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1. Финансовое обеспечение организации услуг по отлову и содержанию безнадзорных животных на территории Ягодно-Полянского муниципального образования Татищевского района Саратовской области является расходным обязательством бюджета Татищевского муниципального образования Татищевского района Саратовской области.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0:00Z</dcterms:created>
  <dc:creator>Галина Ивановна</dc:creator>
  <dc:description/>
  <cp:keywords/>
  <dc:language>en-US</dc:language>
  <cp:lastModifiedBy>Галина Михайловна</cp:lastModifiedBy>
  <dcterms:modified xsi:type="dcterms:W3CDTF">2013-01-18T13:56:00Z</dcterms:modified>
  <cp:revision>4</cp:revision>
  <dc:subject/>
  <dc:title/>
</cp:coreProperties>
</file>