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9911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342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12.201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9108" w:firstLine="9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2</w:t>
            </w:r>
          </w:p>
          <w:p>
            <w:pPr>
              <w:pStyle w:val="Normal"/>
              <w:ind w:left="-9108" w:firstLine="9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многомандатного избирательного округа  по выборам депутатов в Совет депутатов Ягодно-Полянского муниципального образования Татищевского района Саратовской области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и 7 Закона Саратовской области «О выборах в органы местного самоуправления Саратовской области», Уставом Ягодно-Полянского муниципального образования,  и в связи с подготовкой и проведением выборов депутатов в представительный орган местного самоуправления третьего созыва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схему и графическое изображение многомандатного избирательного округа № 12 (приложение № 1,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 количество распределяемых мандатов в многомандатном избирательном округе (приложение №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течение 5 дней после его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</w:tblGrid>
      <w:tr>
        <w:trPr>
          <w:trHeight w:val="329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12.2012 № 56/21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и графическое изобра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мандатного избирательного округа №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годно-Полянского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 - 10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путатских мандатов –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на один мандат –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раницы: </w:t>
      </w:r>
      <w:r>
        <w:rPr>
          <w:sz w:val="28"/>
          <w:szCs w:val="28"/>
        </w:rPr>
        <w:t>село Ягодная Поляна, село Большая Федоро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я территориальной избирательной комиссии Татищевского муниципального района с полномочиями  окружной избирательной комиссии: здание администрации Татищевского муниципального района (р.п. Татищево, ул. Советская, дом 13, каб.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3:00Z</dcterms:created>
  <dc:creator>Галина Ивановна</dc:creator>
  <dc:description/>
  <cp:keywords/>
  <dc:language>en-US</dc:language>
  <cp:lastModifiedBy>Галина Ивановна</cp:lastModifiedBy>
  <dcterms:modified xsi:type="dcterms:W3CDTF">2013-01-18T11:43:00Z</dcterms:modified>
  <cp:revision>3</cp:revision>
  <dc:subject/>
  <dc:title/>
</cp:coreProperties>
</file>