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9911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342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12.20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9108" w:firstLine="9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303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</w:tblGrid>
      <w:tr>
        <w:trPr>
          <w:trHeight w:val="329" w:hRule="atLeast"/>
        </w:trPr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 Положения о порядке осуществления муниципального контроля на территории Ягодно-Полянского   муниципального образования Татищевского района Саратов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и законами  от 6 октября 2003 года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 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6 декабря 2008 года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т 08.11.2007 № 257 «Об   автомобильных дорогах и о дорожной деятельности в Российской Федерации и о внесении изменений в отдельные законодательные  акты Российской Федерации», Земельным кодексом РФ, Жилищным кодексом РФ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Ягодно-Полянского  муниципального образования  Совет депутатов  Ягодно-Полянского  муниципального образования 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Style15"/>
        <w:ind w:firstLine="540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существления муниципального контроля на территории  Ягодно-Полянского  муниципального образования Татищевского района Саратовской област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местах обнародования нормативных правовых акто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муниципального образования                            Г.И.Иванникова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 Совета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годно-Полянского 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 от 18.12.2012 № 56/210-2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СУЩЕСТВЛЕНИЯ МУНИЦИПАЛЬНОГО КОНТРОЛ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ЯГОДНО-ПОЛЯ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осуществления муниципального контроля на территории  Ягодно-Полянского  муниципального образования  определяет порядок осуществления контроля по вопросам компетенции органов местного самоуправления, а также за соблюдением физическими и юридическими лицами иных норм и правил, установленных федеральными и областными законами, контроль за осуществлением которых возложен на органы местного самоуправления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и законами от 6 октября 2003 года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6 декабря 2008 года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т 08.11.2007 № 257 «Об            автомобильных дорогах и о дорожной деятельности в Российской Федерации и о внесении изменений в отдельные законодательные  акты Российской Федерации», Земельным кодексом РФ, Жилищным кодексом РФ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годно-Полянского  муниципального образования  и иными нормативными и правовыми актами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, предмет, объекты муниципального контроля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ее положение распространяется на следующие виды контроля: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земельный контроль за использованием земель поселения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сфере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соблюдение юридическими лицами, индивидуальными предпринимателями и физическими лицами обязательных требований законодательства Российской Федерации,  Саратовской области, муниципальных правовых актов  Ягодно-Полянского  муниципального образования. 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Объектом муниципального земельного контроля являются все земли, находящиеся в границах  Ягодно-Полянского  муниципального образования    независимо от ведомственной принадлежности и формы соб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Объектом муниципального контроля за обеспечением сохранности автомобильных дорог местного значения являются автомобильные дороги местного значения, расположенные на территории населенных пунктов  Ягодно-Полянского  муниципального образования  и находящиеся в муниципальной собственности поселения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ктом муниципального  жилищного контроля является муниципальный жилищный фонд, жилые и нежилые помещения многоквартирного дома с согласия их собственников, общее имущество  многоквартирного дома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ъектом контроля  в сфере благоустройства является элементы благоустройства населенных пунктов поселения, </w:t>
      </w:r>
      <w:r>
        <w:rPr>
          <w:rStyle w:val="FontStyle20"/>
          <w:sz w:val="28"/>
          <w:szCs w:val="28"/>
        </w:rPr>
        <w:t>территория, подлежащая уборке, содержанию в чистоте и порядке.</w:t>
      </w:r>
    </w:p>
    <w:p>
      <w:pPr>
        <w:pStyle w:val="Style15"/>
        <w:ind w:firstLine="540"/>
        <w:rPr>
          <w:rStyle w:val="FontStyle20"/>
          <w:sz w:val="28"/>
          <w:szCs w:val="28"/>
        </w:rPr>
      </w:pPr>
      <w:r>
        <w:rPr/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существления муниципального контроля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контроль осуществляется уполномоченными лицами, перечень которых утверждается постановлением Администрации  Ягодно-Полянского  муниципального образования  (далее -  Администрации) из числа муниципальных служащих Администрации  на основании установленной формы  распоряжения  Главы  муниципального образования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существлении муниципального контроля уполномоченное лицо обязано иметь при себе служебное удостове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исполнения обязанностей по муниципальному контролю уполномоченное лицо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ещать в установленном порядке объекты контроля;                                                           2) составлять по результатам проведенных контрольно-инспекционных мероприятий акты проверок с обязательным ознакомлением с ними проверя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ть и получать в порядке, установленном законодательством Российской Федерации, сведения и материалы необходимые для осуществления муниципа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деятельности по муниципальному контролю, а также в установлении личности граждан, виновных в нарушении установленных треб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ть в соответствующие государственные органы материалы по выявленным нарушениям  для решения вопроса о привлечении виновных лиц к ответственности в соответствии с законодательством Российской Федераци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лановые проверки юридических лиц, индивидуальных предпринимателей, физических лиц  проводятся не чаще чем один раз в три года на основании разрабатываемого Администраций ежегодного плана муниципального контроля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проведения плановых проверок для юридических лиц, индивидуальных предпринимателей  является истечение трех лет со дня: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проведения плановых проверок для физических лиц, является истечение трех лет со дня окончания проведения последней плановой проверки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ежегодном плане проведения плановых проверок указываются следующие сведения: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юридических лиц, фамилии, имена, отчества индивидуальных предпринимателей, ФИО физического лица,  деятельность которых подлежит плановым проверкам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уполномоченного, осуществляющего конкретную плановую проверку. При проведении плановой проверки совместно с органами государственного контроля (надзора) указываются наименования всех участвующих в такой проверке органов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нахождения юридических лиц (их филиалов, представительств, обособленных структурных подразделений) или место жительства индивидуальных предпринимателей, физического лица и место фактического осуществления ими своей деятельност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наименование органа муниципального контроля, осуществляющего конкретную плановую проверку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рок до 1сентября года, предшествующего году проведения планового муниципального контроля, Администрация направляет в порядке, установленном Правительством Российской Федерации, проект ежегодного плана проведения муниципального контроля юридических лиц, индивидуальных предпринимателей в прокуратуру  Татищевского  района для рассмотрения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7. Утвержденный Главой  Ягодно-Полянского  муниципального образова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Главой  муниципального образования) ежегодный план проведения планового муниципального контроля до 1 ноября года, предшествующего году проведения планового муниципального контроля юридических лиц, индивидуальных предпринимателей,  направляется в прокуратуру  Татищевского района и доводится до сведения заинтересованных лиц посредством его размещения на официальном сайте Администрации в сети Интернет (при его наличии) либо иным доступным способом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ого муниципального контроля физических лиц формируется и утверждается Главой  муниципального образования до конца года, предшествующего году проведения планового муниципального контроля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лановый муниципальный контроль проводится в форме документарной проверки и (или) выездной проверки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 проведении планового муниципального контроля юридическое лицо, индивидуальный предприниматель, физическое лицо уведомляются Администрацией не позднее чем в течение трех рабочих дней до начала его проведения посредством направления копии распоряжения Главы  муниципального образования о начале проведения планового муниципального контроля заказным почтовым отправлением с уведомлением о вручении или иным доступным способом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дметом внеплановой проверки является соблюдение юридическим лицом, индивидуальным предпринимателем, физическим лицом в процессе осуществления деятельности обязательных требований и требований, установленных нормативными правовыми актами органов местного самоуправления  Ягодно-Полянского  муниципального образования, выполнение предписаний по итогам муниципального контроля, проведение мероприятий по предотвращению причинения вреда жизни, здоровью граждан, вреда животным, растениям, окружающей среде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ем для проведения внеплановой проверки является: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, физическим лицом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органов местного самоуправления  Ягодно-Полянского  муниципального образования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ление в Администрацию обращений и заявлений граждан, юридических лиц, индивидуальных предпринимателей, информации от органов государственной власти, из средств массовой информации о следующих фактах: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никновение угрозы  причинения  вреда объектам культурного наследия (памятникам истории и культуры) народов  Российской Федерации, безопасности государства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чинение вреда объектам культурного наследия (памятникам истории и культуры) народов Российской Федерации, безопасности государства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е могут служить основанием для проведения внеплановой проверки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3. Внеплановая проверка проводится в форме документарной проверки и (или) выездной проверки в порядке, установленном соответствен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14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"б" подпункта 2 пункта 3.11 раздел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ложения, должностным лицом, уполномоченным осуществлять муниципальный контроль после согласования с органом прокуратуры по месту осуществления деятельности таких юридических лиц, индивидуальных предпринимателей в порядке, установ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 проведении внеплановой выездной проверки, за исключением внеплановой выездной проверки по основаниям, указанным в подпункте 2 пункта 3.11  настоящего раздела,  юридическое лицо, индивидуальный предприниматель, физическое лицо уведомляется о начале ее  проведения не менее чем за 24 часа любым доступным способом.                                                                                                   3.16. В случае если в результате деятельности юридического лица, индивидуального предпринимателя, физического лица причинен или причиняется вред жизни, здоровью граждан, вред животным, растениям, окружающей среде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, физических лиц  о начале проведения внеплановой выездной проверки не требуется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обенности осуществления муниципального жилищного контроля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анием для включения плановой проверки в ежегодный план  проведения плановых проверок в рамках жилищного контроля является истечение одного года со дня: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анием для проведения внеплановой проверки наряду с основаниями, указанными в п. 3.11 настоящего Положения является поступление в администрацию поселения обращений и заявлений граждан,  в том числе юридических лиц, индивидуальных предпринимателей, информации от органов  государственной власти, органов местного самоуправления 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.2, ст. 162 Жилищного кодекса РФ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полномоченное лицо наряду с правами указанными  в п.3.3, раздела 3 настоящего Положения при выполнении муниципального  жилищного контроля имеет право в установленном порядке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Ф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Ф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ст. 162 Жилищного кодекса, правомерность утверждения условий этого договора и его заключения. 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муниципального контроля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результатам муниципального контроля уполномоченным лицом, осуществляющим проверку, составляется установленной формы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 двух экземплярах. Один экземпляр акта вручается руководителю юридического лица или его заместителю, индивидуальному предпринимателю, гражданину или их представителям под расписку либо направляется почтой с уведомлением о вручении в случае отказа проверяемого лица дать расписку об ознакомлении либо об отказе в ознакомлении с актом проверки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2. Все акты по результатам муниципального контроля должны регистрироваться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 проверок. При отсутствии журнала учета проверок в акте проверки делается соответствующая запись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 основании представленного акта по результатам муниципального контроля подготавливается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, выявленных в результате осуществления муниципального контроля, по форме согласно приложению N 1, подписываемое Главой  муниципального образования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писание об устранении нарушений, выявленных в результате осуществления муниципального контроля (далее именуется предписание), составляется в двух экземплярах, один из которых вручается руководителю юридического лица или его заместителю, индивидуальному предпринимателю, гражданину или их представителям под расписку, либо направляется почтой с уведомлением о вручении либо факсимильной связью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истечении установленного в предписании срока уполномоченное лицо осуществляет проверку и в случае исполнения выданного предписания делает соответствующую отметку на его первом экземпляре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случае неисполнения гражданином, должностным лицом, юридическим лицом или индивидуальным предпринимателем предписания в установленный срок и обнаружения в их действиях (бездействии) состава административного правонарушения составляется протокол об административном правонарушении по форме 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 N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отокол об административном правонарушении составляется в трех экземплярах, один из которых вручается нарушителю, второй - направляется мировому судье для возбуждения дела об административном правонарушении, третий - остается в Администрации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существления муниципального контро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одно-Полянского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или уполномоченного орга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муниципальный контрол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ИС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й, выявленных в результате осуществ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акта по результатам муниципального контроля  от 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выявлены нарушения: 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 целью    устранения    выявленных    нарушений    предлагаем    д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 200___ г. 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онкретные мероприят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лучае  неисполнения  настоящего  предписания  в  указанный  срок 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 быть привлечены к административной ответственности в соответствии с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дминистративных правонарушениях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____________  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уководитель уполномоченного органа,      (подпись)      (расшифро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ющего муниципальный контроль)                       подпис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едписания получил 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нарушителя (предста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рушителя) дата или номер письма с указанием даты отправл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   Полож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рядке осуществления муниципального контро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Ягодно-Полянского муниципаль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административном правонарушении, совершенном юридическим лиц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 200__ г.                                                                             с.Ягодная Поля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 составившего протоко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настоящий протокол о том, что 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0__ года 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совершения и суще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правонаруш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есть   совершено   административное   правонарушение,   предусмотр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омер статьи, пункта, наименование нормативного ак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его ответственность за совершение данного правонаруш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дения о лице, в отношении которого возбуждено дел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 административном правонаруш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ое лицо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с указанием правов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ы, место расположения, адрес, сведения о государствен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гистрации, ИНН, банковские реквизит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 юридического лица 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олжность, сведения о доверенн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вергалось       ли       ранее      административным      взыскани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статья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вид наказа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ерпевший: 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, адрес места жительства гражда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ли наименование и адрес юридического л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ва  потерпевшего,  предусмотренные 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2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 административных правонарушениях, мне разъясне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отерпевший   вправе   знакомиться   со   всеми  материалами  дела 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    правонарушении,    давать    объяснения,   представл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 заявлять  ходатайства  и  отводы, пользоваться юридиче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  представителя,   обжаловать   постановление   по   данному  дел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 иными  процессуальными  правами  в  соответствии  с настоящим</w:t>
      </w:r>
    </w:p>
    <w:p>
      <w:pPr>
        <w:pStyle w:val="Style15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о  об  административном  правонарушении  рассматривается  с участ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го.  В его отсутствие дело может быть рассмотрено лишь в случая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имеются  данные о надлежащем извещении потерпевшего о месте и време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 дела  и  если  от  потерпевшего  не  поступило ходатайство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ии  рассмотрения  дела  либо  если  такое  ходатайство оставлено бе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.  Потерпевший  может  быть   опрошен   в   соответствии   со</w:t>
      </w:r>
    </w:p>
    <w:p>
      <w:pPr>
        <w:pStyle w:val="Style15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5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Кодекса.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 на рассмотрение данного дела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моем присутствии, бе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его присутств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датайств об отложении рассмотрения дела 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, не име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идете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ИО, адрес места жительст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ИО, адрес места жительств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ва  и  обязанности,  предусмотренны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5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 Россий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 об   административных   правонарушениях,   мне  разъяснены. 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 ответственности  за  дачу  заведомо  ложных показаний, 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или уклонение от исполнения обязанностей предупрежд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свиде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 свиде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ю юридического лица 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ы  его  права,  предусмотренные 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одекса Россий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 административных правонарушен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Лицо,   в   отношении   которого   ведется  производство  по  делу 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  правонарушении,  вправе  знакомиться со всеми материал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 давать объяснения, представлять доказательства, заявлять ходатай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тводы,  пользоваться  юридической  помощью  защитника,  а  также  иным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ми правами в соответствии с настоящи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о  об  административном  правонарушении  рассматривается  с участ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отношении которого ведется производство по делу об административ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и.  В  отсутствие  указанного лица дело может быть рассмотр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в  случаях, если имеются данные о надлежащем извещении лица о месте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 рассмотрения  дела  и  если  от  лица  не поступило ходатайство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ии  рассмотрения  дела  либо  если  такое  ходатайство оставлено бе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дья,    орган,    должностное    лицо,    рассматривающие   дело  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  правонарушении,  вправе признать обязательным присутств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рассмотрении  дела  лица, в отношении которого ведется производство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рассмотрении  дела  об  административном  правонарушении, влекущ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 арест   или   административное   выдворение  за  преде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 иностранного  гражданина  либо лица без гражданст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 лица,  в  отношении  которого  ведется  производство  по дел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язатель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овершеннолетнее  лицо,  в отношении которого ведется производство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 об  административном  правонарушении,  может  быть  удалено  на врем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  обстоятельств   дела,   обсуждение   которых  может  оказ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влияние на указанное лиц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ъяснение наруш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отоколу прилагаются 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 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представителя юридического лица)        (подпись потерпевше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составил: 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составившего протоко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ротокола получи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 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представителя юридического лица)        (подпись потерпевше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копии протокола отказался 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редставителя юридического л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орядке осуществления муниципального контро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 Ягодно-Полянского муницип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 административном правонарушении, совершен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ражданином или должностным лиц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 200__ г                                                        с.Ягодная Поля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, ФИО лица, составившего протоко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протокол о том, что гражданин 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, гражданство 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проживает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, должность, адрес, телефон 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рплаты (пенсии, стипендии) 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__________________ на иждивении __________________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лся   ли   административным   взысканиям,   имеет   ли    судим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каким органом, когда наложено взыскание, его вид и разме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едения о сотруднике, наводившем справ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0__ г. 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совершения и суще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правонаруш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совершил административное правонарушени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е 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омер статьи, пункта, наименование нормативного ак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ответственность за совершение данного правонаруше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 правонарушения подтверждается свидетелями, потерпевши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, адрес места жительст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, адрес места жительств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у 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ы  его  права  потерпевшего,  предусмотренные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дминистративных правонарушен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Потерпевшим  является  физическое  лицо или юридическое лицо, котор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 правонарушением  причинен  физический,  имущественный и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 вред. Потерпевший вправе знакомиться со всеми материалами дела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    правонарушении,    давать    объяснения,   представл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,  заявлять  ходатайства  и  отводы, пользоваться юридиче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  представителя,   обжаловать   постановление   по   данному  дел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 иными  процессуальными  правами  в  соответствии  с настоящим</w:t>
      </w:r>
    </w:p>
    <w:p>
      <w:pPr>
        <w:pStyle w:val="Style15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ло  об  административном  правонарушении  рассматривается  с участ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го.  В его отсутствие дело может быть рассмотрено лишь в случая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имеются  данные о надлежащем извещении потерпевшего о месте и време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 дела  и  если  от  потерпевшего  не  поступило ходатайство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ии  рассмотрения  дела  либо  если  такое  ходатайство оставлено бе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терпевший   может   быть  опрошен  в  соответствии  со 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25.6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Кодекса.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ен на рассмотрение данного дела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моем присутствии, бе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его присутств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датайств об отложении рассмотрения дела 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ю, не име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у 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ы  его  права,  предусмотренные 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одекса Россий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 административных правонарушени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Лицо,   в   отношении   которого   ведется  производство  по  делу 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  правонарушении,  вправе  знакомиться со всеми материал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,  давать объяснения, представлять доказательства, заявлять ходатай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тводы,  пользоваться  юридической  помощью  защитника,  а  также  иным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ми  правами  в  соответствии  с  настоящим 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Дело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   правонарушении   рассматривается   с  участием  лица,  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  которого  ведется  производство  по  делу  об  административ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и.  В  отсутствие  указанного лица дело может быть рассмотре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 в  случаях, если имеются данные о надлежащем извещении лица о месте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 рассмотрения  дела  и  если  от  лица  не поступило ходатайство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ии  рассмотрения  дела  либо  если  такое  ходатайство оставлено бе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дья,    орган,    должностное    лицо,    рассматривающие   дело   о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  правонарушении,  вправе признать обязательным присутств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рассмотрении  дела  лица, в отношении которого ведется производство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рассмотрении  дела  об  административном  правонарушении, влекущ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 арест   или   административное   выдворение  за  преде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Федерации  иностранного  гражданина  либо лица без гражданст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 лица,  в  отношении  которого  ведется  производство  по дел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язатель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овершеннолетнее  лицо,  в отношении которого ведется производство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 об  административном  правонарушении,  может  быть  удалено  на врем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  обстоятельств   дела,   обсуждение   которых  может  оказ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влияние на указанное лицо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ъяснение наруш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ротоколу прилагается 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  _____________________    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 нарушителя)    (подписи свидетелей)     (подписи потерпевши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 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составившего протоко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получил 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правонарушител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копии протокола отказался 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правонарушителя)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114" TargetMode="External"/><Relationship Id="rId4" Type="http://schemas.openxmlformats.org/officeDocument/2006/relationships/hyperlink" Target="consultantplus://offline/main?base=LAW;n=115838;fld=134;dst=100060" TargetMode="External"/><Relationship Id="rId5" Type="http://schemas.openxmlformats.org/officeDocument/2006/relationships/hyperlink" Target="consultantplus://offline/main?base=RLAW154;n=23942;fld=134;dst=100811" TargetMode="External"/><Relationship Id="rId6" Type="http://schemas.openxmlformats.org/officeDocument/2006/relationships/hyperlink" Target="consultantplus://offline/main?base=RLAW154;n=26932;fld=134;dst=100010" TargetMode="External"/><Relationship Id="rId7" Type="http://schemas.openxmlformats.org/officeDocument/2006/relationships/hyperlink" Target="consultantplus://offline/main?base=LAW;n=117671;fld=134;dst=100114" TargetMode="External"/><Relationship Id="rId8" Type="http://schemas.openxmlformats.org/officeDocument/2006/relationships/hyperlink" Target="consultantplus://offline/main?base=LAW;n=115838;fld=134;dst=100060" TargetMode="External"/><Relationship Id="rId9" Type="http://schemas.openxmlformats.org/officeDocument/2006/relationships/hyperlink" Target="consultantplus://offline/main?base=RLAW154;n=23942;fld=134;dst=100811" TargetMode="External"/><Relationship Id="rId10" Type="http://schemas.openxmlformats.org/officeDocument/2006/relationships/hyperlink" Target="consultantplus://offline/main?base=LAW;n=115838;fld=134;dst=100157" TargetMode="External"/><Relationship Id="rId11" Type="http://schemas.openxmlformats.org/officeDocument/2006/relationships/hyperlink" Target="consultantplus://offline/main?base=LAW;n=115838;fld=134;dst=100169" TargetMode="External"/><Relationship Id="rId12" Type="http://schemas.openxmlformats.org/officeDocument/2006/relationships/hyperlink" Target="consultantplus://offline/main?base=RLAW154;n=26932;fld=134;dst=100116" TargetMode="External"/><Relationship Id="rId13" Type="http://schemas.openxmlformats.org/officeDocument/2006/relationships/hyperlink" Target="consultantplus://offline/main?base=LAW;n=115838;fld=134;dst=100157" TargetMode="External"/><Relationship Id="rId14" Type="http://schemas.openxmlformats.org/officeDocument/2006/relationships/hyperlink" Target="consultantplus://offline/main?base=LAW;n=115838;fld=134;dst=100169" TargetMode="External"/><Relationship Id="rId15" Type="http://schemas.openxmlformats.org/officeDocument/2006/relationships/hyperlink" Target="consultantplus://offline/main?base=RLAW154;n=26932;fld=134;dst=100119" TargetMode="External"/><Relationship Id="rId16" Type="http://schemas.openxmlformats.org/officeDocument/2006/relationships/hyperlink" Target="consultantplus://offline/main?base=RLAW154;n=26932;fld=134;dst=100120" TargetMode="External"/><Relationship Id="rId17" Type="http://schemas.openxmlformats.org/officeDocument/2006/relationships/hyperlink" Target="consultantplus://offline/main?base=LAW;n=115838;fld=134;dst=100125" TargetMode="External"/><Relationship Id="rId18" Type="http://schemas.openxmlformats.org/officeDocument/2006/relationships/hyperlink" Target="consultantplus://offline/main?base=LAW;n=102417;fld=134;dst=100042" TargetMode="External"/><Relationship Id="rId19" Type="http://schemas.openxmlformats.org/officeDocument/2006/relationships/hyperlink" Target="consultantplus://offline/main?base=LAW;n=102417;fld=134;dst=100047" TargetMode="External"/><Relationship Id="rId20" Type="http://schemas.openxmlformats.org/officeDocument/2006/relationships/hyperlink" Target="consultantplus://offline/main?base=RLAW154;n=26932;fld=134;dst=100036" TargetMode="External"/><Relationship Id="rId21" Type="http://schemas.openxmlformats.org/officeDocument/2006/relationships/hyperlink" Target="consultantplus://offline/main?base=RLAW154;n=26932;fld=134;dst=100042" TargetMode="External"/><Relationship Id="rId22" Type="http://schemas.openxmlformats.org/officeDocument/2006/relationships/hyperlink" Target="consultantplus://offline/main?base=RLAW154;n=26932;fld=134;dst=100070" TargetMode="External"/><Relationship Id="rId23" Type="http://schemas.openxmlformats.org/officeDocument/2006/relationships/hyperlink" Target="consultantplus://offline/main?base=RLAW154;n=30558;fld=134;dst=100016" TargetMode="External"/><Relationship Id="rId24" Type="http://schemas.openxmlformats.org/officeDocument/2006/relationships/hyperlink" Target="consultantplus://offline/main?base=LAW;n=117342;fld=134" TargetMode="External"/><Relationship Id="rId25" Type="http://schemas.openxmlformats.org/officeDocument/2006/relationships/hyperlink" Target="consultantplus://offline/main?base=LAW;n=117342;fld=134;dst=102308" TargetMode="External"/><Relationship Id="rId26" Type="http://schemas.openxmlformats.org/officeDocument/2006/relationships/hyperlink" Target="consultantplus://offline/main?base=LAW;n=117342;fld=134" TargetMode="External"/><Relationship Id="rId27" Type="http://schemas.openxmlformats.org/officeDocument/2006/relationships/hyperlink" Target="consultantplus://offline/main?base=LAW;n=117342;fld=134;dst=102330" TargetMode="External"/><Relationship Id="rId28" Type="http://schemas.openxmlformats.org/officeDocument/2006/relationships/hyperlink" Target="consultantplus://offline/main?base=LAW;n=117342;fld=134;dst=102330" TargetMode="External"/><Relationship Id="rId29" Type="http://schemas.openxmlformats.org/officeDocument/2006/relationships/hyperlink" Target="consultantplus://offline/main?base=LAW;n=117342;fld=134;dst=102302" TargetMode="External"/><Relationship Id="rId30" Type="http://schemas.openxmlformats.org/officeDocument/2006/relationships/hyperlink" Target="consultantplus://offline/main?base=LAW;n=117342;fld=134" TargetMode="External"/><Relationship Id="rId31" Type="http://schemas.openxmlformats.org/officeDocument/2006/relationships/hyperlink" Target="consultantplus://offline/main?base=LAW;n=117342;fld=134;dst=102308" TargetMode="External"/><Relationship Id="rId32" Type="http://schemas.openxmlformats.org/officeDocument/2006/relationships/hyperlink" Target="consultantplus://offline/main?base=LAW;n=117342;fld=134" TargetMode="External"/><Relationship Id="rId33" Type="http://schemas.openxmlformats.org/officeDocument/2006/relationships/hyperlink" Target="consultantplus://offline/main?base=LAW;n=117342;fld=134;dst=102330" TargetMode="External"/><Relationship Id="rId34" Type="http://schemas.openxmlformats.org/officeDocument/2006/relationships/hyperlink" Target="consultantplus://offline/main?base=LAW;n=117342;fld=134;dst=102302" TargetMode="External"/><Relationship Id="rId35" Type="http://schemas.openxmlformats.org/officeDocument/2006/relationships/hyperlink" Target="consultantplus://offline/main?base=LAW;n=117342;fld=134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6:00Z</dcterms:created>
  <dc:creator>Галина Ивановна</dc:creator>
  <dc:description/>
  <cp:keywords/>
  <dc:language>en-US</dc:language>
  <cp:lastModifiedBy>Галина Ивановна</cp:lastModifiedBy>
  <dcterms:modified xsi:type="dcterms:W3CDTF">2013-01-18T11:46:00Z</dcterms:modified>
  <cp:revision>2</cp:revision>
  <dc:subject/>
  <dc:title/>
</cp:coreProperties>
</file>