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6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19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создании депутатской фракции Всероссийской политической партии «ЕДИНАЯ РОССИЯ» в Совете депутатов  Ягодно-Полян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района Саратовской области, личных заявлений депутатов Совета депутатов Ягодно-Полянского муниципального образования Татищевского района Саратовской области о вхождении в состав    депутатской  фракции, Совет депутатов 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оздать депутатскую фракцию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депутатов 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Утвердить состав депутатской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депутатов   Ягодно-Полянского муниципального образования Татищевского муниципального  района Саратов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брать руководителем депутатской фракции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в Совете депутатов   Ягодно-Полянского муниципального образования Татищевского муниципального  района Саратовской области </w:t>
      </w:r>
      <w:r>
        <w:rPr>
          <w:b/>
          <w:sz w:val="28"/>
          <w:szCs w:val="28"/>
        </w:rPr>
        <w:t xml:space="preserve"> Иванникову Галину Иванов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збрать заместителем руководителя депутатской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депутатов 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дрееву Марию Владимирову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решению организационного собрания депутатской фракции Всероссийской политической партии </w:t>
            </w:r>
            <w:r>
              <w:rPr>
                <w:b/>
              </w:rPr>
              <w:t xml:space="preserve">«ЕДИНАЯ РОССИЯ» </w:t>
            </w:r>
            <w:r>
              <w:rPr/>
              <w:t>в Совете депутатов  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став депутатской фракции Всероссийской политической партии «ЕДИНАЯ РОССИЯ» в Совете депутатов   Ягодно-Полянского муниципального образования Татище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писок депутатов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ария Владим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шин Александр Вас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Гали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Кирилл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Владимир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 Андрей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Евгений Васи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Наталья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 Валерий Евгенье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еш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2:00Z</dcterms:created>
  <dc:creator>Галина Михайловна</dc:creator>
  <dc:description/>
  <cp:keywords/>
  <dc:language>en-US</dc:language>
  <cp:lastModifiedBy>Галина Михайловна</cp:lastModifiedBy>
  <cp:lastPrinted>2006-01-12T13:42:00Z</cp:lastPrinted>
  <dcterms:modified xsi:type="dcterms:W3CDTF">2013-11-08T04:24:00Z</dcterms:modified>
  <cp:revision>8</cp:revision>
  <dc:subject/>
  <dc:title>СОВЕТ ДЕПУТАТОВ </dc:title>
</cp:coreProperties>
</file>