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9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8-1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 графика приема депутатами Совета депутатов  Ягодно-Полянского муниципального образования Татищевского муниципального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 на четвертый квартал 2013 года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, на основании Устава  Ягодно-Полянского муниципального образования Татищевского   района Саратовской области, Совет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р е ш и л:</w:t>
      </w:r>
    </w:p>
    <w:p>
      <w:pPr>
        <w:pStyle w:val="Normal"/>
        <w:tabs>
          <w:tab w:val="clear" w:pos="708"/>
          <w:tab w:val="left" w:pos="3048" w:leader="none"/>
        </w:tabs>
        <w:ind w:firstLine="540"/>
        <w:rPr/>
      </w:pPr>
      <w:r>
        <w:rPr>
          <w:sz w:val="28"/>
          <w:szCs w:val="28"/>
        </w:rPr>
        <w:t>Утвердить график приема избирателей депутатам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4 квартал 2013 года согласно приложению.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Г.И.Иванников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тищевского район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й области от 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8.09.2013 №2/1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48" w:leader="none"/>
        </w:tabs>
        <w:jc w:val="center"/>
        <w:rPr/>
      </w:pPr>
      <w:r>
        <w:rPr>
          <w:sz w:val="28"/>
          <w:szCs w:val="28"/>
        </w:rPr>
        <w:t>приема избирателей депутатам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4 квартал 2013 года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60"/>
        <w:gridCol w:w="457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пу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проведения прием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я 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нистр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  октября 201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.00-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ршин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нистративна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  октября 2013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-16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45-58) 5-93-4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  октября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нистративна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 ноября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-11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олчанинов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 ноября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-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нистративна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 ноября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.00-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с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45-58) 5-93-45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 декабря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.00-12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Федо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.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45-58) 5-97-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  декабря 2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-11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Федо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.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45-58) 5-97-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 декабря 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3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-11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4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45-58) 5-93-4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 декабря 201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9.00-12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8:00Z</dcterms:created>
  <dc:creator>Галина Михайловна</dc:creator>
  <dc:description/>
  <cp:keywords/>
  <dc:language>en-US</dc:language>
  <cp:lastModifiedBy>Галина Михайловна</cp:lastModifiedBy>
  <cp:lastPrinted>2013-10-24T14:00:00Z</cp:lastPrinted>
  <dcterms:modified xsi:type="dcterms:W3CDTF">2013-10-24T10:01:00Z</dcterms:modified>
  <cp:revision>17</cp:revision>
  <dc:subject/>
  <dc:title/>
</cp:coreProperties>
</file>