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09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/17-1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 утверждении Положения о постоянных комиссиях Совета депутатов 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131-ФЗ от 06.10.2003, Уставом  Ягодно-Полянского муниципального образования Татищевского   района Саратовской области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гламентом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, Совет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стоянных комиссиях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№8/33 от 20.01.2006 года «Об утверждении комиссий,  положений о  комиссиях  Ягодно-Полянского муниципального образования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решение обнародовать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8.09.2013 №2/17-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ссиях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стоянные комисси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Комиссии) являются постоянно действующими рабочими органами Совета депутатов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– Совет депутатов), осуществляющими повседневную деятельность по подготовке решений представительного органа, выражаемых в подготовке  конкретных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и подотчетны Совету депута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иссии осуществляют свои полномочия во взаимодействии с органами местного самоуправления 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(далее —  муниципальное образование)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Комиссии в своей деятельности руководствуются Конституцией Российской Федерации, законами и иными нормативными актами Российской Федерации, указами Президента Российской Федерации, нормативными актами Правительства Российской Федерации и  Саратовской области, нормативными правовыми актами органов местного самоуправления муниципального образования , а также настоящим Положе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3. Образование Комиссий и изменение их состава относятся к исключительной компетенции Совета депутатов. Их формирование происходит, как правило, на первых заседаниях, когда определяется структура представительного органа, решаются иные организационные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обходимости Совет депутатов может и в иное время образовывать новые Комиссии, реорганизовывать существующие, вносить изменения в их численный и персональный соста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зовании Комиссий необходимо, в частности, учитывать такие факторы, как образование, специальность, место работы, наличие у кандидатов навыков публично-властной, общественной деятельности, а также личное желание работать в той или иной 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остоянными комиссиями  Совета депутатов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— </w:t>
      </w:r>
      <w:r>
        <w:rPr>
          <w:sz w:val="28"/>
          <w:szCs w:val="28"/>
        </w:rPr>
        <w:t xml:space="preserve">Постоянная комиссия по вопросам бюджетной и экономической политики;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благоустройства, жилищно-коммунального хозяйства и другим отраслям обслуживания на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местного самоуправления и социальной полити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тоянная комиссия по вопросам молодежной политики, физкультуры, спорту и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деятельности Комисси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лью деятельности Комиссий является реализация функций по вопросам ведения 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 Комиссии с учетом возложенных на них задач осуществляют три основные функции: подготовительную, организаторскую, контрольну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функцией Комиссий является подготовка и экспертиза проектов решений Совета депутатов по вопросам их ве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ация контроля, проверка исполнения  Решений  Совета депутатов  -  это важнейшая часть работы Комиссий, служащая совершенствованию всего механизма местного самоуправления  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миссии помимо ежегодного рассмотрения планов экономического и социального развития и местного бюджета, а также отчетов об исполнении бюджета, целевых программ осуществляют текущий контроль над выполнением  бюджета,   программ. Они рассматривают на своих заседаниях доклады руководителей финансовых и экономических служб администрации  муниципального образования о проделанной работе за определенный период, ведут контроль над реализацией предложений и критических замечаний, внесенных депутатами при рассмотрении плана экономического и социального развития и бюджета на очередной год и по другим вопро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Комиссии по вопросам их ве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яют предварительное рассмотрение проектов решений, иных нормативных правовых актов и их подготовку к рассмотрени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уют проводимые Советом депутатов депутатские слушания, совещания, «круглые столы», семинары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дают заключения и предложения по соответствующим разделам проекта местного бюджета, прогноза социально-экономического развития  муниципа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тверждают планы работы Комиссий; определяют стратегию и тактику своей деятельности; принимают решения о направлении проектов актов в органы местного самоуправления, Совет депутатов, в другие организации для подготовки отзывов, предложений и замечаний, а также для проведения научной экспертизы и независимой экспертизы проектов ак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заимодействуют с другими органами местного самоуправления, органами государственной власти, негосударственными организац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заимодействуют со средствами массовой информации, обеспечивая их участие в текущей деятельности Комисс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существляют контроль над исполнением принятых Советом депутатов реш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ешают вопросы организации свое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фера деятельности Комис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1. Подготовка проектов решений Совета депутатов о внесении проектов законов  Саратовской области в  Законодательное собрание  саратовской  области по инициативе Совета депута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4.2. Подготовка проектов решений Совета депутатов по внесению изменений и дополнений  в Устав   муниципального образования по вопросам, входящим в сферу деятельности Комисс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 Подготовка проектов решений Совета депутатов по вопросам, входящим в сферу деятельности Комисс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4.4. Взаимодействие с органами государственной  власти и органами местного самоуправления  Татищевского муниципального района и   по вопросам Ягодно-Полянского муниципального образования Татищевского муниципального района Саратовской области, входящим в сферу деятельности Комисс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5. Рассмотрение обращений граждан, общественных организаций, органов местного самоуправления, предприятий и учрежд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6. Участие в формировании рабочих органов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5. Права Комисс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Комиссии при рассмотрении вопросов, относящихся к их компетенции, пользуются равными правами и несут равную ответственность. Персональную ответственность за работу комиссий несёт её председател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 Комиссии вправ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1. Предлагать на рассмотрение Совета депутатов кандидатуру на должность, утверждаемую или избираемую Советом депут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2.2. Вносить на рассмотрение Совета депутатов предложения о проведении референдумов по важнейшим социально — экономическим вопросам, затрагивающим интересы населения 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3. Вносить предложения и рекомендации в администрацию  муниципального образования по вопросам, относящимся к сфере деятельности Комисс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4. Запрашивать от органов государственного управления и должностных лиц представления необходимых документов по вопросам, относящимся к их сфере деятельности по вопросам ведения Коми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5. Заслушивать на своих заседаниях доклады, отчёты и сообщения руководителей структурных подразделений администрации  муниципального образования по вопросам, относящимся к сфере их деятельно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6. Требовать присутствия руководителей или представителей организаций  муниципального образования, осуществляющих деятельность на территории  муниципального образования  на заседаниях Комиссий и предоставления разъяснений по рассматриваемым Комиссиями вопроса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2.7. Привлекать для подготовки материалов и документов экспертов и специалистов для оказания научно — методической помощ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заседаний и деятельность Комисс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. Комиссии создаются Советом депутатов на срок полномочий Совета депутатов – 5 лет. Формирование комиссий производится на основе предложений депут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2. Состав комиссий не может быть менее 3-х и более 5 депутатов Совета депутатов. В случае если на включение в состав комиссии претендует более 5 человек, формирование состава комиссии происходит на конкурсной основе, порядок которого устанавливается решением Совета депутатов.</w:t>
      </w:r>
    </w:p>
    <w:p>
      <w:pPr>
        <w:pStyle w:val="Normal"/>
        <w:ind w:firstLine="540"/>
        <w:rPr/>
      </w:pPr>
      <w:r>
        <w:rPr>
          <w:sz w:val="28"/>
          <w:szCs w:val="28"/>
        </w:rPr>
        <w:t>6.3. Председатели постоянных комиссий Совета депутатов утверждаются решением Совета депутатов по предложению Главы Ягодно-Полянского муниципального образования Татищевского муниципального района Саратовской области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и постоянных комиссий избираются из членов комиссий на заседаниях комиссий.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и комиссий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рганизуют работу комисс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едут заседания комисс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писывают протоколы, выписки из протоколов и заключения комисс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ставляют проекты Решений Совета депутатов, заключения и предложения, подготовленные комиссиями для рассмотрения в Совете депутат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редставляют комиссии в отношениях с органами государственной власти и местного самоуправления, предприятиями, учреждениями и общественными организаци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6.4. Координация деятельности комиссий и оказание им помощи в работе осуществляется Главой 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иссии выполняют поручения Совета депут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5. Комиссии строят свою работу на основе коллективного, свободного и делового обсуждения и решения вопросов. Работа комиссий предполагает гласность и инициативу со стороны членов комисс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6. Комиссии работают в соответствии с планом, утверждённым на её засед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7. Заседания комиссий созываются председателями комиссий в соответствии с планом работы, а также по мере необходим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иссии могут проводить выездные заседания и совместные засед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8. Заседания ведут председатели комиссий, а в случае их отсутствия –  любой член комиссии, избранный для осуществления функций председательствующего на заседании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едания комиссий правомочны, если на них присутствуют более половины состава Комисс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имается большинством голосов от числа членов комиссии, присутствующих на засед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исключительных случаях, не терпящих отлагательства, комиссии могут принимать решения путем опроса членов соответствующих комиссий с закреплением их мнения в подписном листе. При этом опрашиваются все члены за исключением тех, которые по уважительным причинам не могут быть опроше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иссии вправе проводить совместные засед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этом вопросы, подлежащие обсуждению одновременно в нескольких Комиссиях, могут рассматриваться как на их совместных, так и раздельных засед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овать на заседании, депутат обязан заранее уведомить об этом председателя комиссии, либо секретар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9. Члены Комиссии имеют право решающего голоса по всем рассматриваемым вопросам, свободный доступ к материалам своих комиссий. Они обязаны посещать все заседания, выполнять поручения, возложенные на них Комисси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0. Постоянное невыполнение депутатом своих обязанностей по работе в Комиссии является основанием для вывода его из состава Комисс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выводе депутата из состава Комиссии принимается на заседание Комиссии большинством голосов и оформляется протоколом. Выписка из протокола доводится до сведения Совета депут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1. Заседания Комиссий являются открытыми. Комиссии вправе принимать решения о проведении закрытого засед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2. Рекомендации Комиссий подлежат рассмотрению соответствующими государственными и общественными органами, органами местного самоуправления, предприятиями, учреждениями и организациями всех форм собствен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предложений комиссии или о принятых мерах  в соответствии с обращением, сообщается Комиссии не позднее, чем в месячный срок.</w:t>
      </w:r>
    </w:p>
    <w:p>
      <w:pPr>
        <w:pStyle w:val="Normal"/>
        <w:ind w:firstLine="540"/>
        <w:rPr/>
      </w:pPr>
      <w:r>
        <w:rPr>
          <w:sz w:val="28"/>
          <w:szCs w:val="28"/>
        </w:rPr>
        <w:t>6.13. Члены Комиссии по её поручению или по своей инициативе подготавливают вопросы, относящиеся к сфере деятельности Комиссии, готовят по ним предложения, проекты решений, выносят свои предложения на Комисс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6.14. Члены комиссии, не согласные с принятым Комиссией  решением, вправе изложить свою точку зрения по обсуждаемой проблеме на комиссии, а в случае, если  предложение не получило поддержки Комиссии, предложить его (в письменном виде) обсудить на заседании Совета депута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15. Член комиссии может быть переведён из состава  комиссии в другую  комиссию решением Совета депутатов на основании личного заяв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6.16. Организационное, материально-техническое, информационное обеспечение работы Комиссий осуществляет специалист администрации 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меты ведения  постоянных комиссий  Совета депутатов  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1. Постоянная комиссия по вопросам бюджетной и экономической политик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 финансово-бюджетную политику и  осуществляет финансовый контроль, в том числе анализ и контроль формирования и исполнения доходов и расходов местного бюджета и местных целевых програм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межбюджетные отношения органов местного самоуправ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ет с контрольным органом муниципального образования, внесение предложений в Совет депутатов по результатам проверок и ревизий, проводимых контрольным органом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разработке соответствующих разделов прогноза социально – экономического развития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разработке проекта местного бюджета  муниципального образования и контролирует его исполн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едет работу по выявлению резервов и дополнительных доходов бюджета и усилению режима экономии при расходовании средст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дготавливает предложения по установлению порядка управления и распоряжения муниципальной собственностью, в том числе подготавливает предложения по определению порядка и условий приватизации муниципального имущества муниципального образования,</w:t>
      </w:r>
    </w:p>
    <w:p>
      <w:pPr>
        <w:pStyle w:val="Normal"/>
        <w:ind w:firstLine="540"/>
        <w:rPr/>
      </w:pPr>
      <w:r>
        <w:rPr>
          <w:sz w:val="28"/>
          <w:szCs w:val="28"/>
        </w:rPr>
        <w:t>Рассматривает предложения по установлению, изменению и отмене местных налогов и сборов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нимает участие в подготовке других плановых, бюджетных, финансовых вопросов, вносимых на рассмотрение Совета депутатов  муниципа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подготовку заключений на проекты нормативных правовых актов Совета депутатов по вопросам ведения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вует в подготовке законодательных инициати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разработке правил землеполь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решении вопросов экономической политики в сфере промышленности, предпринимательства, сельского хозяйства, торговли, среднего и малого бизнес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ет вопросы инвестиционной политики и отношения собствен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ет вопросы землепользования, землеустройства и земельных отношени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рассмотрении вопросов антимонопольной деятельности и банкрот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товит предложения по вопросам ведения постоянной комиссии для включения в проект плана работы Совета депутатов на очередно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2. Постоянная комиссия по вопросам благоустройства, жилищно-коммунального хозяйства и другим отраслям обслуживания насел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грамм развития строительства, ЖКХ, транспорта, средств коммуникации и связи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формировании бюджета  муниципального образования по направлениям, связанным с финансированием в сфере строительства, ЖКХ, средств коммуникации и связи;</w:t>
      </w:r>
    </w:p>
    <w:p>
      <w:pPr>
        <w:pStyle w:val="Normal"/>
        <w:ind w:firstLine="540"/>
        <w:rPr/>
      </w:pPr>
      <w:r>
        <w:rPr>
          <w:sz w:val="28"/>
          <w:szCs w:val="28"/>
        </w:rPr>
        <w:t>Осуществляет контроль за организацией в границах муниципального образования электро — и газоснабжения   на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ет предложения по организации содержания и строительства автомобильных дорог и улиц общего пользования в населенных пунктах, мостов и иных транспортных инженерных сооружений в границах населенных пунктов в границах муниципального образования, за исключением автомобильных дорог общего пользования, мостов и иных транспортных инженерных сооружений федерального, регионального и районного зна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по созданию условий для предоставления транспортных услуг населению и организация транспортного обслуживания населения между населенными пунктами в границах муниципального образования и контролирует их предоставлени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ает предложения и контролирует  организацию утилизации и переработки бытовых и промышленных отход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порядок содержания на территории муниципального образования  мест захоронения, организации ритуальных услуг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создании условий и осуществляет контроль по обеспечению жителей  муниципального образования услугами связи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атывает предложения и контролирует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Разрабатывает предложения и контролирует организацию и осуществление мероприятий по гражданской обороне, защите населения и территории  муниципального образования от чрезвычайных ситуаций природного и техногенного характер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разработке предложений и контролирует участие в предупреждении и ликвидации последствий чрезвычайных ситуаций на территории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и осуществлении организации охраны общественного порядка на территории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Готовит предложения и контролирует организацию мероприятий по охране окружающей среды на территории  муниципа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заимодействует с правоохранительными орган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разработке и осуществлении мероприятий по распространению среди граждан правовой информ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Осуществляет взаимодействие с административной комиссией  Татищевского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изациями с целью совместного решения вопросов, относящимся к предметам ведения комиссии, в том числе центром занятости населения, подростковыми клуба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и контролирует создание условий для обеспечения населения услугами связи, общественного питания, торговли и бытового обслуживания на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ссматривает предложения и организует контроль за осуществлением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разработке и осуществлении мероприятий по созданию, развитию и обеспечению охраны лечебно-оздоровительных местностей и курортов местного значения на территории муниципа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подготовку заключений на проекты нормативных правовых актов Совета депутатов  Ягодно-Полянского мунциипального образования по вопросам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подготовке законодательных инициати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товит предложения по вопросам ведения постоянной комиссии для включения в проект плана работы Совета депутатов на очередно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3. Постоянная комиссия по вопросам местного самоуправления и социальной политики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создании информационной базы по вопросам развития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обмене опытом между муниципальными образованиями и анализе документов регламентирующих деятельность органов муниципальных образований  Татищевского муниципального райо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поддержке развития системы территориального общественного самоуправления и других форм участия населения в осуществлении местного самоуправления  муниципа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держивает правотворческую инициативу на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государственной власти и местного самоуправления в организации работы по вопросу опеке и попечитель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социальной защиты населения района в работе с незащищенными категориями на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различными организациями, в том числе ветеранскими, женскими движениями, и т.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комиссией по делам несовершеннолетни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разработке нормативных правовых актов по реализации федеральных и областных законов в сфере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готавливает по предложению Совета депутатов, а так же по собственной инициативе, изменения и дополнения в Устав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Готовит проекты заявлений и обращений Совета депутатов к населению  Ягодно-Полянского мунци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контроля по рассмотрению предложений, заявлений, жалоб граждан и организаций, их прие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связь с общественными организациями и парт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взаимодействия с органами, осуществляющими создание условий для обеспечения населения услугами по организации досуга и услугами организации культуры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разработке предложений по созданию музеев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разработке предложений и контролирует создание условий для развития местного традиционного народного художественного творчества на территории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ет предложения и контролирует обеспечение условий для развития на территории  муниципального образования физической культуры и массового спорта, организацию проведения официальных физкультурно-оздоровительных и спортивных мероприятий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взаимодействие и контролирует организацию, осуществление мероприятий по работе с детьми и молодежью на территории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подготовку заключений на проекты нормативных правовых актов Совета депутатов на их соответствие Уставу муниципального образования   по вопросам ведения комисс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подготовке законодательных инициатив для вынесения на Законодательное собрание  Саратовской области в сфере 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редствами массовой информ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товит предложения по вопросам ведения постоянной комиссии для включения в проект плана работы Совета депутатов на очередно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4. Постоянная комиссия по вопросам молодежной политики, физкультуры, спорту и туризму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создании информационной базы по вопросам развития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обмене опытом между муниципальными образованиями и анализе документов регламентирующих деятельность органов муниципальных образований  Татищевского муниципального района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поддержке развития системы территориального общественного самоуправления и других форм участия населения в осуществлении местного самоуправления  муниципа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держивает правотворческую инициативу на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государственной власти и местного самоуправления в организации работы по вопросу опеке и попечитель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социальной защиты населения района в работе с незащищенными категориями на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различными организац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комиссией по делам несовершеннолетни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разработке нормативных правовых актов по реализации федеральных и областных законов в сфере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Подготавливает по предложению Совета депутатов, а так же по собственной инициативе, изменения и дополнения в Устав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Готовит проекты заявлений и обращений Совета депутатов к населению  Ягодно-Полянского муниципального образования Татищевского муниципального район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заимодействие с органами государственной власти и местного самоуправления, предприятиями, учреждениями, организациями и общественными объединениями по вопросам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осуществлении контроля по рассмотрению предложений, заявлений, жалоб граждан и организаций, их прием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связь с общественными организациями и партиям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взаимодействия с органами, осуществляющими создание условий для обеспечения населения услугами по организации досуга и услугами организации культуры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разработке предложений по созданию музее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Участвует в разработке предложений и контролирует создание условий для развития местного традиционного народного художественного творчества на территории  муниципального образования ;</w:t>
      </w:r>
    </w:p>
    <w:p>
      <w:pPr>
        <w:pStyle w:val="Normal"/>
        <w:ind w:firstLine="540"/>
        <w:rPr/>
      </w:pPr>
      <w:r>
        <w:rPr>
          <w:sz w:val="28"/>
          <w:szCs w:val="28"/>
        </w:rPr>
        <w:t>Дает предложения и контролирует обеспечение условий для развития на территории  муниципального образования физической культуры и массового спорта, туризма, организацию проведения официальных физкультурно-оздоровительных и спортивных мероприятий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взаимодействие и контролирует организацию, осуществление мероприятий по работе с детьми и молодежью на территории 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подготовку заключений на проекты нормативных правовых актов Совета депутатов на их соответствие Уставу  муниципального образования по вопросам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ствует в подготовке законодательных инициатив для вынесения на Законодательное собрание Ленинградской области в сфере  ведения комисс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редствами массовой информаци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отовит предложения по вопросам ведения постоянной комиссии для включения в проект плана работы Совета депутатов на очередно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1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10-23T05:53:00Z</dcterms:modified>
  <cp:revision>19</cp:revision>
  <dc:subject/>
  <dc:title/>
</cp:coreProperties>
</file>