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3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4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5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6-1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 обнародования  и опубликования нормативных  правовых актов  органов местного самоуправления Ягодно-Поля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52 Федерального закона от 06.10.2003 №131-ФЗ «Об общих принципах организации местного самоуправления в Российской Федерации»,  в целях гарантированности доступности гражданам информации, затрагивающей их права, свободы и обязанности, руководствуясь статьей 53 Устава 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Татищевского  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Ягодно-Полянского муниципального образования Татищевского 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Порядке обнародования и опубликования нормативных правовых актов органов местного самоуправления Ягодно-Полянского муниципального образования Татищевского муниципального района Саратовской области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 депутатов  Ягодно-Полянского муниципального образования Татищевского района Саратовской области от 17.10.2007 №35/123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народовать настоящее решение в местах обнародования нормативных правовых ак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09.2013 №2/1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 и опубликования нормативных правовых актов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Ягодно-Полянского муниципального образования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 с целью установления процедуры ознакомления граждан с нормативными правовыми актами органов местного самоуправления на основании пункта 3 статьи 15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Устава Ягодно-Полянского муниципального образования Татищевского муниципального района Саратовской области и установления порядка официального обнародования и опубликования нормативных  правовых актов  органов местного самоуправления 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rPr/>
      </w:pPr>
      <w:r>
        <w:rPr>
          <w:sz w:val="28"/>
          <w:szCs w:val="28"/>
        </w:rPr>
        <w:t>1.2.  Нормативные правовые акты органов местного самоуправления  Ягодно-Полянского муниципального образования Татищевского муниципального района Саратовской области затрагивающие права, свободы и обязанности человека и гражданина, вступают в силу после их официального обнародования , за исключением нормативных правовых актов о налогах и сборах и информации о местном бюджете и отчете об исполнении бюджета поселения, которые вступают в силу в соответствии с Налоговым и Бюджетными кодекс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Нормативными правовыми актами органов местного самоуправления Ягодно-Полянского муниципального образования «  (далее -  муниципальное образование) являются правовые акты, принятые Собранием депутатов  Ягодно-Полянского муниципального образования (далее - Собрание депутатов  муниципального образования), Администрацией   (далее - Ягодно-Полянского муниципального образования  Администрацией  муниципального образования), в виде решения, постановления, содержащие правовые нормы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е подлежат официальному обнародованию нормативные правовые акты органов местного самоуправления поселения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 и служебного пользования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нятия, используемые в настояще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фициальное издание органов местного самоуправления (далее - официальное издание) - это печатное средство массовой информации (понимается газета, бюллетень, иное издание), в котором в соответствии с решением органов местного самоуправления производится публикация принятых ими нормативных правовых актов и иной официальной информации.</w:t>
      </w:r>
    </w:p>
    <w:p>
      <w:pPr>
        <w:pStyle w:val="Normal"/>
        <w:rPr/>
      </w:pPr>
      <w:r>
        <w:rPr>
          <w:sz w:val="28"/>
          <w:szCs w:val="28"/>
        </w:rPr>
        <w:t>2.2. Обнародовать - объявить для всеобщего сведения любым доступ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Опубликовать - объявить, предать гласности в печатн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 Нормативные правовые акты - акты, содержащие правовые нормы, рассчитанные на неограниченный круг субъектов и многократное или постоянное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Способы ознакомления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нормативными правов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ми способами ознакомления граждан с нормативными правовыми актами органов местного самоуправл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вешивание нормативных правовых актов на информационных стендах Ягодно-Полянского муниципального образования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Администрации  Ягодно-Поля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 административном здании с.Большая Ив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здании сельского клуба с.Большая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официальном сайте администрации Татищевского муниципального района в информационно-телекоммуникационной сети Интерн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ое опубликование в средствах массовой информации – в официальном выпуске  газеты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 Порядок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Способом официального обнародования нормативных правовых актов Собрания депутатов  муниципального образования  и Администрации  муниципального образования является размещение их полного текста на информационных стендах Ягодно-Полянского муниципального образования   в местах, определенных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Обнародование муниципальных правовых актов Собрания депутатов муниципального образования  и Администрации  муниципального образования производится в течении 30 дней со дня принятия (издания) муниципального правового акта, если иное не предусмотрено федеральным и областным законодательством, решениями Собрания депутатов  муниципального образования, правовыми актами Администрации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ериод времени, в течение которого текст муниципального правового акта  содержится на информационных стендах, не должен составлять менее 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Оригинал муниципального правового акта хранится в Администрации  Ягодно-Полянского муниципального образования, копия передается в  административное здание с.Большая Ивановка, сельский клуб с.Большая Федоровка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муниципального правового  акта среди жителей  Ягодно-Полянского муниципального 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 Ягодно-Поля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.  В заключении обнародования муниципальных правовых актов и иной официальной информации Ягодно-Полянского муниципального образования     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вынесения правовых актов и иной официальной информации, наименование, принявший орг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 и способ обнародования муниципальных правовых актов и иной официальной информации   Ягодно-Поля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сто размещения информации, количество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непосредственного доступа к  нормативным  правовым  а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ление граждан с нормативными  правовыми  актами производится путем прочтения документа либо путем подачи заявления о предоставлении копии документа непосредственно самим гражданином. Граждане так же вправе делать выписки из оригиналов нормативных  документов, регулирующих основные вопросы жизни  Ягодно-Полянского муниципального образования , а так же затрагивающих права и  свободы  человека и гражданина или их собственные интере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  Ознакомление с обнародованными (опубликованными) нормативными правовыми актами производится по просьбе гражданина и без заполнения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ие с нормативными  правовыми  актами, принятыми в текущем году производится в Администрации  Ягодно-Полянского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устном обращении гражданин или его доверенное лицо предъявляет документ, удостоверяющий личность (паспорт, временное удостоверение личности гражданина РФ, военный билет). Сведения об  устном обращении гражданина вносится в журнал учета ознакомления граждан с нормативными  правовыми  актами с обязательным указанием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обращ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.И. О. обратившегося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ные данные и данные о регистрации по месту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дения о документе, необходимом для ознакомления ( номер, дата, наимен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ка об ознакомлении, подпись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знакомление  граждан с нормативными  правовыми  актами производится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гражданина, как правило, в день обращения, в отдельных случаях, требующих определенного времени для полготовки соответствующих документов, ознакомление может произведено на следующий день после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даче заявления гражданином – в течение 2-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Не может быть предметом публичного ознакомления нормативный правовой акт, являющийся документом индивидуального правового регулирования, непосредственно  затрагивающим права, свободу и обязанности определенного лица и круга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снованиями  отказа в предоставлении нормативных   правовых  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й   правовой   акт содержит сведения, составляющие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тнесения нормативных   правовых   актов к государственной тайне (или признания сведений секретными) регулируется законодательством РФ о государственной тайне;</w:t>
      </w:r>
    </w:p>
    <w:p>
      <w:pPr>
        <w:pStyle w:val="Normal"/>
        <w:rPr/>
      </w:pPr>
      <w:r>
        <w:rPr>
          <w:sz w:val="28"/>
          <w:szCs w:val="28"/>
        </w:rPr>
        <w:t>- нормативный   правовой   акт содержит сведения,  составляющие служебную тайну органов власти, собственную служебную тайну органов  местного самоуправления  Ягодно-Полянского муниципального образова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Обжалование отказа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рмативных    правовых  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 В случае не предоставления  нормативных    правовых   актов в отсутствие мотивированного решения об отказе; при неудовлетворительности мотивировки отказа; при отказе от представления нормативного    правового    акта по основаниям, не предусмотренным настоящим Положением; при затягивании сроков представления  нормативных    правовых   актов граждане имеют право обжаловать действия и решения органов  местного самоуправления путем подачи заявления об обжаловании (апелляции) Главе  Ягодно-Поля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7.2.   Глава   Ягодно-Полянского муниципального образования дает мотивированный ответ на заявление об обжаловании (апелляции), в котором должен либо подтвердить обоснованность отказа, либо признать отказ необосн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.3.   В случае признания отказа необоснованным,  Глава   Ягодно-Полянского муниципального образования обязывает должностное лицо предоставить копию запрашиваемого нормативного    правового    акта заявителю и налагает дисциплинарное взыскание на должностное лицо, отказавшее заявит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4.   Гражданин также вправе в установленном процессуальным законодательством порядке оспорить в суде решение, действие, бездействие органа или должностного  лица мест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8. Ответственность за нарушение процедур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оставления нормативных    правовых   а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Должностные лица и другие работники органов местного самоуправления, муниципальных учреждений и предприятий несут ответственность за соблюдением правил защиты вверенных им нормативных    правовых   актов ограниченного доступ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Неправомерный отказ органов и должностных лиц местного самоуправления в предоставлении гражданину имеющихся в их распоряжении нормативных    правовых   актов, непосредственно затрагивающих права и свободу  гражданина, либо предоставление гражданину неполной или заведомо ложной информации о содержании нормативных    правовых   актов, если эти деяния причинили вред правам и законным интересам граждан, а также невыполнение или ненадлежащее выполнение лицами, ответственными за организацию и осуществление непосредственного предоставления информации о содержании нормативных    правовых   актов, своих обязанностей,  влечет наложение дисциплинарной, административ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5:00Z</dcterms:created>
  <dc:creator>Галина Михайловна</dc:creator>
  <dc:description/>
  <cp:keywords/>
  <dc:language>en-US</dc:language>
  <cp:lastModifiedBy>Галина Михайловна</cp:lastModifiedBy>
  <cp:lastPrinted>2013-10-24T13:54:00Z</cp:lastPrinted>
  <dcterms:modified xsi:type="dcterms:W3CDTF">2013-10-24T09:55:00Z</dcterms:modified>
  <cp:revision>15</cp:revision>
  <dc:subject/>
  <dc:title/>
</cp:coreProperties>
</file>