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4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5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1-1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утверждении Положения о порядке организации и проведения публичных слуша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годно-Полянского муниципального образования Татищевского муниципального  района Саратов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стного самоуправления в Российской Федерации», Градостроительным кодексом РФ от 29.12.2004 № 190-ФЗ, руководствуясь Уставом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   района Саратовской област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в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Решение Совета депутатов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района Сарат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от 19.12.2011   №42/175-2  «Об утверждении Положения «О публичных слушаниях в  </w:t>
      </w:r>
      <w:r>
        <w:rPr>
          <w:rFonts w:cs="Times New Roman" w:ascii="Times New Roman" w:hAnsi="Times New Roman"/>
          <w:sz w:val="28"/>
          <w:szCs w:val="28"/>
        </w:rPr>
        <w:t>Ягодно-Полянском муниципальном образовании Татищевск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бнародовать настоящее решение в местах обнародования нормативных правовых 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путатов Ягодно-Полянск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тище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8.09.2013 №2/11-1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района муниципального Саратовской област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», Градостроительным кодексом РФ от 29.12.2004 № 190-ФЗ и Уставом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района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ложение устанавливает порядок организации и проведения публичных слушаний в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 публичными слушаниями понимается обсуждение проектов правовых актов органов местного самоуправления по вопросам местного значения и вопросов, оказывающих влияние на условия жизнедеятельности, соблюдение прав и законных интересов жителей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бличные слушания являются одним из методов стадии консультирования с общественностью наравне с анкетированием, круглыми столами, согласительными комиссиями, (проводятся по инициативе населения, Совета депутатов или Главы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Участие в публичных слушаниях является свободным и добровольны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убличных слушаниях вправе участвовать представители общественности: жители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бладающие избирательным правом, представители политических партий и иных общественных объединений, а также организаций, осуществляющих сво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затрагивающих их интерес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ходы, связанные с организацией и проведением публичных слушаний, осуществляются в порядке предусмотренном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ы публичных слушаний носят для органов местного самоуправления рекомендательный характе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Цели и задачи организации публичных слуша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проведения публичных слушаний являе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печение реализации прав граждан Российской Федерации, постоянно (преимущественно)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на непосредственное участие в осуществлении местного самоуправления и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предложений и рекомендаций по проектам правовых актов органов местного самоуправления, выносимым на публичные слуш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ами публичных слушаний я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доведение до населения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полной и точной информации о проектах нормативных правовых актов Совета депутатов и Главы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вопросов, выносимых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суждение и выяснение мнения населения по проектам нормативных правовых актов органов местного самоуправления сельского поселения и вопросам, выносимым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оценка отношения населения 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к рассматриваемым проектам нормативных правовых актов Советов депутатов и Главы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а также вопросам, выносимым на публичные слуш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выявление предложений и рекомендаций со стороны населения по важнейшим мероприятиям, проводимым органами местного самоуправления, затрагивающих интересы всего населения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выявление предложений и рекомендаций физических и юридических лиц, являющихся правообладателями земельных участков и объектов капитального строи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редмет публичных слушаний</w:t>
      </w:r>
    </w:p>
    <w:p>
      <w:pPr>
        <w:pStyle w:val="3"/>
        <w:rPr/>
      </w:pPr>
      <w:r>
        <w:rPr>
          <w:sz w:val="28"/>
          <w:szCs w:val="28"/>
        </w:rPr>
        <w:t>3.1. Для обсуждения проектов муниципальных правовых актов по вопросам местного значения с участием жителей сельского поселения, Советом депутатов  муниципального образования, Главой муниципального образования  могут проводить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е слушания должны выносить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ект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роект муниципального правового акта о внесении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 xml:space="preserve">Устав, </w:t>
      </w:r>
      <w:r>
        <w:rPr>
          <w:rFonts w:cs="Times New Roman" w:ascii="Times New Roman" w:hAnsi="Times New Roman"/>
          <w:b/>
          <w:sz w:val="28"/>
          <w:szCs w:val="28"/>
        </w:rPr>
        <w:t>кроме случаев, когда изменения в Устав вносятся исключительно в целях приведения</w:t>
      </w:r>
      <w:r>
        <w:rPr>
          <w:rFonts w:cs="Times New Roman" w:ascii="Times New Roman" w:hAnsi="Times New Roman"/>
          <w:sz w:val="28"/>
          <w:szCs w:val="28"/>
        </w:rPr>
        <w:t xml:space="preserve"> закрепляемых в Уставе вопросов местного значения и полномочий по их решению </w:t>
      </w:r>
      <w:r>
        <w:rPr>
          <w:rFonts w:cs="Times New Roman" w:ascii="Times New Roman" w:hAnsi="Times New Roman"/>
          <w:b/>
          <w:sz w:val="28"/>
          <w:szCs w:val="28"/>
        </w:rPr>
        <w:t>в соответствие с Конституцией Российской Федерации,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оект бюджета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роекты планов и программ развития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опросы о пре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Инициатива проведения публичных слуша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1. Публичные слушания проводятся по инициативе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населения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;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Совета депутатов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Главы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2. Проведение публичных слушаний по инициативе Главы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ормляется в виде Постановления Главы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назначении публичных слуш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3. Проведение публичных слушаний по инициатив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 проведении публичных слушаний оформляется в виде решения Совета депутатов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о назначении публичных слуш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4. Для выдвижения инициативы населения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оведении публичных слушаний создается инициативная группа численностью не менее 15 человек, состоящая из жителей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приложение 1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5. Все решения инициативной группой принимаются большинством голосов членов инициативной группы и оформляются протоколом. Протоколы собраний инициативной группы подписываются председателем и секретарем инициативной группы, избираемых инициативной группой из своего соста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6. На своем первом собрании инициативная группа формулирует содержание проекта правового акта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иного вопроса, который предполагается для вынесения на публичные слушания. Текст проекта правового акта или изложенная формулировка вопроса прилагается к протоколу первого заседания инициативной группы и является его неотъемлемой частью. Каждая страница текста заверяется подписями председателя и секретаря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7. Инициативная группа вправе осуществлять сбор подписей жителей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ддержку инициативы проведения публичных слушаний с момента получения Советом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ведомления о создании инициативной групп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8. Сбор подписей жителей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поддержку инициативы проведения публичных слушаний осуществляется членами инициативной группы с использованием подписных листов (приложение 2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9. По окончании сбора подписей все подписные листы брошюруются, нумеруются, прошиваются. На обороте последнего листа брошюры проставляются подписи председателя и секретаря инициативной группы и дата заверения сброшюрованных подписных лис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4.10. Сброшюрованные подписные листы прилагаются к ходатайству инициативной группы в Совет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просьбой о проведении публичных слуш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Ходатайство инициативной группы о проведен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1. Ходатайство направляется в Совет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позднее 7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ня окончания сбора подписей с приложенным к нему экземпляром протокола первого собрания инициативной группы и списком членов инициативной группы (приложение 1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В ходатайстве указы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а) проект правового акта органа местного самоуправления или вопрос, требующий выяснения отношения населения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рассматриваемому вопросу, выносимому на публичные слушания;</w:t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обоснование необходимости проведения публичных слуш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) состав участников публичных слуш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) предполагаемые сроки проведения публичных слушаний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д) информационные и иные материалы по усмотрению инициаторов обращения, относящиеся к теме публичных слуш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3. Ходатайство о назначении публичных слушаний подписывается всеми членами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4. Ходатайство рассматривается на открытом заседании Совета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приглашением председателя инициативной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5. По результатам рассмотрения ходатайства инициативной группы по проведению публичных слушаний Совет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 решение о назначении публичных слушаний, либо отказывает в их назнач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5.6. Основаниями к отказу назначения публичных слушаний по инициативе населения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гут бы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а) недопустимость в соответствии с Федеральным законом, законом Московской области, Уставом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дения публичных слушаний по вопросу, предлагаемому населением для вынесения на  публичные слуш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б)  не соблюдение порядка выдвижения инициативы проведения публичных слушаний, предусмотренных пунктами 4.4. – 4.6 настоящего Поло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6.1. Решение о назначении публичных слушаний по проектам нормативных правовых актов, указанных в пункте 3.2. (а,б), вопросам о преобразовании  муниципального образования, указанного в пункте 3.2. (г), а также вопросам по проектам планов и программ развития сельского поселения (подпункт (в) п.3.2.)  настоящего Положения, принимается представительным органом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2. Решение о назначении публичных слушаний по вопроса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правил землепользования и застройки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ектов планировки и межевания территорий;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лонения от предельных параметров разрешенного строительства, реконструкции объектов капитального строительства, входящих в подпункт (в) п.3.2. настоящего Положения, принимается Глав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м о проведении публичных слушаний устанавли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, дата и сроки проведения публичных слуш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ов, и (или) наименование проектов правовых актов выносимых на публичны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принятия предложений от заинтересованных лиц по вопросам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едседатель Совета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злагает подготовку и проведение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, состоящую из депутатов Совета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/или (по согласованию) сотрудников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 случае, если публичные слушания проводятся по инициативе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Гла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озлагает подготовку и проведение публичных слушаний на комиссию, формируемую из сотрудников администрац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и/или (по согласованию) депутатов Совета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если публичные слушания проводятся по инициативе Глав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необходимости к деятельности комиссии могут привлекаться (по согласованию) сторонние эксперты и специалисты для оказания консультативной помощ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по подготовке и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1. оповещает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об инициаторе, вопросе, выносимом на слушания, порядке, месте, дате и времени проведения слуша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2. обеспечивает свободный доступ на публичные слушания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3. запрашивает у заинтересованных органов и организаций в письменном  виде  необходимую  информацию,  материалы  и  документы  по вопросу,  выносимому  на  слушания  (информация,  материалы  и  документы представляются организатору слушаний не позднее чем в 10-дневный срок со дня получения запрос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4. принимает от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меющиеся у них   предложения  и замечания по вопросу или проекту правового акта, выносимому на публичные слуш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5. анализирует и обобщает все представленные предложения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заинтересованных органов и организаций  и выносит их на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6. составляет списки участников и выступающих по  проекту местного бюджета и проекту отчёта об исполнении местного бюджета не позднее, чем за 10 дней до проведения слушаний (лица, включенные в список выступающих на слушаниях, заблаговременно уведомляются об эт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7. составляет списки участников и выступающих по проектам муниципальных правовых актов и (или) вопросов, подлежащих вынесению на публичные слушания не позднее, чем за 14 дней до проведения слушаний (лица, включенные в список выступающих на слушаниях, заблаговременно уведомляются об это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8.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9. готовит проекты решений, предлагаемых для рассмотрения на публичных слуш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10. взаимодействует с инициатором слушаний, представителям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роекты муниципальных правовых актов, вынесенные на обсуждение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могут рассматриваться на собраниях общественных объединений,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 месту учебы, жительства, в трудовых коллективах, а также обсуждатьс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Сроки обсуждения жителям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роектов муниципальных правовых актов и (или) вопросов, подлежащих вынесению на публичные слушания, </w:t>
      </w:r>
      <w:r>
        <w:rPr>
          <w:rFonts w:cs="Times New Roman" w:ascii="Times New Roman" w:hAnsi="Times New Roman"/>
          <w:b/>
          <w:sz w:val="28"/>
          <w:szCs w:val="28"/>
        </w:rPr>
        <w:t>не могут быть менее одного месяца</w:t>
      </w:r>
      <w:r>
        <w:rPr>
          <w:rFonts w:cs="Times New Roman" w:ascii="Times New Roman" w:hAnsi="Times New Roman"/>
          <w:sz w:val="28"/>
          <w:szCs w:val="28"/>
        </w:rPr>
        <w:t xml:space="preserve"> с момента опубликования (обнародования) информации о проектах муниципальных правовых актов и (или) вопросов, выносимых на массовое обсуждение и о времени и месте проведения публичных слушаний до дня опубликования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Замечания и предложения по проекту местного бюджета и проекта отчёта об исполнении местного бюджета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в течение двух нед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Порядок проведения публичных слуша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и проведении публичных слушаний, решение о которых принято Советом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овское, председательствующим на указанных слушаниях может быть председатель Совета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ибо уполномоченное им лиц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проведении публичных слушаний, решение о которых принято Глав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Глава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или уполномоченное им лицо является председательствующим на указанных слуш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о окончании выступления вопросы участниками слушаний по обсуждаемой теме могут быть заданы как в устной, так и в письменной форм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 слушаниях ведется протокол, который подписывается председательствующим и секретар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протоколе слушаний в обязательном порядке должны быть от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Протокол с приложением всех поступивших предложений направляется в комиссию по подготовке и проведению публичных слушаний для подготовки проекта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. 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е позднее 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оведения публичных слушаний утвержда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ешением Совета депутато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если публичные слушания проводились по инициативе Совета депутатов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ановлением Глав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если публичные слушания проводились по инициативе Главы 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3. Заключение о результатах публичных слушаний и нормативный правовой акт о его утверждении подлежать официальному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 5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заключ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4. Неявка на публичные слушания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заявивших о своем намерении принять участие в публичных слушаниях, отсутствие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желающих принять участие в публичных слушаниях, не является основанием для переноса или повторного проведения публичных слушан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. Особенности подготовки и проведения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роектам нормативных правовых актов  Ягодно-Поля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1. Публичные слушания по проекту Устава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оекту правового акта о внесении изменений и дополнений в Уста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начаются Советом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2. Проект Устава, проект муниципального правового акта о внесении изменений и дополнений в Устав должны быть опубликованы одновременно с решением Совета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назначении проведения публичных слуша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позднее, чем за 10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начала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3. Срок подачи предложений граждан, проживающих на территории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о проекту Устава и проекту правового акта о внесении изменений и дополнений в Уста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ен составля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е менее 15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момента официального опубликования о назначении проведения публичных слуш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8.4. Предложения и замечания участвующих в публичных слушаниях учитываются представительным органом при доработке правовых актов, вынесенных на рассмотрение, при принятии решений об их утвер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5. В те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дня окончания публичных слушаний комиссия по подготовке и проведению публичных слушаний публикует в средствах массовой информации обобщенные результаты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8.6. Рассмотрения Советом депутато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проса о принятии Устава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муниципального правового акта о внесении изменений и дополнений в Устав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ходят после официального опубликования заключения о результатах публичных слуш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7. Проект местного бюджета и проект отчета об исполнении местного бюджета подлежат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 за 15 дней</w:t>
      </w:r>
      <w:r>
        <w:rPr>
          <w:rFonts w:cs="Times New Roman" w:ascii="Times New Roman" w:hAnsi="Times New Roman"/>
          <w:sz w:val="28"/>
          <w:szCs w:val="28"/>
        </w:rPr>
        <w:t xml:space="preserve"> до даты проведения публичных слуш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е публичных слушаний по проекту генерального плана сельского поселения, проекту муниципального правового акта о внесении изменений и дополнений в генеральный план  муницип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, в том числе по внесению в них изменений, с участием жителей сельского поселения, проводятся в обязательном порядк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2. Публичные слуша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генерального плана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ятся в соответствии с п.7.1.,7.3.-7.11.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Публичные слушания проводятся в каждом 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 При внесении изменений в генеральный план публичные слушания проводятся в населенных пунктах, в отношении территорий которых предлагается внесение изменений в генеральный план, а также в населенных пунктах, имеющих общую границу с указанными населенными пункта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В целях доведения до населения информации о содержании проекта генерального плана администрац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по поручению Совета депутатов, в обязательном порядке организую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средствах массовой информ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Срок проведения публичных слушаний по проекту генерального плана сельского поселения с момента оповещения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олее трех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6. Гла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 учетом заключения о результатах публичных слушаний принимает решение:</w:t>
      </w:r>
    </w:p>
    <w:p>
      <w:pPr>
        <w:pStyle w:val="U"/>
        <w:ind w:firstLine="708"/>
        <w:rPr>
          <w:sz w:val="28"/>
          <w:szCs w:val="28"/>
        </w:rPr>
      </w:pPr>
      <w:bookmarkStart w:id="0" w:name="p719"/>
      <w:bookmarkEnd w:id="0"/>
      <w:r>
        <w:rPr>
          <w:sz w:val="28"/>
          <w:szCs w:val="28"/>
        </w:rPr>
        <w:t>1) о согласии с проектом генерального плана и направлении его в представительный орган сельского поселения на утверждение;</w:t>
      </w:r>
    </w:p>
    <w:p>
      <w:pPr>
        <w:pStyle w:val="U"/>
        <w:ind w:firstLine="708"/>
        <w:rPr>
          <w:sz w:val="28"/>
          <w:szCs w:val="28"/>
        </w:rPr>
      </w:pPr>
      <w:bookmarkStart w:id="1" w:name="p720"/>
      <w:bookmarkEnd w:id="1"/>
      <w:r>
        <w:rPr>
          <w:sz w:val="28"/>
          <w:szCs w:val="28"/>
        </w:rPr>
        <w:t>2) об отклонении проекта генерального плана и о направлении его на дорабо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 5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за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sub_1007"/>
      <w:r>
        <w:rPr>
          <w:rFonts w:cs="Times New Roman" w:ascii="Times New Roman" w:hAnsi="Times New Roman"/>
          <w:b/>
          <w:bCs/>
          <w:sz w:val="28"/>
          <w:szCs w:val="28"/>
        </w:rPr>
        <w:t xml:space="preserve">10. Проведение публичных слушаний по проек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7"/>
      <w:r>
        <w:rPr>
          <w:rFonts w:cs="Times New Roman" w:ascii="Times New Roman" w:hAnsi="Times New Roman"/>
          <w:b/>
          <w:bCs/>
          <w:sz w:val="28"/>
          <w:szCs w:val="28"/>
        </w:rPr>
        <w:t>правил землепользования и застройки</w:t>
      </w:r>
      <w:bookmarkEnd w:id="3"/>
    </w:p>
    <w:p>
      <w:pPr>
        <w:pStyle w:val="Normal"/>
        <w:ind w:firstLine="708"/>
        <w:jc w:val="both"/>
        <w:rPr/>
      </w:pPr>
      <w:bookmarkStart w:id="4" w:name="bkimg_f"/>
      <w:bookmarkStart w:id="5" w:name="p781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рок не позднее чем через 10 дней со дня его получе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убличные слушания по проекту правил землепользования и застройки проводятся в соответствии с п. 7.2.-7.11. настоящего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3. Продолжительность публичных слушаний по проекту правил землепользования и застройки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более 4 месяцев со дня опубликования такого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В случае,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5. Комиссия по подготовке и проведению публичных слушаний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6. Указанные извещения направляются в срок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чем через 15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ринятия Главо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решения о проведении публичных слушаний по данному вопрос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bkimg_f"/>
      <w:bookmarkStart w:id="7" w:name="p78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7. После завершения публичных слушаний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p786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8. Глав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чение 10 дн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едставления ему проекта правил землепользования и застройки с внесенными изменениями, принимает решение о направлении указанного проекта в представительный орган  муниципального образования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9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 5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заклю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Проведение публичных слушаний по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Глав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убличные слушания по данному вопросу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Сообщения о проведении публичных слушаний по данному вопросу направляются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через 1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заявления заинтересованного лиц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4. 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в соответствии с п. 7.2.-7.11. настоящего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5. Срок проведения публичных слушаний с момента оповещения жителей  муниципального образова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е более 1 меся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6.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или об отказе в предоставлении такого разрешения с указанием причин принятого решения и направляет их Главе 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7. Глава </w:t>
      </w:r>
      <w:r>
        <w:rPr>
          <w:rFonts w:cs="Times New Roman" w:ascii="Times New Roman" w:hAnsi="Times New Roman"/>
          <w:b/>
          <w:sz w:val="28"/>
          <w:szCs w:val="28"/>
        </w:rPr>
        <w:t>в течение 3-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рекомендаций от комиссии принимает решение о предоставлении или об отказе в предоставлении такого раз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Заключение о результатах публичных слушаний и нормативный правовой акт о его утверждении подлежат официальному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 5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заклю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Расходы, связанные с организацией и проведением публичных слушаний по данному вопросу, несет физическое или юридическое лицо, заинтересованное в предоставлении такого разреш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роведение публичных слушаний по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планировки территории и проекту межевания территории  муниципального образования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оекты планировки территории и межевания территории до их утверждения подлежат обязательному рассмотрению на публичных слуша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</w:t>
      </w:r>
      <w:r>
        <w:rPr>
          <w:rFonts w:cs="Times New Roman" w:ascii="Times New Roman" w:hAnsi="Times New Roman"/>
          <w:sz w:val="28"/>
          <w:szCs w:val="28"/>
        </w:rPr>
        <w:t xml:space="preserve">по вопросу данному вопрос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 в соответствии с п. 7.2.-7.11. настоящего Полож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 Срок проведения публичных слушаний со дня оповещения жителе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ремени и месте их проведения до дня опубликования заключения о результатах публичных слуша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может быть более трех месяце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Орган местного самоуправления поселения направляет Главе  муниципального образования подготовленную документацию по планировке территории, протокол публичных слушаний по данному вопросу и 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>не позднее чем через 15 дней со дня проведения публичных слуш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Глава  муниципального образова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Утвержденная документация по планировке территории подлежит официальному опубликованию </w:t>
      </w:r>
      <w:r>
        <w:rPr>
          <w:rFonts w:cs="Times New Roman" w:ascii="Times New Roman" w:hAnsi="Times New Roman"/>
          <w:b/>
          <w:sz w:val="28"/>
          <w:szCs w:val="28"/>
        </w:rPr>
        <w:t>не позднее 5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утвержд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оги публичных слушаний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2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учае назначения публичных слушаний Советом депутатов материалы публичных слушаний хранятся в представительном органе в течение срока его полномочий, а по истечении этого срока передаются в архи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назначения публичных слушаний Главой  Ягодно-Поля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териалы публичных слушаний хранятся у Главы  муниципального образования в течение срока его полномочий, а по истечении этого срока передаются в архи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 прекращения проведения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4.1. Создание реальной угрозы для жизни и здоровья граждан, а также для имущества физических и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овершение участниками публичных слушаний противоправных действий и умышленное нарушение организатором требований настоящего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инициативной группы по проведению публичных слуша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, нижеподписавшиеся, предлагаем провести публичные слушания по вопросу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формулировка вопроса, выносимого на публичные слушания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1380"/>
        <w:gridCol w:w="2038"/>
        <w:gridCol w:w="1507"/>
        <w:gridCol w:w="1584"/>
        <w:gridCol w:w="1354"/>
        <w:gridCol w:w="1077"/>
      </w:tblGrid>
      <w:tr>
        <w:trPr>
          <w:trHeight w:val="182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 р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возрасте 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е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жд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итель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казанны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кумент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меняющ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р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а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ку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меня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иси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удостоверяю. Председатель инициативной групп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амилия, имя, отчество, его собственноручная подпись и дата её внесения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ок зарегистрирован в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_ 20____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пись должностного лица поселения,</w:t>
      </w:r>
    </w:p>
    <w:p>
      <w:pPr>
        <w:pStyle w:val="Normal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нявшего документ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дписной лист жителей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Ягодно-Поля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в поддержку инициативы проведения публичных слушаний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вопросу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формулировка вопроса, выносимого на публичные слушания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1380"/>
        <w:gridCol w:w="2038"/>
        <w:gridCol w:w="1507"/>
        <w:gridCol w:w="1584"/>
        <w:gridCol w:w="1354"/>
        <w:gridCol w:w="1077"/>
      </w:tblGrid>
      <w:tr>
        <w:trPr>
          <w:trHeight w:val="182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чество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д рож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 возрасте 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ет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полните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число и месяц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ождени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мес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житель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указанный 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кумент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меняющ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ерия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омер,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ыдач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а 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ку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меня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аспор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нес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писи</w:t>
            </w:r>
          </w:p>
        </w:tc>
      </w:tr>
      <w:tr>
        <w:trPr>
          <w:trHeight w:val="336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и в поддержку инициативы проведения публичных слушаний были собраны с «___» ___________ 20__г. по «___» ___________ 20__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 подписей осуществлял член инициативной группы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фамилия, имя, отчество, дата рождения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адрес места жительства, указанный в паспорте,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окумент удостоверяющий личность: вид, серия, номер дата выдачи документ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именование органа, выдавшего документ, удостоверяющий личность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исной лист заверяю. Член инициативной групп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бственноручная подпись и дата заверения подписного листа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писной лист зарегистрирован в администрац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________ 20____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ind w:left="496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пись должностного лица поселения,</w:t>
      </w:r>
    </w:p>
    <w:p>
      <w:pPr>
        <w:pStyle w:val="Normal"/>
        <w:ind w:left="496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инявшего подписной лист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меч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дном подписном листе могут быть внесены не более 20 подписей жителей  муниципального образования, поддерживающих инициативу проведения публичных слуша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Lines/>
      <w:widowControl w:val="false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Галина Михайловна</dc:creator>
  <dc:description/>
  <cp:keywords/>
  <dc:language>en-US</dc:language>
  <cp:lastModifiedBy>Галина Михайловна</cp:lastModifiedBy>
  <cp:lastPrinted>2013-10-24T13:41:00Z</cp:lastPrinted>
  <dcterms:modified xsi:type="dcterms:W3CDTF">2013-10-24T09:41:00Z</dcterms:modified>
  <cp:revision>28</cp:revision>
  <dc:subject/>
  <dc:title/>
</cp:coreProperties>
</file>