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2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3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4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5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9.201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/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б утверждении плана работы Совета депутатов  Ягодно-Полянского муниципального образования  на второе полугодие 2013 года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ind w:firstLine="54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Уставом Ягодно-Полянского муниципального образования  Татищевского   района Саратовской области»,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Ягодно-Полянского муниципального образования  Татищевского муниципального района Саратовской обл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лан работы Совета депутатов  Ягодно-Полянского муниципального образования  Татищевского муниципального района Саратовской области на второе полугодие 2013 года согласно приложени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решение  обнародовать в местах обнародования нормативных правовых акт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Г.И.Иванник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Татищевского муниципального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йона Саратовской области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11.09.2013 №1/9-1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</w:rPr>
        <w:t>работы Совета депутатов Ягодно-Полян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торое полугодие 2013 года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19"/>
        <w:gridCol w:w="2355"/>
        <w:gridCol w:w="285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суждаемого вопроса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вносит вопрос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чёт об исполнении бюджета  Ягодно-Полянского муниципального образования за полугодие 2013 год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  внесении изменений и дополнений в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нормативные правовые акты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 Саратовской обла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ых правовых актов  Ягодно-Полянского муниципального образования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Ягодно-Полянского муниципального образования   Татищевского муниципального района  саратов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мере изменений и дополнений в законодательства РФ и  Саратовской области</w:t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IV </w:t>
      </w:r>
      <w:r>
        <w:rPr>
          <w:b/>
          <w:sz w:val="28"/>
          <w:szCs w:val="28"/>
        </w:rPr>
        <w:t>квартал</w:t>
      </w:r>
    </w:p>
    <w:p>
      <w:pPr>
        <w:pStyle w:val="Normal"/>
        <w:tabs>
          <w:tab w:val="clear" w:pos="708"/>
          <w:tab w:val="left" w:pos="26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746"/>
        <w:gridCol w:w="2357"/>
        <w:gridCol w:w="28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логе на имущество физических лиц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емельном налоге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тчёт об исполнении бюджета  Ягодно-Полянского муниципального образования  за девять месяцев 2013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муниципальные нормативные правовые акты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годно-Полянского муниципального образования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 Саратовской области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Ягодно-Полянского муниципального образования   Татищевского муниципального района Саратовской  област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мере изменений и дополнений в законодательства РФ и  Саратовской обла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ных правовых актов  Ягодно-Полянского муниципального образования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 бюджете сельского  Ягодно-Полянского муниципального образования   на 2014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б утверждении графика приёма граждан депутатами Совета депутатов  Ягодно-Полянского муниципального образования  на 2014 г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Об утверждении плана работы Совета депутатов  Ягодно-Полянского муниципального образования  первое полугодие 2014 год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 Ягодно-Полянского муниципального образования 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09:00Z</dcterms:created>
  <dc:creator>Галина Михайловна</dc:creator>
  <dc:description/>
  <cp:keywords/>
  <dc:language>en-US</dc:language>
  <cp:lastModifiedBy>Галина Михайловна</cp:lastModifiedBy>
  <cp:lastPrinted>2013-10-24T13:33:00Z</cp:lastPrinted>
  <dcterms:modified xsi:type="dcterms:W3CDTF">2013-10-24T09:39:00Z</dcterms:modified>
  <cp:revision>19</cp:revision>
  <dc:subject/>
  <dc:title/>
</cp:coreProperties>
</file>