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anchor behindDoc="1"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ДЕПУТАТОВ</w:t>
        <w:b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36"/>
          <w:szCs w:val="36"/>
        </w:rPr>
      </w:pPr>
      <w:r>
        <w:rPr>
          <w:b/>
          <w:sz w:val="28"/>
          <w:szCs w:val="28"/>
        </w:rPr>
        <w:t>САРАТОВСКОЙ ОБЛАСТИ</w:t>
      </w:r>
    </w:p>
    <w:p>
      <w:pPr>
        <w:pStyle w:val="Normal"/>
        <w:jc w:val="center"/>
        <w:rPr>
          <w:b/>
          <w:b/>
          <w:sz w:val="36"/>
          <w:szCs w:val="36"/>
        </w:rPr>
      </w:pPr>
      <w:r>
        <w:rPr>
          <w:b/>
          <w:sz w:val="36"/>
          <w:szCs w:val="36"/>
        </w:rPr>
      </w:r>
    </w:p>
    <w:p>
      <w:pPr>
        <w:pStyle w:val="Normal"/>
        <w:jc w:val="center"/>
        <w:rPr>
          <w:b/>
          <w:b/>
          <w:spacing w:val="50"/>
          <w:sz w:val="32"/>
          <w:szCs w:val="32"/>
        </w:rPr>
      </w:pPr>
      <w:r>
        <w:rPr>
          <w:b/>
          <w:spacing w:val="50"/>
          <w:sz w:val="32"/>
          <w:szCs w:val="32"/>
        </w:rPr>
        <w:t>РЕШЕНИЕ</w:t>
      </w:r>
    </w:p>
    <w:p>
      <w:pPr>
        <w:pStyle w:val="Normal"/>
        <w:jc w:val="center"/>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1.09.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pPr>
            <w:r>
              <w:rPr>
                <w:sz w:val="28"/>
                <w:szCs w:val="28"/>
              </w:rPr>
              <w:t xml:space="preserve">№ </w:t>
            </w:r>
            <w:r>
              <w:rPr>
                <w:sz w:val="28"/>
                <w:szCs w:val="28"/>
              </w:rPr>
              <w:t>1/6-1</w:t>
            </w:r>
          </w:p>
        </w:tc>
      </w:tr>
    </w:tbl>
    <w:p>
      <w:pPr>
        <w:pStyle w:val="Normal"/>
        <w:spacing w:lineRule="auto" w:line="480"/>
        <w:jc w:val="center"/>
        <w:rPr>
          <w:sz w:val="28"/>
          <w:szCs w:val="28"/>
        </w:rPr>
      </w:pPr>
      <w:r>
        <w:rPr/>
        <w:t>с. Ягодная Поляна</w:t>
      </w:r>
    </w:p>
    <w:tbl>
      <w:tblPr>
        <w:tblW w:w="9429" w:type="dxa"/>
        <w:jc w:val="left"/>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б утверждении Регламента Совета депутатов Ягодно-Полянского муниципального образования   Татищевского муниципального района Саратовской области</w:t>
            </w:r>
          </w:p>
        </w:tc>
      </w:tr>
    </w:tbl>
    <w:p>
      <w:pPr>
        <w:pStyle w:val="Normal"/>
        <w:rPr/>
      </w:pPr>
      <w:r>
        <w:rPr/>
      </w:r>
    </w:p>
    <w:p>
      <w:pPr>
        <w:pStyle w:val="Normal"/>
        <w:ind w:firstLine="525"/>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района Саратовской области, Совет депутатов</w:t>
      </w:r>
    </w:p>
    <w:p>
      <w:pPr>
        <w:pStyle w:val="Normal"/>
        <w:ind w:firstLine="525"/>
        <w:jc w:val="both"/>
        <w:rPr>
          <w:sz w:val="28"/>
          <w:szCs w:val="28"/>
        </w:rPr>
      </w:pPr>
      <w:r>
        <w:rPr>
          <w:sz w:val="28"/>
          <w:szCs w:val="28"/>
        </w:rPr>
        <w:t xml:space="preserve"> </w:t>
      </w:r>
      <w:r>
        <w:rPr>
          <w:sz w:val="28"/>
          <w:szCs w:val="28"/>
        </w:rPr>
        <w:t xml:space="preserve">р е ш и л:  </w:t>
      </w:r>
    </w:p>
    <w:p>
      <w:pPr>
        <w:pStyle w:val="Normal"/>
        <w:numPr>
          <w:ilvl w:val="1"/>
          <w:numId w:val="3"/>
        </w:numPr>
        <w:ind w:left="0" w:firstLine="544"/>
        <w:jc w:val="both"/>
        <w:rPr/>
      </w:pPr>
      <w:r>
        <w:rPr>
          <w:sz w:val="28"/>
          <w:szCs w:val="28"/>
        </w:rPr>
        <w:t>Утвердить Регламент Совета депутатов Ягодно-Полянского  муниципального образования Татищевского муниципального района Саратовской области, согласно приложению.</w:t>
      </w:r>
    </w:p>
    <w:p>
      <w:pPr>
        <w:pStyle w:val="Normal"/>
        <w:numPr>
          <w:ilvl w:val="1"/>
          <w:numId w:val="1"/>
        </w:numPr>
        <w:ind w:left="0" w:firstLine="581"/>
        <w:jc w:val="both"/>
        <w:rPr>
          <w:sz w:val="28"/>
          <w:szCs w:val="28"/>
        </w:rPr>
      </w:pPr>
      <w:r>
        <w:rPr>
          <w:sz w:val="28"/>
          <w:szCs w:val="28"/>
        </w:rPr>
        <w:t>Признать утратившими силу:</w:t>
      </w:r>
    </w:p>
    <w:p>
      <w:pPr>
        <w:pStyle w:val="Normal"/>
        <w:ind w:firstLine="581"/>
        <w:jc w:val="both"/>
        <w:rPr/>
      </w:pPr>
      <w:r>
        <w:rPr>
          <w:sz w:val="28"/>
          <w:szCs w:val="28"/>
        </w:rPr>
        <w:t>- решение Совета депутатов  Ягодно-Полянского муниципального образования Татищевского района Саратовской области от 17.10.2005 № 1/1 «Об утверждении Регламента Совета депутатов  Ягодно-Полянского муниципального образования Татищевского района Саратовской области»;</w:t>
      </w:r>
    </w:p>
    <w:p>
      <w:pPr>
        <w:pStyle w:val="Normal"/>
        <w:ind w:left="19" w:hanging="19"/>
        <w:jc w:val="both"/>
        <w:rPr/>
      </w:pPr>
      <w:r>
        <w:rPr>
          <w:sz w:val="28"/>
          <w:szCs w:val="28"/>
        </w:rPr>
        <w:t>- решение Совета депутатов  Большеивановского муниципального образования Татищевского района Саратовской области от 18.10.2005 № 1/1 «Об утверждении Регламента Совета депутатов Большеивановского  муниципального образования Татищевского района Саратов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муниципального образования                                        Г.И.Иванникова</w:t>
      </w:r>
    </w:p>
    <w:p>
      <w:pPr>
        <w:pStyle w:val="TextBody"/>
        <w:rPr>
          <w:sz w:val="28"/>
          <w:szCs w:val="28"/>
        </w:rPr>
      </w:pPr>
      <w:r>
        <w:rPr>
          <w:sz w:val="28"/>
          <w:szCs w:val="28"/>
        </w:rPr>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286" w:type="dxa"/>
        <w:jc w:val="left"/>
        <w:tblInd w:w="-108" w:type="dxa"/>
        <w:tblLayout w:type="fixed"/>
        <w:tblCellMar>
          <w:top w:w="0" w:type="dxa"/>
          <w:left w:w="108" w:type="dxa"/>
          <w:bottom w:w="0" w:type="dxa"/>
          <w:right w:w="108" w:type="dxa"/>
        </w:tblCellMar>
      </w:tblPr>
      <w:tblGrid>
        <w:gridCol w:w="4068"/>
        <w:gridCol w:w="5218"/>
      </w:tblGrid>
      <w:tr>
        <w:trPr/>
        <w:tc>
          <w:tcPr>
            <w:tcW w:w="4068" w:type="dxa"/>
            <w:tcBorders/>
          </w:tcPr>
          <w:p>
            <w:pPr>
              <w:pStyle w:val="Normal"/>
              <w:snapToGrid w:val="false"/>
              <w:rPr>
                <w:sz w:val="28"/>
                <w:szCs w:val="28"/>
              </w:rPr>
            </w:pPr>
            <w:r>
              <w:rPr>
                <w:sz w:val="28"/>
                <w:szCs w:val="28"/>
              </w:rPr>
            </w:r>
          </w:p>
        </w:tc>
        <w:tc>
          <w:tcPr>
            <w:tcW w:w="5218" w:type="dxa"/>
            <w:tcBorders/>
          </w:tcPr>
          <w:p>
            <w:pPr>
              <w:pStyle w:val="Normal"/>
              <w:snapToGrid w:val="false"/>
              <w:jc w:val="center"/>
              <w:rPr>
                <w:sz w:val="20"/>
                <w:szCs w:val="20"/>
              </w:rPr>
            </w:pPr>
            <w:r>
              <w:rPr>
                <w:sz w:val="20"/>
                <w:szCs w:val="20"/>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решению Совета депутатов</w:t>
            </w:r>
          </w:p>
          <w:p>
            <w:pPr>
              <w:pStyle w:val="Normal"/>
              <w:jc w:val="center"/>
              <w:rPr/>
            </w:pPr>
            <w:r>
              <w:rPr>
                <w:sz w:val="28"/>
                <w:szCs w:val="28"/>
              </w:rPr>
              <w:t>Ягодно-Полян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t>от 19.09.2013  № 1/6-1</w:t>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tc>
      </w:tr>
    </w:tbl>
    <w:p>
      <w:pPr>
        <w:pStyle w:val="ConsPlusTitle"/>
        <w:widowContro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6"/>
          <w:szCs w:val="16"/>
        </w:rPr>
      </w:pPr>
      <w:r>
        <w:rPr>
          <w:b/>
          <w:sz w:val="28"/>
          <w:szCs w:val="28"/>
        </w:rPr>
        <w:t>РЕГЛАМЕНТ</w:t>
      </w:r>
    </w:p>
    <w:p>
      <w:pPr>
        <w:pStyle w:val="Normal"/>
        <w:jc w:val="center"/>
        <w:rPr>
          <w:b/>
          <w:b/>
          <w:sz w:val="16"/>
          <w:szCs w:val="16"/>
        </w:rPr>
      </w:pPr>
      <w:r>
        <w:rPr>
          <w:b/>
          <w:sz w:val="16"/>
          <w:szCs w:val="16"/>
        </w:rPr>
      </w:r>
    </w:p>
    <w:p>
      <w:pPr>
        <w:pStyle w:val="Normal"/>
        <w:jc w:val="center"/>
        <w:rPr>
          <w:b/>
          <w:b/>
          <w:sz w:val="28"/>
          <w:szCs w:val="28"/>
        </w:rPr>
      </w:pPr>
      <w:r>
        <w:rPr>
          <w:b/>
          <w:sz w:val="28"/>
          <w:szCs w:val="28"/>
        </w:rPr>
        <w:t>Совета депутатов</w:t>
      </w:r>
    </w:p>
    <w:p>
      <w:pPr>
        <w:pStyle w:val="Normal"/>
        <w:jc w:val="center"/>
        <w:rPr/>
      </w:pPr>
      <w:r>
        <w:rPr>
          <w:b/>
          <w:sz w:val="28"/>
          <w:szCs w:val="28"/>
        </w:rPr>
        <w:t xml:space="preserve">Ягодно-Полянского муниципального образования </w:t>
      </w:r>
    </w:p>
    <w:p>
      <w:pPr>
        <w:pStyle w:val="Normal"/>
        <w:jc w:val="center"/>
        <w:rPr>
          <w:sz w:val="28"/>
          <w:szCs w:val="28"/>
        </w:rPr>
      </w:pPr>
      <w:r>
        <w:rPr>
          <w:b/>
          <w:sz w:val="28"/>
          <w:szCs w:val="28"/>
        </w:rPr>
        <w:t>Татищевского муниципального района Сарат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с.Ягодная Поляна</w:t>
      </w:r>
    </w:p>
    <w:p>
      <w:pPr>
        <w:pStyle w:val="Normal"/>
        <w:jc w:val="center"/>
        <w:rPr>
          <w:bCs/>
          <w:sz w:val="28"/>
          <w:szCs w:val="28"/>
        </w:rPr>
      </w:pPr>
      <w:r>
        <w:rPr>
          <w:sz w:val="28"/>
          <w:szCs w:val="28"/>
        </w:rPr>
        <w:t>2013 год</w:t>
      </w:r>
    </w:p>
    <w:p>
      <w:pPr>
        <w:pStyle w:val="ConsPlusNormal"/>
        <w:widowControl/>
        <w:ind w:hanging="0"/>
        <w:rPr>
          <w:rFonts w:ascii="Times New Roman" w:hAnsi="Times New Roman" w:cs="Times New Roman"/>
          <w:sz w:val="28"/>
          <w:szCs w:val="28"/>
        </w:rPr>
      </w:pPr>
      <w:r>
        <w:rPr>
          <w:rFonts w:cs="Times New Roman" w:ascii="Times New Roman" w:hAnsi="Times New Roman"/>
          <w:bCs/>
          <w:sz w:val="28"/>
          <w:szCs w:val="28"/>
        </w:rPr>
        <w:tab/>
        <w:t>Статья 1.</w:t>
      </w:r>
      <w:r>
        <w:rPr>
          <w:rFonts w:cs="Times New Roman" w:ascii="Times New Roman" w:hAnsi="Times New Roman"/>
          <w:b/>
          <w:sz w:val="28"/>
          <w:szCs w:val="28"/>
        </w:rPr>
        <w:t xml:space="preserve"> Общие положения</w:t>
      </w:r>
    </w:p>
    <w:p>
      <w:pPr>
        <w:pStyle w:val="ConsPlusNormal"/>
        <w:widowControl/>
        <w:ind w:hanging="0"/>
        <w:jc w:val="both"/>
        <w:rPr/>
      </w:pPr>
      <w:r>
        <w:rPr>
          <w:rFonts w:cs="Times New Roman" w:ascii="Times New Roman" w:hAnsi="Times New Roman"/>
          <w:sz w:val="28"/>
          <w:szCs w:val="28"/>
        </w:rPr>
        <w:tab/>
        <w:t>1. Регламент Совета депутатов Ягодно-Полянского муниципального образования Татищевского муниципального района Саратовской области (далее по тексту – Регламент) в соответствии с Конституцией, нормативно-правовыми актами Российской Федерации и Саратовской области, Уставом  Ягодно-Полянского муниципального образования Татищевского муниципального района Саратовской области (далее по тексту – Устав) определяет:</w:t>
      </w:r>
    </w:p>
    <w:p>
      <w:pPr>
        <w:pStyle w:val="ConsPlusNormal"/>
        <w:widowControl/>
        <w:ind w:hanging="0"/>
        <w:jc w:val="both"/>
        <w:rPr/>
      </w:pPr>
      <w:r>
        <w:rPr>
          <w:rFonts w:cs="Times New Roman" w:ascii="Times New Roman" w:hAnsi="Times New Roman"/>
          <w:sz w:val="28"/>
          <w:szCs w:val="28"/>
        </w:rPr>
        <w:tab/>
        <w:t xml:space="preserve">порядок организации деятельности Совета депутатов Ягодно-Полянского муниципального образования Татищевского муниципального района Саратовской области (далее по тексту – Совет депутатов) и  его структуру; </w:t>
      </w:r>
    </w:p>
    <w:p>
      <w:pPr>
        <w:pStyle w:val="ConsPlusNormal"/>
        <w:widowControl/>
        <w:ind w:hanging="0"/>
        <w:jc w:val="both"/>
        <w:rPr/>
      </w:pPr>
      <w:r>
        <w:rPr>
          <w:rFonts w:cs="Times New Roman" w:ascii="Times New Roman" w:hAnsi="Times New Roman"/>
          <w:sz w:val="28"/>
          <w:szCs w:val="28"/>
        </w:rPr>
        <w:tab/>
        <w:t>порядок выдвижения и избрания 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 секретар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щий порядок формирования и работы постоянных комиссий и других рабочих орган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внесения и рассмотрения проектов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принятия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рядок оформления решений и правовых актов Совета депутатов;</w:t>
        <w:tab/>
        <w:t xml:space="preserve">порядок материально-технического и организационного обеспечения деятельности Совета депутатов; </w:t>
      </w:r>
    </w:p>
    <w:p>
      <w:pPr>
        <w:pStyle w:val="ConsPlusNormal"/>
        <w:widowControl/>
        <w:ind w:hanging="0"/>
        <w:jc w:val="both"/>
        <w:rPr>
          <w:sz w:val="28"/>
          <w:szCs w:val="28"/>
        </w:rPr>
      </w:pPr>
      <w:r>
        <w:rPr>
          <w:rFonts w:cs="Times New Roman" w:ascii="Times New Roman" w:hAnsi="Times New Roman"/>
          <w:sz w:val="28"/>
          <w:szCs w:val="28"/>
        </w:rPr>
        <w:tab/>
        <w:t>иные формы деятельности  Совета депутатов.</w:t>
      </w:r>
    </w:p>
    <w:p>
      <w:pPr>
        <w:pStyle w:val="Normal"/>
        <w:jc w:val="both"/>
        <w:rPr>
          <w:sz w:val="28"/>
          <w:szCs w:val="28"/>
        </w:rPr>
      </w:pPr>
      <w:r>
        <w:rPr>
          <w:sz w:val="28"/>
          <w:szCs w:val="28"/>
        </w:rPr>
        <w:tab/>
        <w:t>2. Деятельность Совета депутатов проходит в процессе заседаний Совета депутатов и основывается на принципах гласности, законности, коллегиального и свободного обсуждения и решения вопросов. Заседания Совета депутатов проводятся открыто. В случаях, предусмотренных настоящим Регламентом, Совет депутатов вправе проводить расширенные и закрытые заседани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Заседания Совета депутатов проводятся в сроки и в порядке, которые определяются настоящим Регламенто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новь избранный Совет депутатов в соответствии с Уставом собирается на свое первое заседание в срок, который не может превышать 30 дней после избрания не менее 2/3 депутатов Совета депутатов от установленного численного состава Совета депутатов нового созыв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ab/>
        <w:t>Статья 2.</w:t>
      </w:r>
      <w:r>
        <w:rPr>
          <w:rFonts w:cs="Times New Roman" w:ascii="Times New Roman" w:hAnsi="Times New Roman"/>
          <w:b/>
          <w:sz w:val="28"/>
          <w:szCs w:val="28"/>
        </w:rPr>
        <w:t xml:space="preserve"> Структура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1.</w:t>
      </w:r>
      <w:r>
        <w:rPr>
          <w:rFonts w:cs="Times New Roman" w:ascii="Times New Roman" w:hAnsi="Times New Roman"/>
          <w:b/>
          <w:sz w:val="28"/>
          <w:szCs w:val="28"/>
        </w:rPr>
        <w:t xml:space="preserve"> </w:t>
      </w:r>
      <w:r>
        <w:rPr>
          <w:rFonts w:cs="Times New Roman" w:ascii="Times New Roman" w:hAnsi="Times New Roman"/>
          <w:bCs/>
          <w:sz w:val="28"/>
          <w:szCs w:val="28"/>
        </w:rPr>
        <w:t>Совет депутатов в соответствии с Уставом состоит из 10 депутатов Совета депутатов (далее по тексту – депутат), исполняющих свои полномочия и замещающих муниципальные должности в Совете депутатов,  как правило, на непостоянной основе. На постоянной основе исполняет полномочия один депутат, замещающий муниципальную должность (далее по тексту - должность) главы муниципального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2. Организацию деятельности Совета депутатов в соответствии с Уставом осуществляет глава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Глава муниципального образования исполняет полномочия председателя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еспечивает и контролирует исполнение настояще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формирует вопросы в повестку дня заседания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руководство подготовкой заседаний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созывает и организует прибытие депутатов на заседание Совета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едет заседания Совета депутатов;</w:t>
        <w:tab/>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исполнение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обнародование нормативных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контроль исполнения правовых актов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инимает меры по обеспечению гласности и учету общественного мнения в работе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едставляет Совет депутатов во взаимоотношениях с органами государственной власти, органами местного самоуправления, гражданами и организация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рганизует прием граждан депутатам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дает поручения председателям комиссий Совета депутатов по вопросам их ведения, координирует их деятельност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шает иные вопросы организации деятельност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уществляет иные права и обязанности, порученные ему Советом депутатов или возложенные на него действующим законодательством.</w:t>
      </w:r>
    </w:p>
    <w:p>
      <w:pPr>
        <w:pStyle w:val="ConsPlusNormal"/>
        <w:widowControl/>
        <w:ind w:hanging="0"/>
        <w:jc w:val="both"/>
        <w:rPr>
          <w:sz w:val="28"/>
          <w:szCs w:val="28"/>
        </w:rPr>
      </w:pPr>
      <w:r>
        <w:rPr>
          <w:rFonts w:cs="Times New Roman" w:ascii="Times New Roman" w:hAnsi="Times New Roman"/>
          <w:sz w:val="28"/>
          <w:szCs w:val="28"/>
        </w:rPr>
        <w:tab/>
        <w:t>Вопросы в повестку дня первого заседания вновь избранного Совета депутатов формирует глава муниципального образования, исполняющий полномочия председателя Совета депутатов предшествующего созыва.</w:t>
      </w:r>
    </w:p>
    <w:p>
      <w:pPr>
        <w:pStyle w:val="Normal"/>
        <w:ind w:firstLine="709"/>
        <w:jc w:val="both"/>
        <w:rPr>
          <w:sz w:val="28"/>
          <w:szCs w:val="28"/>
        </w:rPr>
      </w:pPr>
      <w:r>
        <w:rPr>
          <w:sz w:val="28"/>
          <w:szCs w:val="28"/>
        </w:rPr>
        <w:t xml:space="preserve">3. </w:t>
      </w:r>
      <w:r>
        <w:rPr>
          <w:bCs/>
          <w:sz w:val="28"/>
        </w:rPr>
        <w:t xml:space="preserve">В случае временного отсутствия главы муниципального образования, а также в случае досрочного прекращения полномочий главы муниципального образования, полномочия главы муниципального образования исполняет должностное лицо </w:t>
      </w:r>
      <w:r>
        <w:rPr>
          <w:sz w:val="28"/>
          <w:szCs w:val="28"/>
        </w:rPr>
        <w:t xml:space="preserve"> </w:t>
      </w:r>
      <w:r>
        <w:rPr>
          <w:bCs/>
          <w:sz w:val="28"/>
        </w:rPr>
        <w:t xml:space="preserve"> муниципального образования  , определяемое Советом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4. По предложению главы муниципального образования или депутата могут формироваться постоянные и временные комиссии, рабочие группы Совета депутатов, а также комиссии при Совете депутатов с привлечением общественности, депутатские групп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стоянные комиссии Совета депутатов формируются на срок полномочий Совета депутатов соответствующе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целях решения вопросов, которые носят временный характер, Советом депутатов могут формироваться временные комиссии Совета депутатов.</w:t>
      </w:r>
    </w:p>
    <w:p>
      <w:pPr>
        <w:pStyle w:val="ConsPlusNormal"/>
        <w:widowControl/>
        <w:ind w:firstLine="540"/>
        <w:jc w:val="both"/>
        <w:rPr/>
      </w:pPr>
      <w:r>
        <w:rPr>
          <w:rFonts w:cs="Times New Roman" w:ascii="Times New Roman" w:hAnsi="Times New Roman"/>
          <w:sz w:val="28"/>
          <w:szCs w:val="28"/>
        </w:rPr>
        <w:t>Структура, полномочия и организация работы постоянных и временных комиссий Совета депутатов определяются положениями об этих комиссиях, принимаемыми Советом депутатов</w:t>
      </w:r>
      <w:r>
        <w:rPr>
          <w:rFonts w:cs="Times New Roman" w:ascii="Times New Roman" w:hAnsi="Times New Roman"/>
          <w:i/>
          <w:sz w:val="28"/>
          <w:szCs w:val="28"/>
        </w:rPr>
        <w:t>.</w:t>
      </w:r>
      <w:r>
        <w:rPr>
          <w:rFonts w:cs="Times New Roman" w:ascii="Times New Roman" w:hAnsi="Times New Roman"/>
          <w:sz w:val="28"/>
          <w:szCs w:val="28"/>
        </w:rPr>
        <w:t xml:space="preserve"> Каждая комиссия Совета депутатов разрабатывает собственное положение, которое рассматривается на заседании комиссии Совета депутатов, после чего рассматривается и утвержда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осуществления деятельности, которая ограничивается конкретным заданием и (или) определенным сроком, Советом депутатов может  создаваться  рабочая групп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рабочей группы Совета депутатов, срок ее деятельности, полномочия, персональный состав и ее председатель определяются решение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Из числа депутатов на первом заседании Совета депутатов вновь избранного Совета депутатов формируется счетная комиссия Совета депутатов (далее по тексту – счетная комиссия) в составе из трех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 состава счетной комиссии назначаются председатель и секретарь счетной комиссии.</w:t>
      </w:r>
    </w:p>
    <w:p>
      <w:pPr>
        <w:pStyle w:val="ConsPlusNormal"/>
        <w:widowControl/>
        <w:ind w:firstLine="540"/>
        <w:jc w:val="both"/>
        <w:rPr>
          <w:sz w:val="28"/>
          <w:szCs w:val="28"/>
        </w:rPr>
      </w:pPr>
      <w:r>
        <w:rPr>
          <w:rFonts w:cs="Times New Roman" w:ascii="Times New Roman" w:hAnsi="Times New Roman"/>
          <w:sz w:val="28"/>
          <w:szCs w:val="28"/>
        </w:rPr>
        <w:t>Счетная комиссия является постоянной комиссией и действует весь срок полномочий Совета депутатов соответствующего созыва.</w:t>
      </w:r>
    </w:p>
    <w:p>
      <w:pPr>
        <w:pStyle w:val="Normal"/>
        <w:ind w:left="360" w:hanging="0"/>
        <w:rPr>
          <w:sz w:val="28"/>
          <w:szCs w:val="28"/>
        </w:rPr>
      </w:pPr>
      <w:r>
        <w:rPr>
          <w:sz w:val="28"/>
          <w:szCs w:val="28"/>
        </w:rPr>
        <w:t xml:space="preserve"> </w:t>
      </w:r>
      <w:r>
        <w:rPr>
          <w:sz w:val="28"/>
          <w:szCs w:val="28"/>
        </w:rPr>
        <w:t>6. Депутатские группы в Совете депутатов</w:t>
      </w:r>
    </w:p>
    <w:p>
      <w:pPr>
        <w:pStyle w:val="Normal"/>
        <w:rPr>
          <w:sz w:val="28"/>
          <w:szCs w:val="28"/>
        </w:rPr>
      </w:pPr>
      <w:r>
        <w:rPr>
          <w:sz w:val="28"/>
          <w:szCs w:val="28"/>
        </w:rPr>
        <w:tab/>
        <w:t>Для совместной деятельности выражения единой позиции по вопросам, рассматриваемым Советом депутатов, депутаты могут объединяться в депутатские группы. Решение о создании депутатской группы на организационном собрании депутатской группы и оформляется протоколом.</w:t>
      </w:r>
    </w:p>
    <w:p>
      <w:pPr>
        <w:pStyle w:val="Normal"/>
        <w:rPr>
          <w:sz w:val="28"/>
          <w:szCs w:val="28"/>
        </w:rPr>
      </w:pPr>
      <w:r>
        <w:rPr>
          <w:sz w:val="28"/>
          <w:szCs w:val="28"/>
        </w:rPr>
        <w:tab/>
        <w:t>Депутатская группа избирает из своего состава руководителя депутатской группы и заместителя депутатской группы на организационном собрании депутатской группы большинством голосов от числа  депутатов, входящих в состав депутатской группы.</w:t>
      </w:r>
    </w:p>
    <w:p>
      <w:pPr>
        <w:pStyle w:val="Normal"/>
        <w:rPr>
          <w:sz w:val="28"/>
          <w:szCs w:val="28"/>
        </w:rPr>
      </w:pPr>
      <w:r>
        <w:rPr>
          <w:sz w:val="28"/>
          <w:szCs w:val="28"/>
        </w:rPr>
        <w:tab/>
        <w:t>Руководитель депутатской группы направляет уведомление о создании депутатской группы в Совет депутатов, к которому прилагается:</w:t>
      </w:r>
    </w:p>
    <w:p>
      <w:pPr>
        <w:pStyle w:val="Normal"/>
        <w:rPr>
          <w:sz w:val="28"/>
          <w:szCs w:val="28"/>
        </w:rPr>
      </w:pPr>
      <w:r>
        <w:rPr>
          <w:sz w:val="28"/>
          <w:szCs w:val="28"/>
        </w:rPr>
        <w:t>- протокол организационного собрания депутатской группы, включающий решение о принятии положения о депутатской группе, об избрании руководителя депутатской группы, заместителя руководителя депутатской группы;</w:t>
      </w:r>
    </w:p>
    <w:p>
      <w:pPr>
        <w:pStyle w:val="Normal"/>
        <w:rPr>
          <w:sz w:val="28"/>
          <w:szCs w:val="28"/>
        </w:rPr>
      </w:pPr>
      <w:r>
        <w:rPr>
          <w:sz w:val="28"/>
          <w:szCs w:val="28"/>
        </w:rPr>
        <w:t>- личные заявления депутатов о вхождении в состав соответствующей депутатской группы;</w:t>
      </w:r>
    </w:p>
    <w:p>
      <w:pPr>
        <w:pStyle w:val="Normal"/>
        <w:rPr>
          <w:sz w:val="28"/>
          <w:szCs w:val="28"/>
        </w:rPr>
      </w:pPr>
      <w:r>
        <w:rPr>
          <w:sz w:val="28"/>
          <w:szCs w:val="28"/>
        </w:rPr>
        <w:t>- положение о депутатской группе.</w:t>
      </w:r>
    </w:p>
    <w:p>
      <w:pPr>
        <w:pStyle w:val="Normal"/>
        <w:rPr>
          <w:sz w:val="28"/>
          <w:szCs w:val="28"/>
        </w:rPr>
      </w:pPr>
      <w:r>
        <w:rPr>
          <w:sz w:val="28"/>
          <w:szCs w:val="28"/>
        </w:rPr>
        <w:tab/>
        <w:t>Уведомление о создании депутатской группы после рассмотрения на заседании Совета депутатов оформляется решением Совета депутатов. В случае если Совет депутатов не был надлежащим образом уведомлен об образовании депутатской группы, то данное депутатское объединение не может рассматриваться Советом депутатов в статусе депутатской группы.</w:t>
      </w:r>
    </w:p>
    <w:p>
      <w:pPr>
        <w:pStyle w:val="Normal"/>
        <w:rPr>
          <w:sz w:val="28"/>
          <w:szCs w:val="28"/>
        </w:rPr>
      </w:pPr>
      <w:r>
        <w:rPr>
          <w:sz w:val="28"/>
          <w:szCs w:val="28"/>
        </w:rPr>
        <w:tab/>
        <w:t>Депутат Совета депутатов вправе состоять только в одной депутатской группе.</w:t>
      </w:r>
    </w:p>
    <w:p>
      <w:pPr>
        <w:pStyle w:val="Normal"/>
        <w:rPr>
          <w:sz w:val="28"/>
          <w:szCs w:val="28"/>
        </w:rPr>
      </w:pPr>
      <w:r>
        <w:rPr>
          <w:sz w:val="28"/>
          <w:szCs w:val="28"/>
        </w:rPr>
        <w:tab/>
        <w:t>Порядок и условия вступления в депутатскую группу, а также порядок и условия исключения депутатов из депутатской группы, порядок организации деятельности депутатской группы определяются Положением о депутатской группе.</w:t>
      </w:r>
    </w:p>
    <w:p>
      <w:pPr>
        <w:pStyle w:val="Normal"/>
        <w:rPr/>
      </w:pPr>
      <w:r>
        <w:rPr/>
        <w:tab/>
      </w:r>
      <w:r>
        <w:rPr>
          <w:sz w:val="28"/>
          <w:szCs w:val="28"/>
        </w:rPr>
        <w:t>Депутатские группы в лице руководителя и иных уполномоченных ими лиц обязаны незамедлительно предоставлять в Совет депутатов сведения об изменениях в своем составе. Данная информация доводится председателем Совета депутатов на ближайшем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3.</w:t>
      </w:r>
      <w:r>
        <w:rPr>
          <w:rFonts w:cs="Times New Roman" w:ascii="Times New Roman" w:hAnsi="Times New Roman"/>
          <w:b/>
          <w:sz w:val="28"/>
          <w:szCs w:val="28"/>
        </w:rPr>
        <w:t xml:space="preserve"> Порядок избрания и прекращения полномочий главы муниципального образования 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соответствии с Уставом избирается из состава депутатов при тайном голосовании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главы муниципального образования могут предлагаться депутатом или кандидатом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кандидату на должность главы муниципального образования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предложенный кандидат вправе в любое время до внесения его кандидатуры в бюллетень для тайного голосования (далее по тексту – бюллетень) или процедуры голосования взять самоотвод, который не ставится на голосование.</w:t>
      </w:r>
    </w:p>
    <w:p>
      <w:pPr>
        <w:pStyle w:val="ConsPlusNormal"/>
        <w:widowControl/>
        <w:ind w:firstLine="540"/>
        <w:jc w:val="both"/>
        <w:rPr/>
      </w:pPr>
      <w:r>
        <w:rPr>
          <w:rFonts w:cs="Times New Roman" w:ascii="Times New Roman" w:hAnsi="Times New Roman"/>
          <w:sz w:val="28"/>
          <w:szCs w:val="28"/>
        </w:rPr>
        <w:t xml:space="preserve">Бюллетени изготавливаютс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в количестве соответствующем числу действующих депутатов, заблаговременно, до дня заседания Совета депутатов, в повестку дня заседания Совета депутатов которого поставлен вопрос об избрании главы муниципального образования. Бюллетени заверяются печатью администрации муниципального образов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едложенных кандидатов на должность главы муниципального образования вносятся членами счетной комиссии в бюллетени и выдаются каждому из депутатов, присутствующих на заседании Совета депутатов,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е для проведения процедуры голосования оборудование  (специальные ящики и кабины для голосования) обеспечивает администрац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голосования председательствующим на заседании Совета депутатов объявляется перерыв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депутат проставляет в бюллетене любой знак напротив фамилии одного из кандидатов на должность главы муниципального образования и опускает бюллетень в специальный ящик для голосования, предварительно опечатанный сче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голосования счетная комиссия самостоятельно подводит итоги голосования, погашает неиспользованные бюллетени, производит подсчет испорченных бюллетеней, обнаруженных в специальном ящике для голосования, и голосов в бюллетенях, поданных депутатами за каждого  кандидата на должность главы муниципального образования. Полученные результаты отражаются в протоколе счетной комиссии. Избранным в результате голосования на должность главы муниципального образования считается кандидат, набравший большинство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счетной комиссии и доводится до сведения депутатов председателем счетной комиссии после окончания перерыва в заседании Совета депутатов, объявленном для тай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б избрании главы муниципального образования оформляется правовым актом Совета депутатов. Правовой акт Совета депутатов об избрании главы муниципального образования вступает в силу с момента его подписания и подлежит официальному опубликова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бразования прекращаются со дня начала работы Совета депутатов нового созыва, а так же в случаях предусмотренных действующим законодательством и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бразования могут быть прекращены досрочно по основаниям, предусмотренным действующим  законодательством и Уставом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главы муниципального образования включается в повестку дня ближайшего заседания Совета депутатов по его личному заявлению или по предложению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голосования при досрочном прекращении полномочий главы муниципального образования определя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е муниципального образования до проведения голосования предоставляется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о досрочном прекращении полномочий главы муниципального образования принимается Советом депутатов большинством голосов депутатов, присутствующих на заседании, и оформляется правовым актом Совета депутатов. Правовой акт Совета депутатов о досрочном прекращении полномочий главы муниципального образования вступает в силу с момента его подписания и подлежит официальному опубликованию.</w:t>
      </w:r>
    </w:p>
    <w:p>
      <w:pPr>
        <w:pStyle w:val="ConsPlusNormal"/>
        <w:widowControl/>
        <w:ind w:firstLine="540"/>
        <w:jc w:val="both"/>
        <w:rPr/>
      </w:pPr>
      <w:r>
        <w:rPr>
          <w:rFonts w:cs="Times New Roman" w:ascii="Times New Roman" w:hAnsi="Times New Roman"/>
          <w:sz w:val="28"/>
          <w:szCs w:val="28"/>
        </w:rPr>
        <w:t>3. Секретарь Совета депутатов в соответствии с Уставом избирается из состава депутатов открытым голосованием депутатов на заседании Совета депутатов на срок полномочий Совета депутатов соответствующего созыва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секретаря Совета депутатов могут предлагаться депутатом или кандидатом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ому кандидату на должность секретаря Совета депутатов предоставляется возможность для выступления. После выступления всех кандидатов проводится обсуждение кандидатур, в котором может принять участие каждый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ждый предложенный кандидат вправе в любое время до внесения его кандидатуры в бюллетень для голосования или до процедуры голосования взять самоотвод, который не ставитс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юллетени изготавливаются администрацией муниципального образования в количестве, соответствующем количеству действующих депутатов, заблаговременно до дня заседания Совета депутатов, в повестку дня заседания которого поставлен вопрос об избрании секретаря Совета депутатов. Бюллетени заверяются печатью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обходимое для проведения процедуры голосования оборудование  (специальные ящики и кабины для тайного голосования) обеспечивает администрация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проведения процедуры голосования председательствующим на заседании Совета депутатов объявляется перерыв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предложенных кандидатов на должность секретаря Совета депутатов вносятся членами счетной комиссии в бюллетени и выдаются каждому из депутатов, присутствующих на заседании Совета депутатов,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голосовании депутат проставляет в бюллетене для тайного голосования любой знак напротив фамилии одного из кандидатов на должность секретаря Совета депутатов и опускает бюллетень в специальный ящик для голосования, предварительно опечатанный счет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оцедуры голосования счетная комиссия самостоятельно подводит итоги голосования, погашает неиспользованные бюллетени, производит подсчет испорченных бюллетеней, обнаруженных в специальном ящике для голосования, и голосов в бюллетенях, поданных депутатами за каждого  кандидата на должность секретаря Совета депутатов. Полученные результаты отражаются в протоколе счетной комиссии. Избранным в результате голосования на должность секретаря Совета депутатов считается кандидат, набравший большинство голосов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подписывается всеми членами счетной комиссии и доводится до сведения депутатов председателем счетной комиссии после окончания перерыва в заседании Совета депутатов, объявленном для голосования.</w:t>
      </w:r>
    </w:p>
    <w:p>
      <w:pPr>
        <w:pStyle w:val="ConsPlusNormal"/>
        <w:widowControl/>
        <w:ind w:firstLine="540"/>
        <w:jc w:val="both"/>
        <w:rPr/>
      </w:pPr>
      <w:r>
        <w:rPr>
          <w:rFonts w:cs="Times New Roman" w:ascii="Times New Roman" w:hAnsi="Times New Roman"/>
          <w:sz w:val="28"/>
          <w:szCs w:val="28"/>
        </w:rPr>
        <w:t>Решение Совета депутатов об избрании секретаря Совета депутатов оформляется правовым актом Совета депутатов. Правовой акт Совета депутатов об избрании секретаря Совета депутатов вступает в силу с момента подпис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лномочия секретаря Совета депутатов прекращаются со дня начала работы Совета депутатов нового созыва, а так же в случаях предусмотренных действующим законодательством, Уставом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омочия секретаря Совета депутатов могут быть прекращены досрочно по тем же основаниям, предусмотренным действующим  законодательством и Уставом для  случаев  досрочного прекращения полномочий главы муниципального образования, а так же по предложению о досрочном прекращении полномочий секретаря Совета депутатов, поступившем от главы муниципального образования или депутатов,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секретаря Совета депутатов включается в повестку дня ближайшего заседания Совета депутатов по его личному заявлению или по предложению главы муниципального образования или по предложению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голосования при досрочном прекращении полномочий секретаря Совета депутатов определяе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екретарю Совета депутатов до проведения голосования предоставляется слово для выступ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досрочном прекращении полномочий секретаря Совета депутатов принимается Советом депутатов большинством голосов депутатов, присутствующих на заседании Совета депутатов, и оформляется правовым актом Совета депутатов. Правовой акт Совета депутатов о досрочном прекращении полномочий секретаря Совета депутатов вступает в силу с момента его подписания.</w:t>
      </w:r>
    </w:p>
    <w:p>
      <w:pPr>
        <w:pStyle w:val="ConsPlusNormal"/>
        <w:widowControl/>
        <w:ind w:firstLine="540"/>
        <w:jc w:val="both"/>
        <w:rPr/>
      </w:pPr>
      <w:r>
        <w:rPr>
          <w:rFonts w:cs="Times New Roman" w:ascii="Times New Roman" w:hAnsi="Times New Roman"/>
          <w:sz w:val="28"/>
          <w:szCs w:val="28"/>
        </w:rPr>
        <w:t>5. При внесении в повестку дня заседания Совета депутатов одновременно вопроса об избрании главы муниципального образования и вопроса об избрании секретаря Совета депутатов, по решению Совета депутатов процедуры голосования  по избранию главы муниципального образования и секретаря Совета депутатов могут быть совмещ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bCs/>
          <w:sz w:val="28"/>
          <w:szCs w:val="28"/>
        </w:rPr>
        <w:t>Статья 4.</w:t>
      </w:r>
      <w:r>
        <w:rPr>
          <w:rFonts w:cs="Times New Roman" w:ascii="Times New Roman" w:hAnsi="Times New Roman"/>
          <w:b/>
          <w:sz w:val="28"/>
          <w:szCs w:val="28"/>
        </w:rPr>
        <w:t xml:space="preserve"> Формирование орган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авовой акт Совета депутатов о формировании постоянных и временных комиссий, рабочих групп Совета депутатов, а так же комиссий при Совете депутатов с привлечением общественности принимается по предложению главы муниципального образования или депутата большинством голосов от присутствующих на заседании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стоянные комиссии Совета депутатов формируются из числ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Временные комиссии Совета депутатов формируются из числа депутатов и соответствующих необходимых для целей временной комиссии профильных специалистов, не являющихся депутатами,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Рабочие группы Совета депутатов формируются из числа депутатов и соответствующих необходимых для целей рабочей группы профильных специалистов, не являющихся депутатами, с их письменного соглас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Комиссии при Совете депутатов с привлечением общественности формирую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из числ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оответствующих необходимых для целей комиссии при Совете депутатов с привлечением общественности профильных специалистов, не являющихся депутатами, с их письменного соглас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ителей общественных организаций и граждан  на основании протоколов соответствующих общественных организаций и собраний граждан о направлении своих представителей в комиссии при Совете депутатов с привлечением общественно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едседатели постоянных и временных комиссий Совета депутатов, руководители рабочих групп Совета депутатов и председатели комиссий при Совете депутатов с привлечением общественности назначаются Советом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постоянных комиссий Совета депутатов назначаются Советом депутатов на срок полномочий Совета депутатов соответствующего созы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временных комиссий и руководители рабочих групп Совета депутатов назначаются Советом депутатов на срок исполнения функций и задач, а так же достижения целей, для которых созданы соответствующие временные комиссии и рабочие групп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комиссий при Совете депутатов с привлечением общественности назначаются на срок, оговариваемый Советом депутатов с представителями общественных организаций и граждан при создании эт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постоянных и временных комиссий, руководителей рабочих групп Совета депутатов могут предлагаться главой муниципального образования, секретарем Совета депутатов, депутатом, а также в порядке самовыдви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ндидатуры на должности председателей комиссий при Совете депутатов с привлечением общественности, могут предлагаться главой муниципального образования, секретарем Совета депутатов, депутатом, в порядке самовыдвижения, а так же представителями общественных организаций и собра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и постоянных и временных комиссий, руководители рабочих групп Совета депутатов, председатели комиссий при Совете депутатов с привлечением общественности, назначаются Советом депутатов из состава соответствующих постоянных и временных комиссий, рабочих групп Совета депутатов, комиссий при Совете депутатов с привлечением общественности открытым голосованием большинством голосов депутатов, присутствующих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лномочия председателя постоянной комиссии могут быть прекращены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опрос о досрочном прекращении полномочий председателя постоянной комиссии Совета депутатов включается в повестку дня очередного заседания Совета депутатов по его просьбе, по инициативе главы муниципального образования, секретаря Совета депутатов или по предложению большинства от 2/3 установленной Уставом численности депутатов, а также по предложению большинства членов комисс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председателя постоянной комиссии Совета депутатов, избрание председателя постоянной комиссии Совета депутатов проводится не позднее, чем на очередном заседании Совета депутат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8. В рабочую группу Совета депутатов, при необходимости, по решению большинства от 2/3 установленной Уставом численности депутатов, могут входить представители администрации муниципального образования, юридических лиц различных организационно-правовых форм и физические лиц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5.</w:t>
      </w:r>
      <w:r>
        <w:rPr>
          <w:rFonts w:cs="Times New Roman" w:ascii="Times New Roman" w:hAnsi="Times New Roman"/>
          <w:b/>
          <w:sz w:val="28"/>
          <w:szCs w:val="28"/>
        </w:rPr>
        <w:t xml:space="preserve"> Общий порядок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вестку дня первого заседания вновь избранного Совета депутатов в порядке, предусмотренном Уставом и настоящим Регламентом, вносятся вопрос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 подтверждении  полномочий  вновь избранных депута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 признании полномочий Совета депутатов нового созы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  формировании счетной комисс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об избрании главы муниципально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б избрани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ервое заседание вновь избранного Совета депутатов открывает в соответствии с настоящим Регламентом председатель территориальной избирательной комиссии Татищевского муниципального района. Председательствующим на первом заседании до момента избрания главы муниципального образования является старейший по возрасту из присутствующих на заседан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За час до начала заседания Совета депутатов начинается регистрация депутатов и лиц, приглашенных на заседание Совета депутатов. Регистрацию депутатов и лиц, приглашенных на заседание Совета депутатов, выдачу им документов и информационных материалов по вопросам, включенным в повестку дня заседания Совета депутатов, осуществляют секретарь Совета депутатов и (или) работник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я лиц, присутствующих на заседании Совета депутатов, проводится после каждого перерыва в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считается правомочным, если на нем присутствует более половины депутатов от 2/3 установленной Уставом числен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О невозможности присутствовать на заседании Совета депутатов по уважительной причине депутат заблаговременно информирует главу муниципального образования (и) или секретаря Совета депутатов (и) или работника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Глава Татищевского муниципального района Саратовской области, глава администрации Татищевского муниципального района Саратовской области и (или) его заместитель, прокурор Татищевского района, вправе присутствовать на любом открытом или закрытом заседании Совета депутатов. Другие лица могут присутствовать на закрытых заседаниях Совета депутатов только по его решению.</w:t>
      </w:r>
    </w:p>
    <w:p>
      <w:pPr>
        <w:pStyle w:val="ConsPlusNormal"/>
        <w:widowControl/>
        <w:ind w:firstLine="540"/>
        <w:jc w:val="both"/>
        <w:rPr/>
      </w:pPr>
      <w:r>
        <w:rPr>
          <w:rFonts w:cs="Times New Roman" w:ascii="Times New Roman" w:hAnsi="Times New Roman"/>
          <w:sz w:val="28"/>
          <w:szCs w:val="28"/>
        </w:rPr>
        <w:t>Кроме должностных лиц, перечисленных в части пятой данной статьи, на открытых заседаниях Совета депутатов могут присутствовать должностные лица органов местного самоуправления муниципального образования, жители  Ягодно-Полянского муниципального образования Татищевского муниципального района Саратовской области (далее по тексту – муниципальное образование), представители средств массовой информации и иные лица в случаях, предусмотренных действующим законодательством. Состав приглашенных на заседание Совета депутатов определяет глава муниципального образования.</w:t>
      </w:r>
    </w:p>
    <w:p>
      <w:pPr>
        <w:pStyle w:val="ConsPlusNormal"/>
        <w:widowControl/>
        <w:ind w:firstLine="540"/>
        <w:jc w:val="both"/>
        <w:rPr>
          <w:sz w:val="28"/>
        </w:rPr>
      </w:pPr>
      <w:r>
        <w:rPr>
          <w:rFonts w:cs="Times New Roman" w:ascii="Times New Roman" w:hAnsi="Times New Roman"/>
          <w:sz w:val="28"/>
          <w:szCs w:val="28"/>
        </w:rPr>
        <w:t>Глава муниципального образования на заседании Совета депутатов информирует депутатов о составе приглашенных на заседание Совета депутатов должностных лиц.</w:t>
      </w:r>
    </w:p>
    <w:p>
      <w:pPr>
        <w:pStyle w:val="Normal"/>
        <w:ind w:firstLine="540"/>
        <w:jc w:val="both"/>
        <w:rPr>
          <w:sz w:val="28"/>
          <w:szCs w:val="28"/>
        </w:rPr>
      </w:pPr>
      <w:r>
        <w:rPr>
          <w:sz w:val="28"/>
        </w:rPr>
        <w:t>Должностные лица администрации муниципального образования, при наличии приглашения от Совета депутатов, комиссий Совета депутатов, вправе  присутствовать на заседаниях Совета депутатов, вправе выступать, вносить предложения в порядке, предусмотренном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Совет депутатов в исключительных случаях может принять решение о проведении закрытого заседания. Решение о проведении закрытого заседания принимается депутатами по предложению главы муниципального образования, депутата, председателей постоянны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 проведении закрытого заседания Совета депутатов принимается большинством голосов от числа присутствующих на заседании депутатов. Сведения о содержании закрытых заседаний Совета депутатов не подлежат разглаш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крытое заседание Совета депутатов запрещается проносить и использовать в ходе его фото-, кино- и видеотехнику, а также средства радиосвязи, звукозаписи и обработки информации, за исключением средств, обеспечивающих ведение протокола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предложению главы муниципального образования, секретаря Совета депутатов, председателя постоянной комиссии Совета депутатов могут проводиться выездные заседания Совета депутатов.</w:t>
      </w:r>
    </w:p>
    <w:p>
      <w:pPr>
        <w:pStyle w:val="ConsPlusNormal"/>
        <w:widowControl/>
        <w:ind w:firstLine="540"/>
        <w:jc w:val="both"/>
        <w:rPr/>
      </w:pPr>
      <w:r>
        <w:rPr>
          <w:rFonts w:cs="Times New Roman" w:ascii="Times New Roman" w:hAnsi="Times New Roman"/>
          <w:sz w:val="28"/>
          <w:szCs w:val="28"/>
        </w:rPr>
        <w:t>7. Протоколирование заседаний Совета депутатов осуществляет работник администрации муниципального образования, в чьи функции входит организационное обеспечение деятельност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епутатов оформляется в течение пяти рабочих дней после заседания Совета депутатов на бланке Совета депутатов на основании документов, информационных материалов и актов, вносимых на заседание Совета депутатов, принятых Советом депутатов и оформленных в установленном порядке, подписывается главой муниципального образования и секретарем Совета депутатов и рассылк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ы вправе знакомиться с протоколами заседа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Очередные заседания Совета депутатов проводятся в дни и часы, установленные правовыми актами Совета депутатов, по мере необходимости, но не реже одного раза в три месяца. Дата, время и место проведения заседания Совета депутатов сообщается депутатам и лицам, указанным в части пятой настоящей статьи не позднее, чем за два дня до дня заседания Совета депутатов. Сроки проведения заседания Совета депутатов и вопросы, выносимые на рассмотрение депутатами, определяются ежеквартальными планами работы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Внеочередные заседания Совета депутатов созываются по инициативе главы муниципального образования, группы депутатов численностью не менее трех или по инициативе комиссии Совета депутатов не позднее чем в двухнедельный срок с момента поступления предложения о созыве внеочередного заседа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ложения о созыве внеочередного заседания Совета депутатов направляются главе муниципального образования в письменном виде с указанием причин созыва такого заседания, обоснованием необходимости рассмотрения вопросов на заседании Совета депутатов. Проект повестки дня, вносимой на заседание Совета депутатов, документы и информационные материалы для внеочередного заседания Совета депутатов предлагаются инициатором его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созыва внеочередного заседания Совета депутатов назначается главой муниципального образования, исходя из внесенного предложения, содержания вопроса, его подготовленности, и может быть установлена не ранее предлагаемого инициатором срока. По вопросам, не терпящим отлагательства, внеочередные заседания Совета депутатов назначаются немедлен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ребования настоящей статьи, предусматривающие сроки подготовки и предоставления материалов, не распространяются на внеочередное заседание Совета депутатов. Инициатор внеочередного заседания обеспечивает своевременное предоставление документов и информационных материалов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оект повестки дня заседания Совета депутатов начинает формироваться главой муниципального образования на основе плана работы Совета депутатов и письменных предложений о внесении внеплановых вопросов в повестку дня заседания Совета депутатов, поступивших от депутата, председателя постоянной комиссии, администрации муниципального образования, общественной организации и граждан, за десять дней до дня заседания Совета депутатов, и заканчивается не позднее, чем за три  дня до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новные элементы процедуры рассмотрения вопроса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ключение вопроса в повестку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смотрение и принятие решения об утверждении вопроса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лад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росы докладчику, содокладчику, по обсуждаемому вопросу, утвержденному в повестке дня заседания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ы на вопросы по теме обсуждаемого вопроса, утвержденного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ния по обсуждаемому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за основу проекта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ение поправок в принятый за основу проект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олосование о принятии правового акта Совета депутатов или отклонении проекта правового акта Совета депутатов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токолирование хода обсуждения по вопросу, утвержденному в повестке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здел повестки дня "Разное" включаются сообщения, носящие информационный характер, по которым Совет депутатов не принимает решений нормативного характера и может не издавать правовых акт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 заседании Совета депутатов депутат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 докладчику, выступать по мотивам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ебовать постановки своих предложений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аивать на повторном подсчете голосов, если его в этом поддерживает еще хотя бы два депут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мнение по персональному составу создаваемых или созданных Советом депутатов комиссий, рабочих групп и по кандидатурам главы муниципального образования и секретар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заслушивании на Совете депутатов отчета или информации должностных лиц администрац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необходимости проведения проверок по вопросам компетенц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ь вопрос о необходимости выработки нового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лашать обращения, имеющие общественное значение (в рамках вопросов повестки дня "Разн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другими правами, предоставленными ему действующим законодательством и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зарегистрироваться перед заседанием Совета депутатов и лично участвовать в работе заседания Совета депутатов, а также соблюдать настоящий Регламент и требова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Ведет заседание Совета депутатов председательствующий глава муниципального образования, а в его отсутствие – секретарь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вновь избранного Совета депутатов открывает в соответствии с настоящим Регламентом председатель территориальной избирательной комиссии Татищевского муниципального района. Председательствующим на первом заседании является старейший по возрасту из присутствующих на заседании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ствующий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являет об открытии и закрытии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т заседание Совета депутатов в соответствии с утвержденной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соблюдение положений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яет слово для выступления в порядке очередности поступления заявок и в соответствии с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лушивает (зачитывает) и ставит на голосование вне очереди предложения депутатов по порядку ведени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вит на голосование проекты правовых актов Совета депутатов, заявлений, обращений Совета депутатов, другие вопросы в соответствии с повесткой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ксирует и оглашает все поступающие в письменном виде предложения депутатов по рассматриваемым на заседании Совета депутатов вопросам и объявляет последовательность постановки их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голосование и подсчет голосов, оглашает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чает на вопросы, поступившие в его адрес, дает спр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порядок в зале заседа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реализацию прав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ивает исполнение организационных решений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ует ведение протокола заседания Совета депутатов, подписывает протокол заседания Совета депутатов и принятый Советом депутатов правовой акт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Никто не вправе выступать на заседании Совета депутатов без разрешения председательствующего. Выступающий на заседании Совета депутатов не вправе нарушать правила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указанных правил, председательствующий предупреждает выступающего, а при повторном нарушении лишает его права выступления в течение всего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Правовой акт Совета депутатов по вопросу, утвержденному в повестке дня заседания Совета депутатов, принимается на его заседании открытым или тайным голосованием. Открытое голосование может быть поименным. Способ проведения голосования определяется депутатами.</w:t>
      </w:r>
    </w:p>
    <w:p>
      <w:pPr>
        <w:pStyle w:val="ConsPlusNormal"/>
        <w:widowControl/>
        <w:ind w:firstLine="540"/>
        <w:jc w:val="both"/>
        <w:rPr>
          <w:sz w:val="28"/>
          <w:szCs w:val="28"/>
        </w:rPr>
      </w:pPr>
      <w:r>
        <w:rPr>
          <w:rFonts w:cs="Times New Roman" w:ascii="Times New Roman" w:hAnsi="Times New Roman"/>
          <w:sz w:val="28"/>
          <w:szCs w:val="28"/>
        </w:rPr>
        <w:t>16. Правовой акт  Совета депутатов по вопросу, утвержденному в повестке дня заседания Совета депутатов, принимается большинством голосов от числа присутствующих депутатов, если иной порядок не предусмотрен Уставом и настоящим Регламентом.</w:t>
      </w:r>
    </w:p>
    <w:p>
      <w:pPr>
        <w:pStyle w:val="Normal"/>
        <w:autoSpaceDE w:val="false"/>
        <w:jc w:val="both"/>
        <w:rPr>
          <w:sz w:val="28"/>
          <w:szCs w:val="28"/>
        </w:rPr>
      </w:pPr>
      <w:r>
        <w:rPr>
          <w:sz w:val="28"/>
          <w:szCs w:val="28"/>
        </w:rPr>
        <w:t xml:space="preserve">         </w:t>
      </w:r>
      <w:r>
        <w:rPr>
          <w:sz w:val="28"/>
          <w:szCs w:val="28"/>
        </w:rPr>
        <w:t xml:space="preserve">17. Правовой акт Совета депутатов по вопросу, утвержденному в повестке дня заседания Совета депутатов, устанавливающий правила, обязательные для исполнения на территории муниципального образования, принимается большинством голосов от 2/3 установленной Уставом численности депутатов, если иное не установлено законодательств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Решение по процедурному вопросу может быть принято без голосования, если никто из присутствующих на заседании Совета депутатов не возражает против его принятия. В случае если кто-либо из присутствующих депутатов на заседании Совета депутатов возражает против принятия предложенного решения, внесенное предложение по процедурному вопросу ставится председательствующим на голосование в порядке, установленном настоящим Регламентом. Результаты голосования по всем вопросам вносятся в протокол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процедурным вопросам относятся следу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рыве в заседании, переносе или закрытии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едоставлении слова лицам, приглашенным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даче вопроса на рассмотрение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роведении закрытого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способе проведени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 изменении очередности рассмотрения вопросов, выступ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пересчете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се решения Совета депутатов по процедурным вопросам оформляются протоколом,  а по вопросам местного значения муниципального образования, вопросам, связанным с исполнением переданных органам местного самоуправления федеральными законами и законами Саратовской области отдельных государственных полномочий и вопросам организации деятельности Совета депутатов, кроме того,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При голосовании по каждому вопросу депутат имеет один голос, подавая его "за" или "против" принятия решения либо воздерживаясь от принятия решения. Депутат лично осуществляет свое право на голосование. Депутат, не принявший участие в голосовании, не вправе подать свой голос по истечении времени, отведенного для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вном количестве голосов решающий голос принадлежит председательствующем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о том, принято решение по тому или иному вопросу, утвержденному в повестке дня заседания Совета депутатов, или не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0. Тайное голосование проводится по требованию большинства депутатов, присутствующих на заседании Совета депутатов или в случаях, предусмотренных настоящим Регламенто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айное голосование проводится с использованием бюллетен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Бюллетени изготавливаются администрацией муниципального образования в количестве, соответствующем численности действующих депутатов, заверяются печатью администрации муниципального образования и содержат необходимую информацию.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ллетени выдаются депутатам счетной комиссией. Каждому депутату выдается один бюллетень. Оставшиеся у счетной комиссии бюллетени погашаются счетной комиссией. При получении бюллетеня депутат расписывается против своей фамилии в списке депутатов. Бюллетень опускается в специальный ящик, опечатанный счетной комиссией. Счетная комиссия обязана создать условия депутатам для тайной подачи гол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считаются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счетная комиссия составляет протокол, который подписывается всеми ее членами. Доклад счетной комиссии о результатах тайного голосования Совет депутатов принимает к сведению. На основании принятого Советом депутатов к сведению доклада счетной комиссии о результатах тайного голосования председательствующий объявляет, какое решение принят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 Работа Совета депутатов строится на основании плана работы Совета депутатов, который составляется на один год. План работы Совета депутатов составляется главой муниципального образования и выносится для рассмотрения и утверждения на заседание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ом предлагать вопросы в план работы Совета депутатов обладают глава муниципального образования, секретарь Совета депутатов, депута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лан работы Совета депутатов в первоочередном порядке включаются следующие категории вопро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ереходящие из плана работы Совета депутатов за истекш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вязанные с необходимостью приведения решений Совета депутатов в соответствие с законодательством Российской Федерации и Саратовской области, муниципальными правовыми актами органов местного самоуправления Татищевского муниципального района Саратовской области 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связанные со значительным обострением социально-экономической и политической обстановки в муниципальном образ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аботы Совета депутатов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ная и точная формулировка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я  отчество и должность ответственных за внесение вопроса в повестку дня заседания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амилии имя  отчество и должность ответственных за подготовку вопроса к заседанию Совета депутатов и рассмотрение его на заседании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вопроса на заседании Совета депутатов (по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лан работы Совета депутатов, все изменения утвержденного плана работы Совета депутатов оформляются правовым актом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утверждении плана работы Совета депутатов не требуется наличие проектов документов по предложенным вопрос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чет о выполнении плана работы Совета депутатов предоставляется Совету депутатов главой муниципального образования либо, по его поручению, секретарем Совета депутатов один раз в год одновременно с планом работы Совета депутатов на следующи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утверждения план работы Совета депутатов направляется всем ответственным за разработку, внесение и рассмотрение включенных в него вопрос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6.</w:t>
      </w:r>
      <w:r>
        <w:rPr>
          <w:rFonts w:cs="Times New Roman" w:ascii="Times New Roman" w:hAnsi="Times New Roman"/>
          <w:b/>
          <w:sz w:val="28"/>
          <w:szCs w:val="28"/>
        </w:rPr>
        <w:t xml:space="preserve"> Общий порядок работы комиссий и других рабочих органов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постоянной, временной комиссии Совета депутатов, комиссии при Совете депутатов с привлечением общественности (далее по тексту – комиссия) является заседание. Заседания комиссий являются, как правило, открытыми. По решению комиссии могут проводиться закрытые заседания комиссии. Заседания комиссии проводятся по мере необход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у, время, место проведения и повестку дня заседания комиссии определяет ее председа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ьшинство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членов комиссии, присутствующих на заседании, и оформляется протоко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оводит председатель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очередное заседание комиссии созывает председатель комиссии по своей инициативе, по поручению главы муниципального образования, по требованию большинств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заседании комиссии председатель комиссии уведомляет членов комиссии и других участников заседания не позднее, чем за 2 дня до дня заседания комиссии, а при проведении внеочередного заседания – за 1 день до дн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епутат обязан лично присутствовать на заседании комиссии, членом которой он является. О невозможности присутствовать на заседании комиссии по уважительной причине депутат заблаговременно информирует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ведется протокол, который подписывается председателем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комиссии имеет право от имени комиссии выступать на заседаниях Совета депутатов, заседаниях других комиссий  с докладами и содокладами по вопросам, относящимся к ведению соответствующей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аседании комиссии могут принимать участие с правом совещательного голоса глава муниципального образования, депутаты, не входящие в состав комиссии, а также члены ревизионной комиссии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миссии вправе присутствовать руководители структурных подразделений администрации муниципального образования, готовивших проекты правовых актов Совета депутатов для рассмотрения  на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комиссии на заседание комиссии могут быть приглашены должностные лица органов местного самоуправления муниципального образования, эксперты, а также представители заинтересованных организаций, общественных объединений и средств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лан работы комиссии содер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подлежащих рассмотрению вопросов, в том числе выносимых на заседание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и должность лиц, ответственных за внесение вопроса на заседание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ассмотрения вопроса на заседание комиссии (помеся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Комиссии вправе проводить совместные заседания. Совместное заседание комиссий проводится по решению главы муниципального образования или на основании совместного решения председателей соответствующих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местное заседание комиссий правомочно, если на нем присутствует более половины от общего числа членов каждой из комисс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считается принятым, если за него проголосовало более половины членов комиссий, присутствующих на совместном заседании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Документы, исходящие от комиссии, подписываются председателем комиссии или лицом, его замещающим, в пределах установленной компетен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Деятельность рабочих групп Совета депутатов (далее по тексту -  рабочие группы) ограничивается определенным сроком и (или) конкретным зада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дача рабочей группы, срок ее деятельности, полномочия, персональный состав и ее руководитель определяются решением Совета депутатов. Заседания рабочей группы проводятся по мере необходимости. Проводит заседания рабочей группы ее руководител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рядок работы рабочая группа определяет самостоятельно в соответствии с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сутствующий на заседании рабочей группы член рабочей группы имеет право представить на заседание свои предложения письменно. Мнения всех членов рабочей группы в ходе ее работы признаются имеющими равную знач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динства мнений членов рабочей группы, принявших участие в ее работе лично или путем подачи письменных предложений, до сведения Совета депутатов доводится общее мн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единства мнений члены рабочей группы имеют право предложить протоколирование своего мнения с аргументацией. В этом случае руководителем рабочей группы на заседании Совета депутатов докладываются (зачитываются) варианты мнений с аргументац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тоговый протокол заседания рабочей группы подписывается членами рабочей группы, участвовавшими в ее рабо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вет депутатов на своем заседании знакомится с протоколом заседания рабочей группы. Имеющиеся варианты решений по предложению депутатов ставятся на голос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атья 7.</w:t>
      </w:r>
      <w:r>
        <w:rPr>
          <w:rFonts w:cs="Times New Roman" w:ascii="Times New Roman" w:hAnsi="Times New Roman"/>
          <w:b/>
          <w:sz w:val="28"/>
          <w:szCs w:val="28"/>
        </w:rPr>
        <w:t xml:space="preserve">  Порядок внесения, рассмотрения проектов правовых актов и принятия решений Совета депутатов</w:t>
      </w:r>
    </w:p>
    <w:p>
      <w:pPr>
        <w:pStyle w:val="Normal"/>
        <w:ind w:firstLine="540"/>
        <w:jc w:val="both"/>
        <w:rPr>
          <w:sz w:val="28"/>
          <w:szCs w:val="28"/>
        </w:rPr>
      </w:pPr>
      <w:r>
        <w:rPr>
          <w:sz w:val="28"/>
          <w:szCs w:val="28"/>
        </w:rPr>
        <w:t>1. Проекты правовых актов Совета депутатов могут вноситься депутатом, прокурором Татищевского района, главой муниципального образования, иными должностными лицами местного самоуправления муниципального образования, органами территориального общественного самоуправления, общественными организациями, инициативными группами граждан в порядке правотворческой инициатив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инятия Устава, внесение изменений в него определяется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равотворческая инициатива осуществляется в форме внесения в Совет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ов правовых актов Совета депутатов, изменений и дополнений к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й о законодательных инициативах по принятию новых федеральных и областных зак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ожений о внесении изменений и дополнений в Уста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Необходимым условием для внесения проекта правового акта Совета депутатов в Совет депутатов является предста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а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ой записки, содержащей обоснование необходимости его принятия, а также прогнозы социально-экономических и иных последствий его принятия, сведения о законах Российской Федерации и Саратовской области, правовых актах органов местного самоуправления муниципального образования, регулирующих вопросы, содержащиеся в предлагаемом проекте правового акта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еречня правовых актов органов местного самоуправления муниципального образования, отмены, изменения, дополнения или принятия которых потребует принятие данного проекта правового акта Совета депутатов;</w:t>
      </w:r>
    </w:p>
    <w:p>
      <w:pPr>
        <w:pStyle w:val="ConsPlusNormal"/>
        <w:widowControl/>
        <w:ind w:firstLine="54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нансово-экономическое обоснование принятия правового акта Совета депутатов.</w:t>
      </w:r>
    </w:p>
    <w:p>
      <w:pPr>
        <w:pStyle w:val="Normal"/>
        <w:ind w:firstLine="540"/>
        <w:jc w:val="both"/>
        <w:rPr>
          <w:sz w:val="28"/>
          <w:szCs w:val="28"/>
        </w:rPr>
      </w:pPr>
      <w:r>
        <w:rPr>
          <w:sz w:val="28"/>
          <w:szCs w:val="28"/>
        </w:rPr>
        <w:t>5.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униципального образования или при наличии заключения главы муниципального образ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ставленных материалах указываются инициаторы разработки и внесения проекта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кументы и информационные материалы без подписи (анонимные) на рассмотрение Совета депутатов не вносятся и не рассматр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Непосредственно в текст внесенного в Совет депутатов проекта правового акта включаются следую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сылка на нормативный правовой акт, на основании которого принимается данное реш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тмене, изменении и дополнении ранее принятых правовых актов Совета депутатов в связи с принятием данн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еобходимых случаях - рекомендации главе муниципального образования привести правовые акты, изданным им, в соответствие с вновь принятым правовым актом или издать новы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ручениях Совета депутатов по обеспечению исполнения принимаем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роках и порядке вступления в силу принимаемого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возложении ответственности по контролю  исполнения принимаемого правового акта Совета депутатов.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 текстом проекта правового акта Совета депутатов в правой части указывается, кем внесен данный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Внесенный в Совет депутатов проект правового акта Совета депутатов подлежит рег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сли форма представленного проекта правового акта Совета депутатов  не отвечает требованиям правовых актов Совета депутатов и настоящему Регламенту, такой проект правового акта Совета депутатов  может быть возвращен  для выполнения установленных треб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Проект правового акта Совета депутатов, подлежащий рассмотрению Советом депутатов, направляется главой муниципального образования в соответствующую комиссию Совета депутатов, которая становится ответственным органом Совета депутатов по проекту. В случае направления, проекта правового акта Совета депутатов нескольким комиссиям, глава муниципального образования определяет комиссию Совета депутатов, ответственную за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правки, изменения и дополнения по существу обсуждаемых вопросов, предложенные депутатами, главой муниципального образования, включаются в проект правового акта Совета депутатов, если за их принятие проголосовало более половины от числа депутатов, принявших участие в голосов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ле внесения в проект правового акта Совета депутатов поправок, изменений и дополнений проводится голосование о принятии правового акта Совета депутатов в це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о результатам обсуждения проекта правового акта Совета депутатов, Совет депутатов мож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ь проект правового акта Совета депутатов в целом либо с внесенными поправк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лонить проект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Перед принятием проекта правового акта Совета депутатов, Советом депутатов обсуждаются его концепция и основные положения. Обсуждение начинается с доклада инициатора вопроса по  проекту правового акта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разработка проекта правового акта Совета депутатов была поручена нескольким комиссиям, и они представили различные его концепции, то заслушиваются также доклады тех комиссий, которые не согласны с концепцией ответственной комисси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рассмотрении проекта правового акта Совета депутатов, затрагивающих доходы и расходы местного бюджета, заслушивается заключение ревизионной комиссии муниципального образования.</w:t>
      </w:r>
    </w:p>
    <w:p>
      <w:pPr>
        <w:pStyle w:val="ConsPlusNormal"/>
        <w:widowControl/>
        <w:ind w:firstLine="540"/>
        <w:jc w:val="both"/>
        <w:rPr>
          <w:sz w:val="28"/>
          <w:szCs w:val="28"/>
        </w:rPr>
      </w:pPr>
      <w:r>
        <w:rPr>
          <w:rFonts w:cs="Times New Roman" w:ascii="Times New Roman" w:hAnsi="Times New Roman"/>
          <w:sz w:val="28"/>
          <w:szCs w:val="28"/>
        </w:rPr>
        <w:t>При рассмотрении проекта правового акта Совета депутатов, связанного с управлением и распоряжением иными видами муниципальной собственности муниципального образования, заслушивается заключение главы муниципального образования.</w:t>
      </w:r>
    </w:p>
    <w:p>
      <w:pPr>
        <w:pStyle w:val="Normal"/>
        <w:autoSpaceDE w:val="false"/>
        <w:ind w:firstLine="720"/>
        <w:jc w:val="both"/>
        <w:rPr>
          <w:sz w:val="28"/>
          <w:szCs w:val="28"/>
        </w:rPr>
      </w:pPr>
      <w:r>
        <w:rPr>
          <w:sz w:val="28"/>
          <w:szCs w:val="28"/>
        </w:rPr>
        <w:t>12. Глава муниципального образования имеет право отклонить нормативный правовой акт Совета депутатов, принятый Советом депутатов. В этом случае указанный нормативный правовой акт Совета депутатов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Совета депутатов, он вновь рассматривается Советом депутатов. Если при повторном рассмотрении указанный нормативный правовой акт Совета депутатов будет одобрен в ранее принятой редакции большинством не менее двух третей от установленной численности депутатов, он подлежит подписанию главой муниципального образования в течение семи дней и обнародованию.</w:t>
      </w:r>
    </w:p>
    <w:p>
      <w:pPr>
        <w:pStyle w:val="ConsPlusNormal"/>
        <w:widowControl/>
        <w:ind w:firstLine="540"/>
        <w:jc w:val="both"/>
        <w:rPr>
          <w:sz w:val="28"/>
          <w:szCs w:val="28"/>
        </w:rPr>
      </w:pPr>
      <w:r>
        <w:rPr>
          <w:rFonts w:cs="Times New Roman" w:ascii="Times New Roman" w:hAnsi="Times New Roman"/>
          <w:sz w:val="28"/>
          <w:szCs w:val="28"/>
        </w:rPr>
        <w:t>13. Правовые акты Совета депутатов вступают в силу в соответствии с Уставом.</w:t>
      </w:r>
    </w:p>
    <w:p>
      <w:pPr>
        <w:pStyle w:val="Normal"/>
        <w:ind w:firstLine="540"/>
        <w:jc w:val="both"/>
        <w:rPr>
          <w:sz w:val="28"/>
          <w:szCs w:val="28"/>
        </w:rPr>
      </w:pPr>
      <w:r>
        <w:rPr>
          <w:sz w:val="28"/>
          <w:szCs w:val="28"/>
        </w:rPr>
        <w:t>14. Правовые акты Совета депутатов, принятые им в пределах своей компетенции, обязательны для исполнения органами и должностными лицами органов местного самоуправления муниципального образования, а также организациями и гражданами, находящимися на территории муниципального образования.</w:t>
      </w:r>
    </w:p>
    <w:p>
      <w:pPr>
        <w:pStyle w:val="Normal"/>
        <w:ind w:firstLine="540"/>
        <w:jc w:val="both"/>
        <w:rPr>
          <w:sz w:val="28"/>
          <w:szCs w:val="28"/>
        </w:rPr>
      </w:pPr>
      <w:r>
        <w:rPr>
          <w:sz w:val="28"/>
          <w:szCs w:val="28"/>
        </w:rPr>
        <w:t>15. Правовой акт Совета депутатов издаваемый Советом депутатов носит название Решение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8.</w:t>
      </w:r>
      <w:r>
        <w:rPr>
          <w:rFonts w:cs="Times New Roman" w:ascii="Times New Roman" w:hAnsi="Times New Roman"/>
          <w:b/>
          <w:sz w:val="28"/>
          <w:szCs w:val="28"/>
        </w:rPr>
        <w:t xml:space="preserve"> Иные формы деятельности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о инициативе главы муниципального образования или депутатов могут проводиться совещания, конференции, "круглые столы", семинары, пресс-конференции и другие мероприятия, связанные с деятельностью Совета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9.</w:t>
      </w:r>
      <w:r>
        <w:rPr>
          <w:rFonts w:cs="Times New Roman" w:ascii="Times New Roman" w:hAnsi="Times New Roman"/>
          <w:b/>
          <w:sz w:val="28"/>
          <w:szCs w:val="28"/>
        </w:rPr>
        <w:t xml:space="preserve"> Материально - техническое и организационное обеспечение деятельности Совета депутатов</w:t>
      </w:r>
    </w:p>
    <w:p>
      <w:pPr>
        <w:pStyle w:val="ConsPlusNormal"/>
        <w:widowControl/>
        <w:ind w:hanging="0"/>
        <w:jc w:val="both"/>
        <w:rPr/>
      </w:pPr>
      <w:r>
        <w:rPr>
          <w:rFonts w:cs="Times New Roman" w:ascii="Times New Roman" w:hAnsi="Times New Roman"/>
          <w:sz w:val="28"/>
          <w:szCs w:val="28"/>
        </w:rPr>
        <w:tab/>
        <w:t xml:space="preserve">Материально - техническое и организационное обеспечение деятельности Совета депутатов в соответствии с Уставом осуществляет администрация муниципального образования в порядке, предусмотренном Положением </w:t>
      </w:r>
      <w:r>
        <w:rPr>
          <w:sz w:val="28"/>
          <w:szCs w:val="28"/>
        </w:rPr>
        <w:t xml:space="preserve">о </w:t>
      </w:r>
      <w:r>
        <w:rPr>
          <w:rFonts w:cs="Times New Roman" w:ascii="Times New Roman" w:hAnsi="Times New Roman"/>
          <w:sz w:val="28"/>
          <w:szCs w:val="28"/>
        </w:rPr>
        <w:t>порядке материально-технического и организационного обеспечения деятельности органов местного самоуправления муниципального образования, определяемом Советом депута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bCs/>
          <w:sz w:val="28"/>
          <w:szCs w:val="28"/>
        </w:rPr>
        <w:tab/>
        <w:t>Статья 10.</w:t>
      </w:r>
      <w:r>
        <w:rPr>
          <w:rFonts w:cs="Times New Roman" w:ascii="Times New Roman" w:hAnsi="Times New Roman"/>
          <w:b/>
          <w:sz w:val="28"/>
          <w:szCs w:val="28"/>
        </w:rPr>
        <w:t xml:space="preserve"> Заключительные положения</w:t>
      </w:r>
    </w:p>
    <w:p>
      <w:pPr>
        <w:pStyle w:val="ConsPlusNormal"/>
        <w:widowControl/>
        <w:ind w:hanging="0"/>
        <w:jc w:val="both"/>
        <w:rPr>
          <w:sz w:val="28"/>
          <w:szCs w:val="28"/>
        </w:rPr>
      </w:pPr>
      <w:r>
        <w:rPr>
          <w:rFonts w:cs="Times New Roman" w:ascii="Times New Roman" w:hAnsi="Times New Roman"/>
          <w:sz w:val="28"/>
          <w:szCs w:val="28"/>
        </w:rPr>
        <w:tab/>
        <w:t>Настоящий Регламент вступает в силу со дня его принятия.</w:t>
      </w:r>
    </w:p>
    <w:p>
      <w:pPr>
        <w:pStyle w:val="Normal"/>
        <w:ind w:left="900" w:hanging="9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7:15:00Z</dcterms:created>
  <dc:creator>Галина Михайловна</dc:creator>
  <dc:description/>
  <cp:keywords/>
  <dc:language>en-US</dc:language>
  <cp:lastModifiedBy>Галина Михайловна</cp:lastModifiedBy>
  <cp:lastPrinted>2013-10-24T13:19:00Z</cp:lastPrinted>
  <dcterms:modified xsi:type="dcterms:W3CDTF">2013-10-24T09:19:00Z</dcterms:modified>
  <cp:revision>15</cp:revision>
  <dc:subject/>
  <dc:title/>
</cp:coreProperties>
</file>