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 Ягодно-Полянского муниципального образования Татищевского муниципального района Саратов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 Российской  Федерации», на основании Устава  Ягодно-Полянского муниципального образования Татищевского   района Саратовской области, решения Совета депутатов  Ягодно-Полянского муниципального образования Татищевского   района Саратовской области от 17.10.2005 № 1/1 «О Регламенте Совета депутатов  Ягодно-Полянского муниципального образования   Татищевского  района Саратовской области», протокола заседания счетной комиссии Совета депутатов  Ягодно-Полянского муниципального образования   Татищевского муниципального района Саратовской области от 11.09.2013 № 2 Совет депутатов р е ш и л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брать главой  Ягодно-Полянского муниципального образования Татищевского муниципального района Саратовской области, осуществляющим свои полномочия на постоянной основе, депутата Совета депутатов  Ягодно-Полянского муниципального образования   Татищевского муниципального района Саратовской области  Иванникову Гали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51:00Z</dcterms:created>
  <dc:creator>RogachevaIA</dc:creator>
  <dc:description/>
  <cp:keywords/>
  <dc:language>en-US</dc:language>
  <cp:lastModifiedBy>Галина Михайловна</cp:lastModifiedBy>
  <cp:lastPrinted>2013-10-24T13:17:00Z</cp:lastPrinted>
  <dcterms:modified xsi:type="dcterms:W3CDTF">2013-10-24T09:17:00Z</dcterms:modified>
  <cp:revision>16</cp:revision>
  <dc:subject/>
  <dc:title/>
</cp:coreProperties>
</file>