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2573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5.2014     </w:t>
        <w:tab/>
        <w:tab/>
        <w:tab/>
        <w:tab/>
        <w:tab/>
        <w:tab/>
        <w:tab/>
        <w:tab/>
        <w:tab/>
        <w:t xml:space="preserve">№10/61-1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 xml:space="preserve">  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 Совета депутатов  Ягодно-Полянского муниципального образования Татищевского муниципального района Саратовской области от 15.10.2013 № 3/21-1 «О налоге на имущество физических лиц в  Ягодно-Полянском муниципальном образовании Татищевского муниципального района Саратов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, законом Российской Федерации от 02.11.2013 №306-ФЗ «О внесении изменений в части первую и вторую Налогового кодекса Российской Федерации и отдельные законодательные акты Российской Федерации», на основании Устава 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sz w:val="28"/>
          <w:szCs w:val="28"/>
        </w:rPr>
        <w:t xml:space="preserve">1. Внести в решение Совета депутатов  Ягодно-Полянского  муниципального образования Татищевского муниципального района Саратовской области от 15.10.2013 № 3/21-1 «О налоге на имущество физических лиц в  Ягодно-Полянском муниципальном образовании Татищевского муниципального района Саратовской области» (с изменениями от 20.11.2013 №5/34-1) следующие изменения: 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у первую таблицы пункта 2 Положения «О налоге на имущество физических лиц в  Ягодно-Полянском муниципальном образовании» изложить в следующей редакции: «суммарная инвентаризационная стоимость объектов налогообложения, умноженная на коэффициент-дефлятор»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ункта 4 Положения абзацы первый и третий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2:00Z</dcterms:created>
  <dc:creator>Admin</dc:creator>
  <dc:description/>
  <cp:keywords/>
  <dc:language>en-US</dc:language>
  <cp:lastModifiedBy>администрация</cp:lastModifiedBy>
  <cp:lastPrinted>2014-05-22T15:06:00Z</cp:lastPrinted>
  <dcterms:modified xsi:type="dcterms:W3CDTF">2014-05-22T10:06:00Z</dcterms:modified>
  <cp:revision>10</cp:revision>
  <dc:subject/>
  <dc:title>                                                        </dc:title>
</cp:coreProperties>
</file>