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884"/>
        <w:gridCol w:w="2070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/6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 Ягодно-Полянского муниципального образования Татищевского муниципального района Саратовской области за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ым решением Совета депутатов Ягодно-Полянского муниципального образования Татищевского муниципального района Саратовской области от 18.09.2013 № 2/13-1, Положения о публичных слушаниях в Ягодно-Полянском муниципальном образовании Татищев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утвержденным решением Совета депутатов Ягодно-Полянского муниципального образования Татищевского муниципального  района Саратовской области от 18.09.2013 № 2//11-1 , Совет депутатов, р е ш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 Ягодно-Полянского муниципального образования Татищевского муниципального района Саратовской области за 2013 год</w:t>
      </w:r>
      <w:r>
        <w:rPr>
          <w:bCs/>
          <w:sz w:val="28"/>
          <w:szCs w:val="28"/>
        </w:rPr>
        <w:t>» на  27 мая 2014 года</w:t>
      </w:r>
      <w:r>
        <w:rPr>
          <w:sz w:val="28"/>
          <w:szCs w:val="28"/>
        </w:rPr>
        <w:t xml:space="preserve"> согласно приложению №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решения Совета депутатов 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3 год</w:t>
      </w:r>
      <w:r>
        <w:rPr>
          <w:bCs/>
          <w:sz w:val="28"/>
          <w:szCs w:val="28"/>
        </w:rPr>
        <w:t xml:space="preserve">» 27 мая 2014 года </w:t>
      </w:r>
      <w:r>
        <w:rPr>
          <w:sz w:val="28"/>
          <w:szCs w:val="28"/>
        </w:rPr>
        <w:t>в 15.00 в  администрации  Ягодно-Полянского муниципального образования по адресу: Саратовская область, Татищевский район, с. Ягодная Поляна, ул.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мечания и предложения по проекту  решения Совета депутатов 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в письменной форме организатору публичных слушаний в срок со дня опубликования настоящего решения до  27 мая 2014 года по рабочим дням с 9.00 до 17.00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</w:t>
        <w:tab/>
        <w:t>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     </w:t>
        <w:tab/>
        <w:tab/>
        <w:tab/>
        <w:t xml:space="preserve"> </w:t>
        <w:tab/>
        <w:tab/>
        <w:tab/>
        <w:tab/>
        <w:tab/>
        <w:tab/>
        <w:t xml:space="preserve">         муниципальног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          </w:t>
        <w:tab/>
        <w:tab/>
        <w:tab/>
        <w:t xml:space="preserve">                                 Саратовской области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06.05.2014 № 10/60-1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ГОДНО-ПОЛЯНСКОГО МУНИЦИПАЛЬНОГО ОБРАЗОВАНИЯ</w:t>
        <w:br/>
        <w:t xml:space="preserve">ТАТИЩЕВСКОГО МУНИЦИПАЛЬНОГО 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z w:val="28"/>
                <w:szCs w:val="28"/>
              </w:rPr>
              <w:t>Ягодно-Полян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атищевского   района  Саратовской области за 2013 год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 района Саратовской области, Совет депутатов р е ш и л: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за 2013 год по общему объему доходов в сумме 2574,3 тыс. рублей, расходам в сумме 2586,6 тыс. рублей и дефицита в сумме 12,3 тыс. рублей.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3 год по кодам классификации доходов бюджета согласно приложению № 1 к настоящему решению;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3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3 год по ведомственной структуре расходов бюджета согласно приложению № 3 к настоящему решению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3 год по разделам и подразделам классификации расходов бюджета согласно приложению № 4 к настоящему решению;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за 2013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5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3 го по кодам групп,  подгрупп, статей, видов  источников  финансирования дефицита бюджета 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 депутатов Ягодно-Полянского муниципального  образования Татищевского муниципального района  Сарат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стный  бюджет Ягодно-Полянского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Татищевского района Саратовской области за 2013 го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5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5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color w:val="000000"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 w:cs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Cs/>
                <w:color w:val="000000"/>
                <w:position w:val="7"/>
              </w:rPr>
              <w:t>1</w:t>
            </w:r>
            <w:r>
              <w:rPr>
                <w:rFonts w:eastAsia="Arial" w:cs="Arial"/>
                <w:bCs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5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9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9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63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9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2 1 06 0601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9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 арендной либо иной платы за передачу в возмездное пользование государственного и муниципального  имущества (</w:t>
            </w:r>
            <w:r>
              <w:rPr>
                <w:rFonts w:eastAsia="Arial"/>
                <w:bCs/>
                <w:color w:val="000000"/>
              </w:rPr>
              <w:t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064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bCs/>
              </w:rPr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1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,5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8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6,8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9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8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6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99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7,6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 Совета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местный бюджет Ягодно-Полянского муниципального образования Татищевского района Саратовской области за 2013 год по кодам видов, подвидов доходов</w:t>
      </w:r>
      <w:r>
        <w:rPr>
          <w:bCs/>
          <w:outline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293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Наименование до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,5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5</w:t>
            </w:r>
          </w:p>
        </w:tc>
      </w:tr>
      <w:tr>
        <w:trPr>
          <w:trHeight w:val="1813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Cs/>
                <w:color w:val="000000"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 w:cs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Cs/>
                <w:color w:val="000000"/>
                <w:position w:val="7"/>
              </w:rPr>
              <w:t>1</w:t>
            </w:r>
            <w:r>
              <w:rPr>
                <w:rFonts w:eastAsia="Arial" w:cs="Arial"/>
                <w:bCs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5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,5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9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9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,1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1</w:t>
            </w:r>
          </w:p>
        </w:tc>
      </w:tr>
      <w:tr>
        <w:trPr>
          <w:trHeight w:val="91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,2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6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8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9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8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167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,2</w:t>
            </w:r>
          </w:p>
        </w:tc>
      </w:tr>
      <w:tr>
        <w:trPr>
          <w:trHeight w:val="6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,4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,5</w:t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8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6,8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90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3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8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,6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4999 10 0001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7,6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,3</w:t>
            </w:r>
          </w:p>
        </w:tc>
      </w:tr>
    </w:tbl>
    <w:p>
      <w:pPr>
        <w:sectPr>
          <w:type w:val="nextPage"/>
          <w:pgSz w:w="11906" w:h="16838"/>
          <w:pgMar w:left="1701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едомственная структура расходов местного бюджета Ягодно-Полянского  муниципального образования Татищевского района Саратовской области з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900"/>
        <w:gridCol w:w="144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 Ягодно-Полян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Ягодно-Полянского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,6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асходы местного бюджета Ягодно-Полянского   муниципального образования Татищевского района Саратовской области за 2013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3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/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6,6</w:t>
            </w:r>
          </w:p>
        </w:tc>
      </w:tr>
    </w:tbl>
    <w:p>
      <w:pPr>
        <w:pStyle w:val="Normal"/>
        <w:ind w:firstLine="486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 Совета депутатов Ягодно-Полянского муниципального образования 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jc w:val="center"/>
        <w:rPr/>
      </w:pPr>
      <w:r>
        <w:rPr>
          <w:bCs/>
          <w:sz w:val="28"/>
          <w:szCs w:val="28"/>
        </w:rPr>
        <w:t xml:space="preserve">местного бюджета </w:t>
      </w:r>
      <w:r>
        <w:rPr>
          <w:bCs/>
          <w:color w:val="000000"/>
          <w:sz w:val="28"/>
          <w:szCs w:val="28"/>
        </w:rPr>
        <w:t>Ягодно-Полян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    района Саратовской области за 2013 год по кодам классификации источников финансирования дефицита муниципального бюджет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06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92,4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 Татищевского 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местного бюджета  Ягодно-Полянского муниципального образования Татищевского   района  Саратовской области за 2013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92,4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59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4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06.05.2014 №10/60-1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бочей группы по организации и проведению публичных слушаний по проекту решения Совета депутатов 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 Ягодно-Полянского муниципального образования Татищевского муниципального района Саратовской области за 2013 г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никова Г.И.</w:t>
        <w:tab/>
        <w:tab/>
        <w:t xml:space="preserve">  - председатель  Совета депутатов  Ягодно-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я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а М.В.</w:t>
        <w:tab/>
        <w:t xml:space="preserve">           - секретарь Совета депутатов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униципального образ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 В.А.</w:t>
        <w:tab/>
        <w:t xml:space="preserve">          - депутат Совета депутатов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С.Н.</w:t>
        <w:tab/>
        <w:tab/>
        <w:t xml:space="preserve"> - депутат Совета депутатов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скин А.И.</w:t>
        <w:tab/>
        <w:tab/>
        <w:t xml:space="preserve"> -  депутат 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sz w:val="24"/>
      <w:lang w:val="ru-RU" w:eastAsia="zh-CN" w:bidi="ar-SA"/>
    </w:rPr>
  </w:style>
  <w:style w:type="character" w:styleId="2">
    <w:name w:val="Знак Знак2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5:00Z</dcterms:created>
  <dc:creator>администрация</dc:creator>
  <dc:description/>
  <cp:keywords/>
  <dc:language>en-US</dc:language>
  <cp:lastModifiedBy>администрация</cp:lastModifiedBy>
  <dcterms:modified xsi:type="dcterms:W3CDTF">2014-05-15T11:56:00Z</dcterms:modified>
  <cp:revision>2</cp:revision>
  <dc:subject/>
  <dc:title/>
</cp:coreProperties>
</file>