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7625</wp:posOffset>
            </wp:positionV>
            <wp:extent cx="754380" cy="85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6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3.12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80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1282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8.10.2013 № 2/13-1 «Об утверждении Положения о бюджетном процессе в Ягодно-Полянском муниципальном образования Татищевского муниципального района Саратовской области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риложение к решению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от 18.10.2013 № 2/13-1 «Об утверждении Положения о бюджетном процессе в Ягодно-Полянского муниципальном образовании Татищевского муниципального района Саратовск</w:t>
      </w:r>
      <w:r>
        <w:rPr>
          <w:sz w:val="28"/>
          <w:szCs w:val="28"/>
        </w:rPr>
        <w:t>ой области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тью 3 «Участники бюджетного процесса, обладающие бюджетными полномочиями», главы 2 «Участники бюджетного процесса и их полномочия» изложить в ново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Участниками бюджетного процесс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Ягодно-Полянского муниципального образования Татищевского муниципального района Саратовской области (далее по тексту – Совет депутатов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Ягодно-Полянского муниципального образования    (далее  по тексту – глава муниципального образов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Ягодно-Полянского муниципального образования Татищевского муниципального района Саратовской области (далее по тексту – администрац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орган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о-счетный орган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)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(администраторы) доходов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е администраторы (администраторы) источников финансирования дефицита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атели бюджетных средст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атью 5 «Бюджетные полномочия главы администрации», главы 2 «Участники бюджетного процесса и их полномочия» изложить в новой редакц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Style w:val="Style14"/>
          <w:bCs/>
          <w:color w:val="000000"/>
          <w:sz w:val="28"/>
          <w:szCs w:val="28"/>
        </w:rPr>
        <w:t>«Статья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ные полномочия главы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ляет на Совет депутатов вместе с необходимыми документами и материалами проекты решений Совета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ном бюдж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о местном бюдже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исполнением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фере бюджетного процесса, которые в соответствии с федеральными законами, законами области, решениями муниципального Собрания и Совета депутатов отнесены к его компетен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Г.И.Иванникова</w:t>
      </w:r>
    </w:p>
    <w:sectPr>
      <w:type w:val="nextPage"/>
      <w:pgSz w:w="11906" w:h="16838"/>
      <w:pgMar w:left="1843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cc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" w:hAnsi="Antiqua" w:cs="Antiqua"/>
      <w:b/>
      <w:bCs/>
      <w:outline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08:00Z</dcterms:created>
  <dc:creator>Milovanov</dc:creator>
  <dc:description/>
  <cp:keywords/>
  <dc:language>en-US</dc:language>
  <cp:lastModifiedBy>XTreme</cp:lastModifiedBy>
  <cp:lastPrinted>2014-12-01T14:12:00Z</cp:lastPrinted>
  <dcterms:modified xsi:type="dcterms:W3CDTF">2014-12-09T05:48:00Z</dcterms:modified>
  <cp:revision>6</cp:revision>
  <dc:subject/>
  <dc:title>СОВЕТ ДЕПУТАТОВ </dc:title>
</cp:coreProperties>
</file>