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54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3.12.201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/79-1</w:t>
            </w:r>
          </w:p>
        </w:tc>
      </w:tr>
    </w:tbl>
    <w:p>
      <w:pPr>
        <w:pStyle w:val="Normal"/>
        <w:spacing w:lineRule="auto" w:line="480"/>
        <w:jc w:val="center"/>
        <w:rPr>
          <w:lang w:val="en-US"/>
        </w:rPr>
      </w:pPr>
      <w:r>
        <w:rPr>
          <w:lang w:val="en-US"/>
        </w:rPr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 в решение Совета депутатов Ягодно-Полянского муниципального образования  Татищевского муниципального района Саратовской области от 18.12.2013 №</w:t>
            </w:r>
            <w:r>
              <w:rPr>
                <w:bCs/>
                <w:sz w:val="28"/>
              </w:rPr>
              <w:t xml:space="preserve">  6/39-1 « О местном бюджете Ягодно-Полянского муниципального образования Татищевског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bCs/>
                <w:sz w:val="28"/>
              </w:rPr>
              <w:t xml:space="preserve"> района  Саратовской области </w:t>
            </w:r>
          </w:p>
          <w:p>
            <w:pPr>
              <w:pStyle w:val="Normal"/>
              <w:ind w:firstLine="708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 2014 год</w:t>
            </w: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Налоговым кодексом Российской Федерации, 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а депутатов Ягодно-Полянского муниципального образования Татищевского муниципального района Саратовской области  </w:t>
      </w:r>
      <w:r>
        <w:rPr>
          <w:sz w:val="28"/>
          <w:szCs w:val="28"/>
        </w:rPr>
        <w:t xml:space="preserve">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 Внести в решение Совета депутатов Ягодно-Полянского муниципального образования Татищевского муниципального района  Саратовской области от 18.12.2013года № 6/39-1 «О местном бюджете Ягодно-Полянского муниципального образования Татищевского района Саратовской области на 2014 год»   (с изменениями от 24.12.2013 №7/40-1, от 28.05.2014 №11/63-1, от 10.10.2014 №14/69-1,от 28.10.2014 №15/70-1),13.11.2014 № 16/76-1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пункте 1 подпункта 1 цифры «6166,5» заменить цифрами «6642,5»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в подпункте 2 цифры «6199,5» заменить цифрами «6199,5»;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В приложении № 1 «Безвозмездные поступления в местный бюджет Ягодно-Полянского муниципального образования Татищевского муниципального района Саратовской области на 2014 год»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1275"/>
      </w:tblGrid>
      <w:tr>
        <w:trPr>
          <w:trHeight w:val="13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/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9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Безвозмездные поступл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6,6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6,6</w:t>
            </w:r>
          </w:p>
        </w:tc>
      </w:tr>
      <w:tr>
        <w:trPr>
          <w:trHeight w:val="62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17,2</w:t>
            </w:r>
          </w:p>
        </w:tc>
      </w:tr>
      <w:tr>
        <w:trPr>
          <w:trHeight w:val="92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2 02 01001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поселений на выравнивание уровня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1,5</w:t>
            </w:r>
          </w:p>
        </w:tc>
      </w:tr>
      <w:tr>
        <w:trPr>
          <w:trHeight w:val="84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1 10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поселений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5,7</w:t>
            </w:r>
          </w:p>
        </w:tc>
      </w:tr>
      <w:tr>
        <w:trPr>
          <w:trHeight w:val="6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Cs w:val="28"/>
              </w:rPr>
            </w:pPr>
            <w:r>
              <w:rPr>
                <w:b/>
                <w:bCs/>
                <w:szCs w:val="28"/>
              </w:rPr>
              <w:t>2 02 03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4,0</w:t>
            </w:r>
          </w:p>
        </w:tc>
      </w:tr>
      <w:tr>
        <w:trPr>
          <w:trHeight w:val="84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03015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4,0</w:t>
            </w:r>
          </w:p>
        </w:tc>
      </w:tr>
      <w:tr>
        <w:trPr>
          <w:trHeight w:val="579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2 04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,4</w:t>
            </w:r>
          </w:p>
        </w:tc>
      </w:tr>
      <w:tr>
        <w:trPr>
          <w:trHeight w:val="841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4999 10 0001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Межбюджетные трансферты, передаваемые бюджетам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,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6,6</w:t>
            </w:r>
          </w:p>
        </w:tc>
      </w:tr>
    </w:tbl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4) </w:t>
      </w:r>
      <w:r>
        <w:rPr>
          <w:rFonts w:cs="Times New Roman" w:ascii="Times New Roman" w:hAnsi="Times New Roman"/>
          <w:b w:val="false"/>
          <w:i w:val="false"/>
        </w:rPr>
        <w:t xml:space="preserve">в приложении 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>
          <w:rFonts w:cs="Times New Roman" w:ascii="Times New Roman" w:hAnsi="Times New Roman"/>
          <w:b w:val="false"/>
          <w:i w:val="false"/>
        </w:rPr>
        <w:t xml:space="preserve"> «Ведомственная структура расходов местного бюджета Ягодно-Полянского муниципального образования Татищевского 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муниципального </w:t>
      </w:r>
      <w:r>
        <w:rPr>
          <w:rFonts w:cs="Times New Roman" w:ascii="Times New Roman" w:hAnsi="Times New Roman"/>
          <w:b w:val="false"/>
          <w:i w:val="false"/>
        </w:rPr>
        <w:t>района Саратовской области на 201</w:t>
      </w:r>
      <w:r>
        <w:rPr>
          <w:rFonts w:cs="Times New Roman" w:ascii="Times New Roman" w:hAnsi="Times New Roman"/>
          <w:b w:val="false"/>
          <w:i w:val="false"/>
          <w:lang w:val="ru-RU"/>
        </w:rPr>
        <w:t>4</w:t>
      </w:r>
      <w:r>
        <w:rPr/>
        <w:t xml:space="preserve"> год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«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9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199,5» заменить цифрами «6675,5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669,5» заменить цифрами «4055,5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ж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2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884,2» заменить цифрами «3134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64,7» заменить цифрами «271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64,7» заменить цифрами «271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4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04,7» заменить цифрами «265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19,7» заменить цифрами «2019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,7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19,7» заменить цифрами «2019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5,0» заменить цифрами «63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5,0» заменить цифрами «63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1» заменить цифрами «51,1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,9» заменить цифрами «48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,9» заменить цифрами «48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,9» заменить цифрами «48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х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,9» заменить цифрами «48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3,0» заменить цифрами «91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3,0» заменить цифрами «91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ш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3,0» заменить цифрами «91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щ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3,0» заменить цифрами «91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ы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7,0» заменить цифрами «757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6,0» заменить цифрами «75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ю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6,0» заменить цифрами «75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я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6,0» заменить цифрами «15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6,0» заменить цифрами «15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') по строке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6,0» заменить цифрами «15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') по строке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9,5»</w:t>
            </w:r>
          </w:p>
        </w:tc>
      </w:tr>
      <w:tr>
        <w:trPr/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199,5» заменить цифрами «6675,5»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в приложении 5 «Распределение бюджетных ассигнований на 2014 год по разделам, подразделам, целевым статьям, группам и подгруппам 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»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992"/>
        <w:gridCol w:w="1276"/>
        <w:gridCol w:w="992"/>
        <w:gridCol w:w="1073"/>
      </w:tblGrid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69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3669,5» заменить цифрами «4055,5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в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г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представительного орган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д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деятельности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е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ж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60,2» заменить цифрами «860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ункционирование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84,2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884,2» заменить цифрами «3134,2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и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олнение функций органами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64,7» заменить цифрами «271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к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4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64,7» заменить цифрами «271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беспечение функций центрального аппар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4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2404,7» заменить цифрами «2654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м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19,7» заменить цифрами «2019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,7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819,7» заменить цифрами «2019,7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о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5,0» заменить цифрами «63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1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5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585,0» заменить цифрами «635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1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5,1» заменить цифрами «51,1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Мероприятия в сфере приватизации и продажи муниципального иму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,9» заменить цифрами «48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т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,9» заменить цифрами «48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,9» заменить цифрами «48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721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2,9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2,9» заменить цифрами «48,9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х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3,0» заменить цифрами «91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ц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3,0» заменить цифрами «91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ч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реализацию мероприятий в области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3,0» заменить цифрами «91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ш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3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823,0» заменить цифрами «913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щ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уличное осве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7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7,0» заменить цифрами «757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ы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6,0» заменить цифрами «75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э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6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706,0» заменить цифрами «75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ю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прочие мероприятия по благоустройству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6,0» заменить цифрами «15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я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«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6,0» заменить цифрами «15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а') по строке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1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6,0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116,0» заменить цифрами «156,0»;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б') по строке</w:t>
            </w:r>
          </w:p>
        </w:tc>
      </w:tr>
      <w:tr>
        <w:trPr>
          <w:trHeight w:val="17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«Всего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99,5»</w:t>
            </w:r>
          </w:p>
        </w:tc>
      </w:tr>
      <w:tr>
        <w:trPr/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ры «6199,5» заменить цифрами «6675,5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Настоящее решение вступает в силу со дня его официального опубликования в газете Татищевского муниципального района Саратовской области «Вестник Татищевского муниципального района» и распространяется на правоотношения, возникшие  с даты 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Г.И.Ива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41">
    <w:name w:val=" Знак Знак4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38:00Z</dcterms:created>
  <dc:creator>XTreme</dc:creator>
  <dc:description/>
  <cp:keywords/>
  <dc:language>en-US</dc:language>
  <cp:lastModifiedBy>XTreme</cp:lastModifiedBy>
  <cp:lastPrinted>2014-12-15T08:04:00Z</cp:lastPrinted>
  <dcterms:modified xsi:type="dcterms:W3CDTF">2014-12-15T05:47:00Z</dcterms:modified>
  <cp:revision>13</cp:revision>
  <dc:subject/>
  <dc:title/>
</cp:coreProperties>
</file>