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7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 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 муниципального района Саратовской области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 Положения о бюджетном процессе в Ягодно-Полянском муниципальном образовании Татищевского муниципального района Саратовской области, утвержденного 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 муниципального района Саратовской области от 18.09.2013  № 2/13-1  «О бюджетном процессе  в Ягодно-Полянском муниципальном  образовании Татищевского  муниципального района Саратовской области», Положения о публичных слушаниях в  Ягодно-Полянском муниципальном  образовании Татищевского  муниципального 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8.09.2013. № 2/11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ь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5 год» согласно приложению № 1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 района Саратовской области на 2015 год» на  17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4 года  согласно приложению №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5 год»  17  декабря 2014 года  в 10 часов 00 минут в здании администрации Ягодно-Полянского муниципального образования Татищевского   муниципального района Саратовской области    по адресу: Саратовская область, Татищевский район, с. Ягодная Поляна, ул. Советская, д.4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    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 муниципального района Саратовской области на 2015 год» в составе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муниципального района Саратовской области на 2015 год» граждане вправе представить в письменном виде организатору публичных слушаний в срок со дня  опубликования настоящего решения по 16 декабря 2013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убликовать настоящее решение в газете  Татищевского муниципального района  Саратовской области «Вестник» Татищевского муниципального района 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Г.И.Иванни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</w:t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.12.2014 № 17/78-1  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Heading1"/>
        <w:tabs>
          <w:tab w:val="clear" w:pos="708"/>
          <w:tab w:val="left" w:pos="6975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проек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образования Татище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района Саратовск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5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5472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5472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5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5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5 год:  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в сумме 1289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  по разделам, подразделам, целевым статьям, группам и подгруппам видов расходов классификации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аратовской области,  согласно приложению 5 к настоящему решению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5. Установить нормативы поступления доходов в местный бюджет Ягодно-Полянского муниципального образования на 2015 год, согласно приложению 6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внутреннего долга на 2015 год в сумме 450,0 тыс. рублей.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01 января 2016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5 году остатков средств местного бюджета в объеме до 130,0 тыс. рублей, находящихся по состоянию на 1 января 2015 года на едином счете местного бюджета, на покрытие временных кассовых разрывов. 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10. Настоящее решение вступает в силу с 1 января 2015 года.</w:t>
      </w:r>
    </w:p>
    <w:p>
      <w:pPr>
        <w:pStyle w:val="Style15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/>
      </w:pPr>
      <w:r>
        <w:rPr/>
        <w:t>Глава муниципального образования                                           Г.И.Иванникова</w:t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Cs w:val="28"/>
              </w:rPr>
              <w:t>2 02 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7,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0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7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8 0501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   собственности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</w:t>
        <w:tab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5 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5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Распределение бюджетных ассигнований на 2015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276"/>
        <w:gridCol w:w="1228"/>
        <w:gridCol w:w="15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 местный бюджет Ягодно-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на 2015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1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4 № 17/78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ванникова Галина Ивановна – председатель рабочей группы, глав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2 Барановская Галина Михайловна – секретарь рабочей группы, главный  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лены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рискин Андрей Иванович – депутат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каров Сергей Николаевич – депутат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тоцкий Евгений Васильевич –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1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0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4-12-02T08:44:00Z</dcterms:modified>
  <cp:revision>7</cp:revision>
  <dc:subject/>
  <dc:title>СОВЕТ ДЕПУТАТОВ </dc:title>
</cp:coreProperties>
</file>