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47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87-1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left="0" w:right="0"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9.12.2014 №</w:t>
            </w:r>
            <w:r>
              <w:rPr>
                <w:bCs/>
                <w:sz w:val="28"/>
              </w:rPr>
              <w:t xml:space="preserve">  18/85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bCs/>
                <w:sz w:val="28"/>
              </w:rPr>
              <w:t>на 201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(с изменениями от 03.12.2014 №17/80-1) «О бюджетном процессе  в Ягодно-Полянском муниципальном  образовании Татищевского муниципального района Саратовской области»   </w:t>
      </w:r>
      <w:r>
        <w:rPr>
          <w:bCs/>
          <w:sz w:val="28"/>
          <w:szCs w:val="28"/>
        </w:rPr>
        <w:t xml:space="preserve">Совет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  Внести в решение Совета депутатов Ягодно-Полянского муниципального образования Татищевского муниципального района  Саратовской области от 19.12.2014года № 18/85-1 «О местном бюджете Ягодно-Полянского муниципального образования Татищевского района Саратовской области на 2015 год»   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а 1 цифры «5539,0» заменить цифрами  «5779,8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)  В пункте 1 подпункта 2 цифры «5539,0» заменить цифрами «5779,8»;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)  В пункте 4 в абзаце первом цифры «1289,7» заменить цифрами «1530,5»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од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39,0» заменить цифрами «5779,8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75,4» заменить цифрами «1967,4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75,4» заменить цифрами «1967,4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10,4» заменить цифрами «1902,4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56,4» заменить цифрами «1048,4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56,4» заменить цифрами «1048,4»;</w:t>
            </w:r>
          </w:p>
          <w:p>
            <w:pPr>
              <w:pStyle w:val="Normal"/>
              <w:rPr/>
            </w:pPr>
            <w:r>
              <w:rPr/>
              <w:t>ж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ст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новой редакции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89,2» заменить цифрами «1630,0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39,0» заменить цифрами «5779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приложении 5 «Распределение бюджетных ассигнований на 2015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75,4» заменить цифрами «1967,4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75,4» заменить цифрами «1967,4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10,4» заменить цифрами «1902,4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56,4» заменить цифрами «1048,4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56,4» заменить цифрами «1048,4»;</w:t>
            </w:r>
          </w:p>
          <w:p>
            <w:pPr>
              <w:pStyle w:val="Normal"/>
              <w:rPr/>
            </w:pPr>
            <w:r>
              <w:rPr/>
              <w:t>е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тро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в новой редакции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9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89,2» заменить цифрами «1630,0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9,7» заменить цифрами «1530,5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9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39,0» заменить цифрами «5779,8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1-26T07:02:05Z</dcterms:modified>
  <cp:revision>4</cp:revision>
  <dc:subject/>
  <dc:title/>
</cp:coreProperties>
</file>