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36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57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учетной нормы площади жилого помещения в целях реализации федеральной целевой программы «Устойчивое развитие сельских территорий на 2014-2017 годы и на период до 2020 года» </w:t>
              <w:br/>
              <w:t>в  Ягодно-Полянском муниципальном образовании   Татищевского муниципального района   Саратовской  области</w:t>
            </w:r>
          </w:p>
        </w:tc>
      </w:tr>
    </w:tbl>
    <w:p>
      <w:pPr>
        <w:pStyle w:val="Normal"/>
        <w:ind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          В целях исполнения постановления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, в соответствии со ст. 50 Жилищного кодекса Российской Федерации  Совет депутатов  РЕШИЛ:</w:t>
        <w:br/>
        <w:br/>
        <w:t xml:space="preserve">         1. Установить учетную норму площади жилого помещения для признания нуждающимися в улучшении жилищных условий граждан, проживающих на территории  Ягодно-Полянского муниципального образования, в том числе молодых семей и молодых специалистов, в рамках реализации мероприятий федеральной целевой программы «Устойчивое развитие сельских территорий на 2014-2017 годы и на период до 2020 года» в размере 12 кв.м общей площади жилого помещения на одного члена семьи.</w:t>
        <w:br/>
        <w:t xml:space="preserve">       2. Обнародовать настоящее решение в установленном порядке.</w:t>
        <w:br/>
        <w:t xml:space="preserve">       3. Настоящее решение вступает в силу в соответствии и в сроки, установленные действующим законодательством.</w:t>
        <w:br/>
        <w:br/>
        <w:t xml:space="preserve"> Глава муниципального образования                                   Г.И.Иванникова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07:00Z</dcterms:created>
  <dc:creator>администрация</dc:creator>
  <dc:description/>
  <cp:keywords/>
  <dc:language>en-US</dc:language>
  <cp:lastModifiedBy>Галина Ивановна</cp:lastModifiedBy>
  <cp:lastPrinted>2006-01-12T13:42:00Z</cp:lastPrinted>
  <dcterms:modified xsi:type="dcterms:W3CDTF">2014-03-13T10:26:00Z</dcterms:modified>
  <cp:revision>3</cp:revision>
  <dc:subject/>
  <dc:title>СОВЕТ ДЕПУТАТОВ </dc:title>
</cp:coreProperties>
</file>