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36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56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существления закупок товаров, работ, у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муниципальных нужд 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основании Устава Ягодно-Полянского муниципального образования Татищевского муниципального района Саратовской области,  Совет депутатов 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осуществления закупок товаров, работ, услуг для муниципальных нужд Ягодно-Полян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народовать настоящее решение в местах обнародования нормативных правов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Г.И.И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keepNext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keepNex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депутатов Ягодно-Полянского муниципального образования Татищевского муниципального района Саратовской области от 21.02.2014 №9/56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закупок товаров, работ,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муниципальных нужд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ab/>
        <w:t>1.</w:t>
      </w:r>
      <w:bookmarkStart w:id="0" w:name="sub_1112"/>
      <w:r>
        <w:rPr>
          <w:sz w:val="28"/>
          <w:szCs w:val="28"/>
        </w:rPr>
        <w:t xml:space="preserve">  Порядок осуществления закупок товаров, работ, услуг для муниципальных нужд Ягодно-Полянского муниципального образования Татищевского муниципального района Саратовской области (далее по тексту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 работ, услуг для обеспечения  государственных и муниципальных нужд» (далее по тексту – Федеральный закон), на основании Устава Ягодно-Полянского муниципального образования Татищевского муниципального района Саратовской области и устанавливает порядок осуществления закупок товаров, работ, услуг для нужд муниципальных заказчиков Ягодно-Полянского муниципального образования Татищевского муниципального района Саратовской области (далее по тексту – заказч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лномочия  Совета депутатов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Совет депутатов Ягодно-Полянского муниципального образования Татищевского муниципального района Саратовской области в целях исполнения полномочий по осуществлению закупок создает орган местного самоуправления  муниципального образования, уполномоченный на осуществление функций по осуществлению закупок для нужд заказчиков (далее по тексту – уполномоченный орган), устанавливает порядок взаимодействия уполномоченного органа и заказчиков, а также общепринятые нормы и правила, принимает в пределах своей компетенции муниципальные правовые акты района, вносит в них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лномочия 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Ягодно-Полянского муниципального образования Татищевского муниципального района Саратовской области в целях исполнения полномочий по осуществлению закупок создает Единую постоянно действующую комиссию по осуществлению закупок на территории района, принимает в пределах своей компетенции муниципальные правовые акты района, вносит в них изменения и допол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и обеспечение процесса осуществления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казчики разрабатывают, утверждают и размещают в единой информационной системе планы закупок и планы-графики закупок, а также внесенные в них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проведения процедуры определения поставщиков (подрядчиков, исполнителей) заказчики осуществляют подготовку заявок по форме  согласно приложению №1 к настоящему порядку, на основании и в соответствии с планом закупок и планом графиком закупок, в сроки, указанные в плане-граф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дновременно с заявкой заказчики осуществляют подготовку описания объекта закупки, обоснования начальной (максимальной) цены контракта, обоснования закупки с указанием цели ее осуществления, а также техническое задание (при необходимости), смету и иные документы, касающиеся определения условий осуществления закуп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полномоченный орган осуществляет процедуру определения поставщиков (подрядчиков, исполнителей) в соответствии с действующим законодательством и положением об органе местного самоуправления Ягодно-Полянского муниципального образования Татищевского муниципального района Саратовской области, уполномоченном на осуществление функций по определению поставщиков (подрядчиков, исполнителей) для заказчиков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случае осуществления закупки товаров, работ, услуг для муниципальных нужд у единственного поставщика (подрядчика, исполнителя) заказчики обязаны предоставить одновременно с договором и документом на оплату обоснование осуществления закупки и обоснование начальной (максимальной) цены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казчики обязаны осуществлять контроль за исполнением поставщиком (подрядчиком, исполнителем) условий контракта, вести претензионную работ (при необходимости), проводить экспертизу поставленного товара, выполненной работы или оказанной услуги собственными силами или с привлечением экспертов, эксперт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Заказчики в течение 3 (трех) рабочих дней направляют в единую информационную систему сведения, включаемые в реестр контрактов, заключенных заказчиками,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осуществлением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в сфере закупок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осуществления закупок товаров, работ, услуг для муниципальных нужд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На бла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щий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процедуры опре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вщиков (подрядчиков, исполнителей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359"/>
        <w:gridCol w:w="1376"/>
      </w:tblGrid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заказч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заказч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 контрактного управляющего заказч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бъекта закуп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характеристики товаров, работ, услуг. Единица измерения (где возможно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доставки товара, выполнения работы, оказания услу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оставки товара, выполнения работы, оказания услу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и качественная характеристика закупаемой продук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осуществления закуп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родукции по ОКП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й проектно-сметной документации (где требуетс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существления закуп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муниципального контракта, источники информации, использованной при определении цены контра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(и) финансирования закуп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онтра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цедуры определения поставщика (подрядчика, исполнителя)  (в соответствии с планом-графико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явки (при налич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муниципального контракта (при налич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лагаемой документации с указанием количества лис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условия опла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, представляемые при осуществлении закуп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годно-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реш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3:00Z</dcterms:created>
  <dc:creator>администрация</dc:creator>
  <dc:description/>
  <cp:keywords/>
  <dc:language>en-US</dc:language>
  <cp:lastModifiedBy>Галина Ивановна</cp:lastModifiedBy>
  <cp:lastPrinted>2006-01-12T13:42:00Z</cp:lastPrinted>
  <dcterms:modified xsi:type="dcterms:W3CDTF">2014-03-13T10:26:00Z</dcterms:modified>
  <cp:revision>6</cp:revision>
  <dc:subject/>
  <dc:title>СОВЕТ ДЕПУТАТОВ </dc:title>
</cp:coreProperties>
</file>