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  <w:lang w:val="ru-RU" w:eastAsia="ru-RU"/>
        </w:rPr>
      </w:pPr>
      <w:r>
        <w:rPr>
          <w:b/>
          <w:sz w:val="14"/>
          <w:szCs w:val="1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1470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rFonts w:eastAsia="Times New Roman" w:cs="Times New Roman"/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88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территории  Ягодно-Полянского муниципального образования Татищевского муниципального района Саратовской области, на основании Устава  Ягодно-Полянского муниципального образования Татищевского муниципального района Саратовской области,   Порядком организации и проведения публичных слушаний на территории  Ягодно-Полянского муниципального образования ,    Совет депутатов решил: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из земель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4:34:010404:167, площадью 101 кв.м, расположенного по адресу: Саратовская область, Татищевский район,  с. Ягодная Поляна, ул.   Советская, д.42, принадлежащего на праве собственности, на основании свидетельства о государственной регистрации права 64-АД 378723 выданного 07.09.2014 года Управлением Федеральной службы государственной регистрации, кадастра и картографии по Саратовской области   - для  ведения личного подсобного хозяйства.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вопросу предоставления разрешения на условно разрешенный вид использования земельного участка 17.02.2015 года в 14.00 в  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 с.Ягодная Поляна, ул.Советская, д.47, кабинет №4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по вопросу предоставления разрешения на условно разрешенный вид использования земельного участка граждане вправе представить организатору публичных слушаний в срок со дня опубликования настоящего решения до 17.02.2015 года по рабочим дням с 9.00 до 17.00 по адресу: Саратовская область, Татищевский район,   с.Ягодная Поляна, ул.Советская, д.47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Татищевского муниципального района Саратовской области  «Вестник Татищевского муниципального района Сара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Г.И.Иванни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1-26T07:02:20Z</dcterms:modified>
  <cp:revision>3</cp:revision>
  <dc:subject/>
  <dc:title/>
</cp:coreProperties>
</file>